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10.06.2020 г.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 xml:space="preserve">582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      г.Брянск</w:t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 итогах областной акции «В будущее без риска» (работа образовательных учреждений по пропаганде здорового образа жизни) </w:t>
      </w:r>
    </w:p>
    <w:p>
      <w:pPr>
        <w:pStyle w:val="Normal"/>
        <w:shd w:fill="FFFFFF" w:val="clear"/>
        <w:spacing w:lineRule="auto" w:line="276" w:before="317" w:after="0"/>
        <w:ind w:left="5" w:firstLine="696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 на 2020 </w:t>
      </w:r>
      <w:r>
        <w:rPr>
          <w:spacing w:val="-5"/>
          <w:sz w:val="28"/>
          <w:szCs w:val="28"/>
        </w:rPr>
        <w:t>год и во исполнение приказа от 05.02.2020г. № 172 в период с февраля по май 2020 года была  организована и проведена областная акция «В будущее без риска» (работа образовательных учреждений по пропаганде здорового образа жизни).</w:t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и проведение областной акции «В будущее без риска»  направлены на формирование у </w:t>
      </w:r>
      <w:r>
        <w:rPr>
          <w:spacing w:val="-5"/>
          <w:sz w:val="28"/>
          <w:szCs w:val="28"/>
        </w:rPr>
        <w:t>учащихся отношения к здоровому образу жизни как к личному и общественному приоритету, пропаганду ответственного отношения к своему здоровью, осуществление 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hd w:fill="FFFFFF" w:val="clear"/>
        <w:spacing w:lineRule="auto" w:line="276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областной акции «В будущее без риска» приняли участие                             26 образовательных организаций  из 11 муниципальных образований области. 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конкурсные материалы отражали системную работу образовательных организаций по пропаганде здорового образа жизни среди учащихся и воспитанников Брянской области.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итоги проведения областной акции «В будущее без риска»</w:t>
      </w:r>
    </w:p>
    <w:p>
      <w:pPr>
        <w:pStyle w:val="Normal"/>
        <w:shd w:fill="FFFFFF" w:val="clear"/>
        <w:spacing w:lineRule="auto" w:line="276" w:before="149" w:after="0"/>
        <w:ind w:left="8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дить решение жюри об итогах областной акции «В будущее без риск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 департамента образования и науки Брянской области победителей и призеров областной акции «В будущее без риска» (Приложение 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 – руководителей областной акции «В будущее без риска»  в образовательных организациях, ставших победителями и призерами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Контроль за исполнением данного приказа </w:t>
      </w:r>
      <w:r>
        <w:rPr>
          <w:sz w:val="28"/>
          <w:szCs w:val="28"/>
        </w:rPr>
        <w:t xml:space="preserve">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</w:t>
        <w:tab/>
        <w:tab/>
        <w:t>Е.В.Егорова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582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 xml:space="preserve">10.06.2020 г. 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й акции «В будущее без риска» (работа образовательных учрежден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:   «Работа дошкольных образовательных организаций</w:t>
      </w:r>
    </w:p>
    <w:p>
      <w:pPr>
        <w:pStyle w:val="Normal"/>
        <w:spacing w:lineRule="exact" w:line="278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паганде здорового образа жизни»</w:t>
      </w:r>
    </w:p>
    <w:p>
      <w:pPr>
        <w:pStyle w:val="Normal"/>
        <w:shd w:fill="FFFFFF" w:val="clear"/>
        <w:ind w:left="3230" w:hanging="0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Солнышко» Дятьковского района  (заведующий – Мулярт Л.В., руководитель акции – Метёлкина И.С.);</w:t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Светлячок» Дятьковского района (заведующий – Киселева Е.В., руководители  акции – Митронина Г.П., Маркина Н.В.);</w:t>
            </w:r>
          </w:p>
          <w:p>
            <w:pPr>
              <w:pStyle w:val="Normal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28"/>
                <w:szCs w:val="28"/>
              </w:rPr>
              <w:t>МБДОУ Трубчевский детский сад комбинированного вида «Дельфин» (заведующий – Бырдина Е.В., руководитель акции – Киселева М.В.);</w:t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етский сад «Ёлочка» МБОУ «Гимназия №1 Брянского района» (директор – Якушенко В.И., руководитель акции – Голышева М.Е.);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общеобразовательных  организац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Дятьковская средняя общеобразовательная школа №5 (директор – Манаенкова Л.В., руководитель акции – Павликова 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БОУ «Средняя общеобразовательная школа №14» г.Брянска (директор  – Ганичева Л.И., руководитель акции – Красникова О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Дятьковская городская гимназия (директор – Мехедов В.Н.).</w:t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br w:type="page"/>
      </w: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582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0.06.2020 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  <w:u w:val="single"/>
        </w:rPr>
      </w:pPr>
      <w:r>
        <w:rPr>
          <w:b/>
          <w:bCs/>
          <w:spacing w:val="-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 – руководителей акции «В будущее без риска»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организаций, по пропаганде здорового образа жизни), ставших победителями и призерами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ышева Марина Евгеньевна, воспитатель </w:t>
      </w:r>
      <w:r>
        <w:rPr>
          <w:spacing w:val="-5"/>
          <w:sz w:val="28"/>
          <w:szCs w:val="28"/>
        </w:rPr>
        <w:t>Детского сада «Ёлочка» МБОУ «Гимназия №1 Брянского района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иселёва Мария Валерьевна, учитель-логопед   МБДОУ Трубчевский детский сад комбинированного вида «Дельфин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кова Оксана Владимировна, заместитель директора по воспитательной работе </w:t>
      </w:r>
      <w:r>
        <w:rPr>
          <w:spacing w:val="-5"/>
          <w:sz w:val="28"/>
          <w:szCs w:val="28"/>
        </w:rPr>
        <w:t>МБОУ «Средняя общеобразовательная школа №14» г.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аркина Наталья Вячеславовна, воспитатель МАДОУ Детский сад комбинированного вида «Светлячок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етёлкина Ирина Сергеевна, старший воспита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итронина Галина Павловна, старший воспитатель МАДОУ Детский сад комбинированного вида «Светлячок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Павликова Елена Владимировна, заместитель директора по воспитательной работе </w:t>
      </w:r>
      <w:r>
        <w:rPr>
          <w:spacing w:val="-5"/>
          <w:sz w:val="28"/>
          <w:szCs w:val="28"/>
        </w:rPr>
        <w:t>МАОУ Дятьковская средняя общеобразовательная школа №5.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;Arial Narrow" w:hAnsi="Tw Cen MT Condensed;Arial Narrow" w:cs="Tw Cen MT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0:00Z</dcterms:created>
  <dc:creator>User</dc:creator>
  <dc:description/>
  <cp:keywords/>
  <dc:language>en-US</dc:language>
  <cp:lastModifiedBy>Татьяна</cp:lastModifiedBy>
  <cp:lastPrinted>2019-06-14T15:11:00Z</cp:lastPrinted>
  <dcterms:modified xsi:type="dcterms:W3CDTF">2020-06-22T10:05:00Z</dcterms:modified>
  <cp:revision>6</cp:revision>
  <dc:subject/>
  <dc:title> </dc:title>
</cp:coreProperties>
</file>