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 xml:space="preserve">ДЕПАРТАМЕНТ ОБРАЗОВАНИЯ И НАУКИ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u w:val="single"/>
        </w:rPr>
      </w:pPr>
      <w:r>
        <w:rPr>
          <w:u w:val="single"/>
        </w:rPr>
        <w:t>22.06.2020 г № 620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            </w:t>
      </w:r>
      <w:r>
        <w:rPr/>
        <w:t>г.Брян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Об итогах </w:t>
      </w:r>
      <w:r>
        <w:rPr>
          <w:color w:val="000000"/>
          <w:sz w:val="28"/>
          <w:szCs w:val="28"/>
        </w:rPr>
        <w:t xml:space="preserve">областного конкурса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Брянский край, на век любимый!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формирования ответственной гражданской позиции по отношению к природе, окружающей среде, активизации природоохранной, творческой деятельности воспитанников, учащихся и студентов образовательных организаций области, а также выявления творчески работающих педагог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во исполнение приказа департамента образования и науки Брянской области от 05.02.2020г № 171 «</w:t>
      </w:r>
      <w:r>
        <w:rPr>
          <w:color w:val="000000"/>
          <w:sz w:val="28"/>
          <w:szCs w:val="28"/>
        </w:rPr>
        <w:t>О проведении областного конкурса «</w:t>
      </w:r>
      <w:r>
        <w:rPr>
          <w:bCs/>
          <w:sz w:val="28"/>
          <w:szCs w:val="28"/>
        </w:rPr>
        <w:t>Брянский край, на век любимый!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с </w:t>
      </w:r>
      <w:r>
        <w:rPr>
          <w:color w:val="000000"/>
          <w:sz w:val="28"/>
          <w:szCs w:val="28"/>
        </w:rPr>
        <w:t>февраля по май  2020 года</w:t>
      </w:r>
      <w:r>
        <w:rPr>
          <w:sz w:val="28"/>
          <w:szCs w:val="28"/>
        </w:rPr>
        <w:t xml:space="preserve"> был организован и проведён областной конкурс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Брянский край, на век любимый!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далее – Конкурс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ыли представлены конкурсные работы: рисунки, отражающие экологические проблемы родного края, статьи, очерки, рассказы, сказки, стихи  посвященные природе Брянской области, ее защите и охране, растениям и животным Брянщи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яли участие 58 учащихся из 28 образовательных организаций обла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ргкомитет с правами жюри отметил высокий уровень представленных работ  обучающимися муниципальных образований г.г.Брянска, Стародуба, Клинцы, Дубровского, Климовского и Стародубского район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месте с тем, отдельные конкурсные материалы, в нарушение требований Положения, не отражали тематику Конкурса, что не позволило им занять призовые мес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Утвердить решение оргкомитета с правами жюри об итогах </w:t>
      </w:r>
      <w:r>
        <w:rPr>
          <w:color w:val="000000"/>
          <w:sz w:val="28"/>
          <w:szCs w:val="28"/>
        </w:rPr>
        <w:t>областного конкурса «</w:t>
      </w:r>
      <w:r>
        <w:rPr>
          <w:bCs/>
          <w:sz w:val="28"/>
          <w:szCs w:val="28"/>
        </w:rPr>
        <w:t>Брянский край, на век любимый!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обедителей и призеров областного конкурса «</w:t>
      </w:r>
      <w:r>
        <w:rPr>
          <w:bCs/>
          <w:sz w:val="28"/>
          <w:szCs w:val="28"/>
        </w:rPr>
        <w:t>Брянский край, на век любимый!</w:t>
      </w:r>
      <w:r>
        <w:rPr>
          <w:color w:val="000000"/>
          <w:sz w:val="28"/>
          <w:szCs w:val="28"/>
        </w:rPr>
        <w:t>» (Приложение 1)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грамотами департамента образования и науки Брянской области педагогов, подготовивших победителей  и призеров  </w:t>
      </w:r>
      <w:r>
        <w:rPr>
          <w:sz w:val="28"/>
          <w:szCs w:val="28"/>
        </w:rPr>
        <w:t xml:space="preserve">областного конкурса </w:t>
      </w:r>
      <w:r>
        <w:rPr>
          <w:color w:val="000000"/>
          <w:sz w:val="28"/>
          <w:szCs w:val="28"/>
        </w:rPr>
        <w:t>областного конкурса «</w:t>
      </w:r>
      <w:r>
        <w:rPr>
          <w:bCs/>
          <w:sz w:val="28"/>
          <w:szCs w:val="28"/>
        </w:rPr>
        <w:t>Брянский край, на век любимый!</w:t>
      </w:r>
      <w:r>
        <w:rPr>
          <w:color w:val="000000"/>
          <w:sz w:val="28"/>
          <w:szCs w:val="28"/>
        </w:rPr>
        <w:t>»  (Приложение 2)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color w:val="000000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 Н.В.Чернякову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а</w:t>
        <w:tab/>
        <w:tab/>
        <w:tab/>
        <w:tab/>
        <w:t xml:space="preserve">Е.В. Егорова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80"/>
      </w:tblGrid>
      <w:tr>
        <w:trPr>
          <w:trHeight w:val="80" w:hRule="atLeast"/>
        </w:trPr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тел. 64-84-28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ервый 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Н.В.Черняко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________________ Н.В. Турлаков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лавный консультант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 О.В. Залепее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pacing w:val="-3"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риказу № 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«__» ______ 2020г.</w:t>
      </w:r>
    </w:p>
    <w:p>
      <w:pPr>
        <w:pStyle w:val="Normal"/>
        <w:shd w:fill="FFFFFF" w:val="clear"/>
        <w:jc w:val="right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РГКОМИТЕТА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shd w:fill="FFFFFF" w:val="clear"/>
        <w:ind w:left="62" w:right="140" w:hanging="0"/>
        <w:jc w:val="center"/>
        <w:rPr/>
      </w:pPr>
      <w:r>
        <w:rPr>
          <w:b/>
          <w:sz w:val="28"/>
          <w:szCs w:val="28"/>
        </w:rPr>
        <w:t xml:space="preserve">об итогах  областного конкурса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Брянский край, на век любимый!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p>
      <w:pPr>
        <w:pStyle w:val="Normal"/>
        <w:shd w:fill="FFFFFF" w:val="clear"/>
        <w:ind w:left="62" w:right="282"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областного конкурса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Брянский край, на век любимый!</w:t>
      </w:r>
      <w:r>
        <w:rPr>
          <w:color w:val="000000"/>
          <w:sz w:val="28"/>
          <w:szCs w:val="28"/>
        </w:rPr>
        <w:t xml:space="preserve">» в 2020 году, </w:t>
      </w:r>
      <w:r>
        <w:rPr>
          <w:sz w:val="28"/>
          <w:szCs w:val="28"/>
        </w:rPr>
        <w:t>оргкомитет с правами жюри принял решение определить следующие призовые места:</w:t>
      </w:r>
    </w:p>
    <w:p>
      <w:pPr>
        <w:pStyle w:val="Normal"/>
        <w:shd w:fill="FFFFFF" w:val="clear"/>
        <w:ind w:left="62"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1131"/>
        <w:gridCol w:w="57"/>
        <w:gridCol w:w="182"/>
        <w:gridCol w:w="64"/>
        <w:gridCol w:w="35"/>
        <w:gridCol w:w="7796"/>
        <w:gridCol w:w="686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 номинации «Юный литератор»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ная группа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12 лет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90" w:hanging="0"/>
              <w:jc w:val="both"/>
              <w:rPr/>
            </w:pPr>
            <w:r>
              <w:rPr>
                <w:sz w:val="28"/>
                <w:szCs w:val="28"/>
              </w:rPr>
              <w:t>-Ромазан Мария, учащаяся 1 класса МБОУ Дубровская средняя общеобразовательная школа им. Н.П. Сергеенко Суражского района  (руководитель: Значкова Т.С., учитель начальных классов);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от Варвара, Бабина Ксения, учащиеся 2 класса МБОУ Климовская средняя общеобразовательная школа №3 (руководитель: Пинчук Ж.В., учитель начальных классов);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рнышова Мария, учащаяся 1 класса МБОУ Стародубскаяя  средняя общеобразовательная школа №2 (руководитель: Рябова Н.М., учитель русского языка и литературы)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ная группа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-18 лет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удченко Дарья, учащаяся 6 класса МБОУ Понуровская средняя общеобразовательная школа Стародубского района (руководитель: Стрижак Л.В., учитель русского языка и литературы);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ешина Полина, учащаяся 5 класса МБОУ «Гимназия №6» г.Брянска (руководитель: Власова О.В., учитель русского языка и литературы);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Трус Ярослав, учащийся 8 класса  МБОУ «Дохновичская средняя общеобразовательная школа» Стародубского района (руководитель: Трус Т.М., учитель географии, биологии, химии);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укашов Артем, учащийся 11 класса МБОУ - Средняя общеобразовательная школа №6 им. В.П. Коновалова г.Клинцы (руководитель: Лукашова А.В., учитель русского языка и литературы)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9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Экожурналистика»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не присуждалось;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Тябокина Дарья, учащаяся 8 класса МБОУ «Гимназия №5» г.Брянска  (руководитель: Легоцкая В.С., учитель русского языка и литературы);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Гаврикова Ольга, учащаяся 9 класса МБОУ «Гимназия №3» г.Брянска (руководитель: Чечеткина Г.В., учитель русского языка и литературы)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9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Экохудожник»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Василькова Надежда, учащаяся 1 класса МБОУ «Стародубская средняя общеобразовательная школа №2» (руководитель: Письменкова Т.В., учитель начальных классов);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Галактионова Яна, учащаяся 2 класса МБОУ Средняя общеобразовательная школа №56 г.Брянска (руководитель: Самсонова Н.В., учитель учитель начальных классов);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лованова Ксения, учащаяся 6 класса МБОУ Средняя общеобразовательная школа №34 г.Брянска (руководитель: Цурикова И.В., учитель географии)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pacing w:val="-3"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риказу № 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«__» ______ 2020г.</w:t>
      </w:r>
    </w:p>
    <w:p>
      <w:pPr>
        <w:pStyle w:val="Normal"/>
        <w:shd w:fill="FFFFFF" w:val="clear"/>
        <w:spacing w:lineRule="exact" w:line="307"/>
        <w:ind w:left="6480" w:hanging="26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480" w:hanging="26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hd w:fill="FFFFFF" w:val="clear"/>
        <w:ind w:left="62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подготовивших победителей и призеров областного конкурса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Брянский край, на век любимый!</w:t>
      </w:r>
      <w:r>
        <w:rPr>
          <w:b/>
          <w:color w:val="000000"/>
          <w:sz w:val="28"/>
          <w:szCs w:val="28"/>
        </w:rPr>
        <w:t>» в 2020 году</w:t>
      </w:r>
    </w:p>
    <w:p>
      <w:pPr>
        <w:pStyle w:val="Normal"/>
        <w:shd w:fill="FFFFFF" w:val="clear"/>
        <w:ind w:left="62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 xml:space="preserve">Власова Оксана Викторовна, учитель русского языка и литературы МБОУ «Гимназия №6» г.Брянска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начкова Татьяна Степановна, учитель начальных классов МБОУ Дубровская средняя общеобразовательная школа им. Н.П. Сергеенко Сураж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егоцкая Вера Сергеевна, учитель русского языка и литературы МБОУ «Гимназия №5» г.Брянск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 xml:space="preserve">Лукашова Анжелика Викторовна, учитель русского языка и литературы)МБОУ - Средняя общеобразовательная школа №6 им. В.П. Коновалова г.Клинцы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инчук Жанна Викторовна, учитель начальных классов МБОУ Климовская средняя общеобразовательная школа №3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 xml:space="preserve">Письменкова Тамара Васильевна, учитель начальных классов МБОУ «Стародубская средняя общеобразовательная школа №2»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 xml:space="preserve">Рябова Нина Михайловна, учитель русского языка и литературы МБОУ Стародубскаяя  средняя общеобразовательная школа №2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амсонова Наталья Валерьевна, учитель начальных классов МБОУ Средняя общеобразовательная школа №56 г.Брянск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 xml:space="preserve">Стрижак Людмила Викторовна, учитель русского языка и литературы МБОУ Понуровская средняя общеобразовательная школа Стародубского района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 xml:space="preserve">Трус Татьяна Михайловна, учитель географии, биологии, химии МБОУ «Дохновичская средняя общеобразовательная школа» Стародубского района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 xml:space="preserve">Цурикова Ирина Вячеславовна, учитель географии МБОУ Средняя общеобразовательная школа №34 г.Брянска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 xml:space="preserve">Чечеткина Галина Викторовна, учитель русского языка и литературы)МБОУ «Гимназия №3» г.Брянска. 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3:00Z</dcterms:created>
  <dc:creator>Татьяна</dc:creator>
  <dc:description/>
  <cp:keywords/>
  <dc:language>en-US</dc:language>
  <cp:lastModifiedBy>я</cp:lastModifiedBy>
  <cp:lastPrinted>2020-06-18T15:28:00Z</cp:lastPrinted>
  <dcterms:modified xsi:type="dcterms:W3CDTF">2020-06-29T07:53:00Z</dcterms:modified>
  <cp:revision>44</cp:revision>
  <dc:subject/>
  <dc:title/>
</cp:coreProperties>
</file>