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6.11.2020 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153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 Всероссийского конкурса детского рисунка «Эколята – друзья и защитники Природы!»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работы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0 год</w:t>
      </w:r>
      <w:r>
        <w:rPr>
          <w:spacing w:val="-6"/>
          <w:sz w:val="28"/>
          <w:szCs w:val="28"/>
        </w:rPr>
        <w:t xml:space="preserve">, с целью </w:t>
      </w:r>
      <w:r>
        <w:rPr>
          <w:sz w:val="28"/>
          <w:szCs w:val="28"/>
        </w:rPr>
        <w:t>развития экологического образования и экологической культуры обучающихся, сохранения природы, ее растительного и животного мира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оложение о проведении регионального этапа Всероссийского конкурса детского рисунка «Эколята – друзья и защитники Природы!» (Приложени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ноября по декабрь  2020 года региональный этап Всероссийского конкурса детского рисунка «Эколята – друзья и защитники Природы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</w:t>
      </w:r>
      <w:r>
        <w:rPr>
          <w:color w:val="000000"/>
          <w:spacing w:val="-13"/>
          <w:sz w:val="28"/>
          <w:szCs w:val="28"/>
        </w:rPr>
        <w:t xml:space="preserve"> участие образовательных организаций в </w:t>
      </w:r>
      <w:r>
        <w:rPr>
          <w:sz w:val="28"/>
          <w:szCs w:val="28"/>
        </w:rPr>
        <w:t>региональном этапе Всероссийского конкурса детского рисунка «Эколята – друзья и защитники Природы!»  в соответствии с Положе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sz w:val="10"/>
          <w:szCs w:val="10"/>
        </w:rPr>
      </w:pPr>
      <w:r>
        <w:rPr>
          <w:sz w:val="28"/>
          <w:szCs w:val="28"/>
        </w:rPr>
        <w:t xml:space="preserve">Директор департамента </w:t>
        <w:tab/>
        <w:t xml:space="preserve">                      </w:t>
        <w:tab/>
        <w:t xml:space="preserve"> Е.В.Егорова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703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5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6.11.202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иональный этап Всероссийского конкурса детского рисунка «Эколята – друзья и защитники Природы!» (далее – Конкурс) проводится с участием дошкольных образовательных организаций и начальных классов образовательных организаций Брянской области и способствует развитию экологического образования и экологической культуры обучающихся, сохранению природы, ее растительного и животного мира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возраста и учащиеся начальных классов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ноября по декабрь 2020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ух возрастных категориях: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«Эколята – дошколята» - воспитанники дошкольных образовательных организаций;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«Эколята» - учащиеся начальных классов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Обязательным условием является присутствие на рисунке образов сказочных героев Эколят (Умницы, Шалуна, Тихони и Ёлочки). Образы сказочных героев размещены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эколята.рф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sz w:val="28"/>
          <w:szCs w:val="28"/>
        </w:rPr>
        <w:t>4.3. На рисунке необходимо  представить сказочных героев Эколят, как друзей и защитников Природы. Показать заботу Эколят о природе, продемонстрировать, как Эколята приходят на помощь  Природе в той или иной ситуации. Изобразить, как Эколята спасают растительный и животный мир, помогают зверям, птицам, насекомым, как они восстанавливают лес, сажают деревья, кусты и цветы, ухаживают за домашними животными и цветами дома, работают в саду и огороде и т.д. Необходимо представить на рисунке хорошие, добрые и правильные поступки Эколят по сохранению Природы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описании к рисунку необходимо пояснить смысл рисунка, объяснить, что ребенок хотел показать и рассказать посредством рисунка об Эколятах как друзьях и защитниках Природы. 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описанием рисунка необходимо указать имя и фамилию автора рисунка, возраст, наименование и адрес образовательной организации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исунок должен быть выполнен на плотной бумаге формата А3. Для воспитанников дошкольных образовательных организаций допускается выполнение рисунка на плотной бумаге формата А4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/>
      </w:pPr>
      <w:r>
        <w:rPr>
          <w:sz w:val="28"/>
          <w:szCs w:val="28"/>
        </w:rPr>
        <w:t>4.6. Текст с описанием к рисунку должен быть объемом не более ½ страницы формата А4. Описание должно быть напечатано или понятно написано. В тексте описания должны быть указаны имя и фамилия автора рисунка, возраст, наименование образовательной организации.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 xml:space="preserve">Конкурсные работы направляются </w:t>
      </w:r>
      <w:r>
        <w:rPr>
          <w:b/>
          <w:i/>
          <w:sz w:val="28"/>
          <w:szCs w:val="28"/>
        </w:rPr>
        <w:t>до 15 декабря 2020 года</w:t>
      </w:r>
      <w:r>
        <w:rPr>
          <w:sz w:val="28"/>
          <w:szCs w:val="28"/>
        </w:rPr>
        <w:t xml:space="preserve">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в каждой возрастной групп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4. Работы победителй Конкурса направляются для участия во Всероссийском этапе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ind w:left="567" w:right="-2" w:hanging="425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3"/>
          <w:sz w:val="28"/>
          <w:szCs w:val="28"/>
        </w:rPr>
        <w:t>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shd w:fill="FFFFFF" w:val="clear"/>
        <w:ind w:left="567" w:right="-2" w:hanging="425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2.Возрастная категория: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2" w:hanging="5103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shd w:fill="FFFFFF" w:val="clear"/>
        <w:ind w:right="-2" w:hanging="0"/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142" w:right="-2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shd w:fill="FFFFFF" w:val="clear"/>
        <w:ind w:right="-2" w:firstLine="14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детского рисунка «Эколята – друзья и защитники Природы!»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76"/>
        <w:ind w:left="142" w:right="-2" w:hanging="0"/>
        <w:jc w:val="both"/>
        <w:rPr/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конкурса детского рисунка «Эколята – друзья и защитники Природы!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боль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Марачковская Л.Е. </w:t>
            </w:r>
          </w:p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(по согласован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87" w:after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аведующая отделением изобразительного искусства МБУДО «Детская школа искусств №1 имени Т.П.Николаевой» г.Брянска</w:t>
            </w:r>
          </w:p>
        </w:tc>
      </w:tr>
    </w:tbl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78" w:hanging="4822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0-11-06T14:32:00Z</cp:lastPrinted>
  <dcterms:modified xsi:type="dcterms:W3CDTF">2020-11-11T05:59:00Z</dcterms:modified>
  <cp:revision>51</cp:revision>
  <dc:subject/>
  <dc:title/>
</cp:coreProperties>
</file>