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019175" cy="1085850"/>
            <wp:effectExtent l="0" t="0" r="0" b="0"/>
            <wp:docPr id="1" name="Рисунок 1" descr="gerb_vet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vet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_25.02.2021____№ __225_____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г. Брянск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3828" w:leader="none"/>
          <w:tab w:val="left" w:pos="6576" w:leader="none"/>
        </w:tabs>
        <w:spacing w:lineRule="auto" w:line="360"/>
        <w:ind w:left="10" w:right="5670" w:hanging="1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6"/>
        </w:rPr>
        <w:t xml:space="preserve">Об итогах </w:t>
      </w:r>
      <w:r>
        <w:rPr>
          <w:color w:val="000000"/>
          <w:sz w:val="28"/>
          <w:szCs w:val="28"/>
        </w:rPr>
        <w:t xml:space="preserve">областного конкурса детского творчества   «Мой домашний питомец» 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ланом проведения областных массовых мероприятий и во исполнение приказа департамента образования и науки Брянской области от 25.09.2020г. № 975 «О проведении </w:t>
      </w:r>
      <w:r>
        <w:rPr>
          <w:color w:val="000000"/>
          <w:sz w:val="28"/>
          <w:szCs w:val="28"/>
        </w:rPr>
        <w:t>областного конкурса детского творчества  «Мой домашний питомец»</w:t>
      </w:r>
      <w:r>
        <w:rPr>
          <w:sz w:val="28"/>
          <w:szCs w:val="26"/>
        </w:rPr>
        <w:t xml:space="preserve">  с октября 2020 года  по  январь  2021 года был проведен </w:t>
      </w:r>
      <w:r>
        <w:rPr>
          <w:color w:val="000000"/>
          <w:sz w:val="28"/>
          <w:szCs w:val="28"/>
        </w:rPr>
        <w:t xml:space="preserve">областной конкурс детского творчества  «Мой домашний питомец» </w:t>
      </w:r>
      <w:r>
        <w:rPr>
          <w:sz w:val="28"/>
          <w:szCs w:val="26"/>
        </w:rPr>
        <w:t>(далее - Конкурс).</w:t>
      </w:r>
    </w:p>
    <w:p>
      <w:pPr>
        <w:pStyle w:val="Normal"/>
        <w:shd w:val="clear" w:color="auto" w:fill="FFFFFF"/>
        <w:spacing w:lineRule="auto" w:line="360"/>
        <w:ind w:left="5" w:right="14" w:firstLine="686"/>
        <w:jc w:val="both"/>
        <w:rPr>
          <w:sz w:val="28"/>
          <w:szCs w:val="26"/>
        </w:rPr>
      </w:pPr>
      <w:r>
        <w:rPr>
          <w:sz w:val="28"/>
          <w:szCs w:val="26"/>
        </w:rPr>
        <w:t>В Конкурсе приняли участие 612 учащихся из 160 образовательных организаций  20 муниципальных образований обла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отмечает высокий уровень конкурсных работ, представленных муниципальными органами управления образованием Брянского, Дубровского Дятьковского, Гордеевского, Жуковского, Злынковского, Клетнянского, Климовского, Почепского, Унечского  районов, гг. Брянск,  Стародуб, Клинцы, Новозыбков.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ссмотрев итоги проведения </w:t>
      </w:r>
      <w:r>
        <w:rPr>
          <w:color w:val="000000"/>
          <w:sz w:val="28"/>
          <w:szCs w:val="28"/>
        </w:rPr>
        <w:t>областного конкурса детского творчества  «Мой домашний питомец»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за исполнением настояще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ab/>
        <w:t>Е.В. Егорова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1260"/>
        <w:gridCol w:w="4501"/>
      </w:tblGrid>
      <w:tr>
        <w:trPr/>
        <w:tc>
          <w:tcPr>
            <w:tcW w:w="4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shd w:val="clear" w:color="auto" w:fill="FFFFFF"/>
        <w:spacing w:lineRule="exact" w:line="307"/>
        <w:ind w:left="6663" w:hanging="0"/>
        <w:rPr>
          <w:sz w:val="28"/>
          <w:szCs w:val="26"/>
        </w:rPr>
      </w:pPr>
      <w:r>
        <w:rPr>
          <w:sz w:val="28"/>
          <w:szCs w:val="26"/>
        </w:rPr>
        <w:t>к  приказу №_225_______</w:t>
      </w:r>
    </w:p>
    <w:p>
      <w:pPr>
        <w:pStyle w:val="Normal"/>
        <w:shd w:val="clear" w:color="auto" w:fill="FFFFFF"/>
        <w:ind w:left="6663" w:hanging="0"/>
        <w:rPr>
          <w:sz w:val="28"/>
          <w:szCs w:val="26"/>
        </w:rPr>
      </w:pPr>
      <w:r>
        <w:rPr>
          <w:sz w:val="28"/>
          <w:szCs w:val="26"/>
        </w:rPr>
        <w:t>от « 25__»___02.2021_____</w:t>
      </w:r>
    </w:p>
    <w:p>
      <w:pPr>
        <w:pStyle w:val="Normal"/>
        <w:shd w:val="clear" w:color="auto" w:fill="FFFFFF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ЕНИЕ ОРГКОМИТЕТА 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правами жюри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6"/>
        </w:rPr>
        <w:t xml:space="preserve">об итогах </w:t>
      </w:r>
      <w:r>
        <w:rPr>
          <w:b/>
          <w:color w:val="000000"/>
          <w:sz w:val="28"/>
          <w:szCs w:val="28"/>
        </w:rPr>
        <w:t xml:space="preserve">областного конкурса детского творчества  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й домашний питомец»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председателя жюри и рассмотрев представленные на </w:t>
      </w:r>
      <w:r>
        <w:rPr>
          <w:color w:val="000000"/>
          <w:sz w:val="28"/>
          <w:szCs w:val="28"/>
        </w:rPr>
        <w:t xml:space="preserve">областной конкурс детского творчества  «Мой домашний питомец» </w:t>
      </w:r>
      <w:r>
        <w:rPr>
          <w:sz w:val="28"/>
          <w:szCs w:val="28"/>
        </w:rPr>
        <w:t>работы, жюри приняло решение определить следующие призовые места: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"/>
        <w:gridCol w:w="1136"/>
        <w:gridCol w:w="354"/>
        <w:gridCol w:w="8576"/>
        <w:gridCol w:w="142"/>
      </w:tblGrid>
      <w:tr>
        <w:trPr/>
        <w:tc>
          <w:tcPr>
            <w:tcW w:w="10349" w:type="dxa"/>
            <w:gridSpan w:val="5"/>
            <w:tcBorders/>
          </w:tcPr>
          <w:tbl>
            <w:tblPr>
              <w:tblW w:w="1038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134"/>
              <w:gridCol w:w="354"/>
              <w:gridCol w:w="8752"/>
              <w:gridCol w:w="142"/>
            </w:tblGrid>
            <w:tr>
              <w:trPr/>
              <w:tc>
                <w:tcPr>
                  <w:tcW w:w="1024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left="10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Младшая возрастная группа (1 – 4 класс)</w:t>
                  </w:r>
                </w:p>
                <w:p>
                  <w:pPr>
                    <w:pStyle w:val="Normal"/>
                    <w:widowControl w:val="false"/>
                    <w:ind w:right="-33" w:firstLine="709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right="-33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 номинации детские рисунки «Мой питомец лучше всех»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8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  <w:tab w:val="left" w:pos="8907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Шандрина Татьяна, учащаяся 3 класса МБОУ  «Лицей №1 Брянского района»  (руководитель – Проняева Е.В.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  <w:tab w:val="left" w:pos="8907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арабэй Лара Алиса, Рецлов Дарья, обучающиеся  МБУДО «Центр внешкольной работы Советского  района»  г. Брянска (руководитель – Желнова Н.А.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  <w:tab w:val="left" w:pos="8907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мракова Ева, Черникова Елена, обучающиеся  МБУДО Центр внешкольной работы Володарского района  г. Брянска  (руководитель – Макухина Е.В.);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  <w:tab w:val="left" w:pos="8907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оскаленко Анастасия, обучающаяся  МБОУДО Стародубский центр детского творчества (руководитель – Поклонская С.А.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  <w:tab w:val="left" w:pos="8907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Голодная Алина, Новиков Андрей,  обучающиеся МБУДО  Жуковский районный центр детского творчества (руководитель – Марина Н.А.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  <w:tab w:val="left" w:pos="8907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Мейнцер Ольга, учащаяся 2  класса МБОУ Дубровская №1 средняя общеобразовательная школа им. генерал-майора Никитина И.С. (руководитель – Мейнцер И.В.);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  <w:tab w:val="left" w:pos="8907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Царапенко Милана, учащаяся 2  класса МОУ – Средняя общеобразовательная школа №5 г. Унеча   (руководитель – Власенко Т.В.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  <w:tab w:val="left" w:pos="8907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пкова Дарина, учащаяся 1 класса МБОУ - Средняя общеобразовательная школа №4 им. В.И. Ленина г. Клинцы (руководитель – Гутникова Е.В.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  <w:tab w:val="left" w:pos="8907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Елинская Виктория, учащаяся 4 класса МБОУ  Средняя общеобразовательная школа №9 г. Брянска с углубленным изучением отдельных предметов им. Ф.И. Тютчева (руководитель – Кондакова Л.Л.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  <w:tab w:val="left" w:pos="8907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Чертин Артём, Горовых Максим,  учащиеся 1 класса МБОУ  «Гимназия№7 им. Героя России С.В. Василёва» г. Брянска (руководитель – Курилова Т.Г.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  <w:tab w:val="left" w:pos="8907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харова Ксения, обучающаяся МБУДО Центр внешкольной работы Володарского района  г. Брянска (руководитель – Баранова Л.М.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  <w:tab w:val="left" w:pos="8907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ind w:left="1080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 номинаци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фотографии «Я и мой питомец»</w:t>
                  </w:r>
                </w:p>
                <w:p>
                  <w:pPr>
                    <w:pStyle w:val="Normal"/>
                    <w:widowControl w:val="false"/>
                    <w:ind w:left="10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</w:tabs>
                    <w:jc w:val="both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8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 Фетисов Денис, учащийся 1 класса МБОУ «Гимназия №6» г. Брянска (руководитель – Алешина В.А.);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Степичева Таисия, учащаяся 2 класса МБОУ «Глинищевская средняя общеобразовательная школа» Брянского района  (руководитель – Степичева Е.А.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Лукутин Александр, Барановская Алиса,  учащиеся 1 класса МБОУ «Средняя общеобразовательная школа №56» г. Брянска  (руководитель – Семёнова Е.Н.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асильева Алиса,  учащаяся 2 класса МБОУ «Средняя общеобразовательная школа №56» г. Брянска  (руководитель – Рогачева Н.В.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Петрушина Ксения, учащаяся 1 класса МБОУ Жуковская средняя общеобразовательная школа №1 им. Героя Советского Союза Б.В. Белявского (руководитель – Богданова Д.С.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имкина Ксения, учащаяся 2 класса МБОУ Первомайская средняя общеобразовательная школа Карачевского района (руководитель – Нехаева А.В.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Ширпал Адель, Кузнецова Екатерина, учащиеся 1 класса МАОУ Дятьковская средняя общеобразовательная школа №2  (руководитель – Бирюкова М.В.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едведева Елена, учащаяся 2 класса МБОУ «Нетьинская средняя общеобразовательная школа им. Ю. Лёвкина» Брянского района (руководитель – Герасина С.А.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зентации «Интересные истории из жизни моего питомц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135"/>
              <w:gridCol w:w="353"/>
              <w:gridCol w:w="8666"/>
            </w:tblGrid>
            <w:tr>
              <w:trPr>
                <w:trHeight w:val="3240" w:hRule="atLeast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Фёдорова София,  учащаяся 3 класса МБОУ «Гимназия №6» г. Брянска (руководитель – Мельникова Л.И.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Соловьянов  Артём, учащийся  4 класса МБОУ «Средняя общеобразовательная школа №61» г. Брянска (руководитель – Зыбина Е.В.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Буравихин Артём, учащийся 2 класса МБОУ Жуковская средняя общеобразовательная школа №2 им. Е.П. Новикова (руководитель – Сидорова М.М.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Егоркин Алексей, учащийся 4 класса МБОУ «Гимназия №3» г. Брянска (руководитель – Степанова Т.А.);</w:t>
                  </w:r>
                </w:p>
              </w:tc>
            </w:tr>
          </w:tbl>
          <w:p>
            <w:pPr>
              <w:pStyle w:val="Normal"/>
              <w:widowControl w:val="false"/>
              <w:ind w:left="1594" w:hanging="0"/>
              <w:jc w:val="both"/>
              <w:rPr/>
            </w:pPr>
            <w:r>
              <w:rPr>
                <w:sz w:val="28"/>
                <w:szCs w:val="28"/>
              </w:rPr>
              <w:t>- Пушков Иван, учащаяся 3 класса МБОУ «Гимназия» г. Новозыбкова (руководитель – Бардовская Е.П.);</w:t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0154"/>
            </w:tblGrid>
            <w:tr>
              <w:trPr/>
              <w:tc>
                <w:tcPr>
                  <w:tcW w:w="10154" w:type="dxa"/>
                  <w:tcBorders/>
                </w:tcPr>
                <w:p>
                  <w:pPr>
                    <w:pStyle w:val="Normal"/>
                    <w:widowControl w:val="false"/>
                    <w:ind w:left="1486" w:hanging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- Бессараб Кирилл, учащийся 1 класса МАОУ «Стародубская средняя общеобразовательная школа №3» (руководитель – Кучерявенко Т.И.);</w:t>
                  </w:r>
                </w:p>
                <w:p>
                  <w:pPr>
                    <w:pStyle w:val="Normal"/>
                    <w:widowControl w:val="false"/>
                    <w:ind w:left="1080"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ind w:left="10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Средняя возрастная группа (5 – 8 класс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</w:tabs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ind w:right="-33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66" w:type="dxa"/>
            <w:gridSpan w:val="3"/>
            <w:tcBorders/>
          </w:tcPr>
          <w:p>
            <w:pPr>
              <w:pStyle w:val="Normal"/>
              <w:widowControl w:val="false"/>
              <w:ind w:right="-33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3" w:firstLine="70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е рисунки «Мой питомец лучше всех»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лей Дарья, учащаяся 7 класса МБОУ  Стародубская средняя общеобразовательная школа №1 (руководитель – Смирнова В.Ю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машнёва Екатерина, учащаяся 6  класса МБОУ «Средняя общеобразовательная школа №4 г. Брянска с углубленным изучением отдельных предметов» (руководитель – Тарасова Е.А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гтярева Марина, учащаяся 6 класса, Яшина Ксения,  учащаяся 5 класса МБОУ  Троснянская  средняя общеобразовательная школа Жуковского района (руководитель – Кочевинова Л.В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кешкина Мария, учащаяся 6 класса МБОУ  Средняя общеобразовательная школа №52  г. Брянска (руководитель – Родкина О.Г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отова Ангелина, учащаяся 6 класса МБОУ  Сытобудская  основная общеобразовательная школа Климовского района (руководитель – Петрова К.В.);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аврикова Анастасия, учащаяся 6  класса МБОУ «Средняя общеобразовательная школа №67» г. Брянска (руководитель – Федосова А.Е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зднякова Полина, учащаяся 6  класса МБОУ «Средняя общеобразовательная школа №14» г. Брянска (руководитель – Янченко И.А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Ильенко Дмитрий, Швыгов Родион, Александров Артём, Галушин Артём,  учащиеся 6  класса МБОУ «Школа коррекции и развити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№31» г. Брянска (руководитель – Ворочай С.С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ind w:left="10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0066" w:type="dxa"/>
            <w:gridSpan w:val="3"/>
            <w:tcBorders/>
          </w:tcPr>
          <w:p>
            <w:pPr>
              <w:pStyle w:val="Normal"/>
              <w:widowControl w:val="false"/>
              <w:ind w:left="10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отографии «Я и мой питомец»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кина Ева, учащаяся 6 класса МБОУ  «Гимназия №6» г. Брянска  (руководитель – Кольцова А.В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отенков Владислав, учащийся 5 класса МБОУ «Средняя общеобразовательная школа №66» г. Брянска (руководитель – Кулешова Е.Н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асина Дарья, учащаяся 7 класса МБОУ - Средняя общеобразовательная школа №6 им. В.П. Коновалова  г. Клинцы  (руководитель – Калашникова С.А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латова Евгения, учащаяся 5 класса МБОУ  Стародубская средняя общеобразовательная школа №2  (руководитель – Галушко Г.Н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еева Эльвира, учащаяся 7 класса МБОУ  Нетьинская средняя общеобразовательная школа им. Ю. Лёвина» Брянского района  (руководитель – Киреева З.Т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ёшин Георгий, учащийся 6  класса МБОУ «Средняя общеобразовательная школа №53» г. Брянска (руководитель – Теремкова А.В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зентации «Интересные истории из жизни моего питомца»</w:t>
      </w:r>
    </w:p>
    <w:p>
      <w:pPr>
        <w:pStyle w:val="Normal"/>
        <w:jc w:val="center"/>
        <w:rPr/>
      </w:pPr>
      <w:r>
        <w:rPr/>
      </w:r>
    </w:p>
    <w:tbl>
      <w:tblPr>
        <w:tblW w:w="101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5"/>
        <w:gridCol w:w="353"/>
        <w:gridCol w:w="8435"/>
        <w:gridCol w:w="230"/>
      </w:tblGrid>
      <w:tr>
        <w:trPr>
          <w:trHeight w:val="1276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бытева Полина, учащаяся 7 класса МБОУ «Воробейнская средняя общеобразовательная школа» Жирятинского района (руководитель – Сахарова В.В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ришкова Валерия, учащаяся 7 класса МБОУ «Средняя общеобразовательная школа №15 им. Героя Советского Союза В.Т. Чванова» г. Брянска (руководитель – Шурупова Н.В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ролов Сергей, учащийся 5 класса МБОУ Дятьковская средняя общеобразовательная школа №1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адовская Анастасия, учащаяся 6 класса МБОУ Карпиловская основная общеобразовательная школа Злынковского района (руководитель – Позднякова О.В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дакова Кира, учащаяся 8 класса МБОУ Пальцовская средняя общеобразовательная школа им. Ф.В. Журавлёва Брянского района (руководитель – Декапольцева В.В.);</w:t>
            </w:r>
          </w:p>
          <w:p>
            <w:pPr>
              <w:pStyle w:val="Normal"/>
              <w:widowControl w:val="false"/>
              <w:shd w:val="clear" w:color="auto" w:fill="FFFFFF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щенко Богдан, учащийся 7 класса МБОУ "Супоневская средняя общеобразовательная школа №1 имени Героя Советского Союза Н.И. Чувина" Брянского района  (руководитель – Прокопенко Т.С.);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53" w:type="dxa"/>
            <w:gridSpan w:val="4"/>
            <w:tcBorders/>
          </w:tcPr>
          <w:p>
            <w:pPr>
              <w:pStyle w:val="Normal"/>
              <w:widowControl w:val="false"/>
              <w:ind w:left="108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ршая возрастная группа (9 – 11 класс)</w:t>
            </w:r>
          </w:p>
          <w:p>
            <w:pPr>
              <w:pStyle w:val="Normal"/>
              <w:widowControl w:val="false"/>
              <w:ind w:right="-33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-33" w:firstLine="70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е рисунки «Мой питомец лучше всех»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анилова Кристина, Данилова Вероника,  учащиеся 11 класса МБОУ  Клетнянская  средняя общеобразовательная школа №2 им. Героя Советского Союза Н.В. Можаева (руководитель – Рябунина Л.А.);</w:t>
            </w:r>
          </w:p>
        </w:tc>
      </w:tr>
      <w:tr>
        <w:trPr>
          <w:trHeight w:val="9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ганесян Мария, учащаяся 10 класса, Ткач Полина, учащаяся 9 класса  МБОУ  Климовская средняя общеобразовательная школа №3 (руководитель – Смирнова Т.В.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идякина Алина, Сидякина Алёна, учащиеся 10 класса МБОУ «Гимназия №1 Брянского района» (руководитель – Петроченко Т.А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3" w:type="dxa"/>
            <w:gridSpan w:val="4"/>
            <w:tcBorders/>
          </w:tcPr>
          <w:p>
            <w:pPr>
              <w:pStyle w:val="Normal"/>
              <w:widowControl w:val="false"/>
              <w:ind w:left="10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отографии «Я и мой питомец»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адыкина Ева, учащаяся 9 класса МБОУ «Пальцовская средняя общеобразовательная школа им.Ф.В. Журавлёва» Брянского района  (руководитель – Холина Ж.А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резако Светлана, учащаяся 9 класса МБОУ Новоюрковичская средняя общеобразовательная школа Климовского района (руководитель – Яковенко Н.В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иросян Данила, учащийся 10 класса МБОУ «Гимназия №1 Брянского района  (руководитель – Петроченко Т.А.);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зентации «Интересные истории из жизни моего питомца»</w:t>
      </w:r>
    </w:p>
    <w:p>
      <w:pPr>
        <w:pStyle w:val="Normal"/>
        <w:jc w:val="center"/>
        <w:rPr/>
      </w:pPr>
      <w:r>
        <w:rPr/>
      </w:r>
    </w:p>
    <w:tbl>
      <w:tblPr>
        <w:tblW w:w="101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5"/>
        <w:gridCol w:w="353"/>
        <w:gridCol w:w="8666"/>
      </w:tblGrid>
      <w:tr>
        <w:trPr>
          <w:trHeight w:val="1276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исьменко Антон, учащийся 9 класса МБОУ «Гимназия №4» г. Брянска (руководитель – Родителева В.В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рашов Владимир, учащийся 10 класса МАОУ «Речицкая средняя общеобразовательная школа» Почепского района  (руководитель – Гончарова О.П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вильдеева Ольга, учащаяся 9 класса МБОУ «Средняя общеобразовательная школа д. Болотня» Клетнянского района  (руководитель – Чивильдеева Т.Ю.).</w:t>
            </w:r>
          </w:p>
        </w:tc>
      </w:tr>
    </w:tbl>
    <w:p>
      <w:pPr>
        <w:pStyle w:val="Normal"/>
        <w:ind w:left="6663" w:hanging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риложение 2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225____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25.02.2021_________</w:t>
      </w:r>
    </w:p>
    <w:p>
      <w:pPr>
        <w:pStyle w:val="Normal"/>
        <w:tabs>
          <w:tab w:val="clear" w:pos="720"/>
          <w:tab w:val="left" w:pos="3390" w:leader="none"/>
        </w:tabs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val="clear" w:color="auto" w:fill="FFFFFF"/>
        <w:spacing w:lineRule="auto" w:line="276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</w:t>
      </w:r>
      <w:r>
        <w:rPr>
          <w:b/>
          <w:color w:val="000000"/>
          <w:sz w:val="28"/>
          <w:szCs w:val="28"/>
        </w:rPr>
        <w:t xml:space="preserve">областного конкурса детского творчества  </w:t>
      </w:r>
    </w:p>
    <w:p>
      <w:pPr>
        <w:pStyle w:val="Normal"/>
        <w:shd w:val="clear" w:color="auto" w:fill="FFFFFF"/>
        <w:spacing w:lineRule="auto" w:line="27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Мой домашний питомец»</w:t>
      </w:r>
    </w:p>
    <w:p>
      <w:pPr>
        <w:pStyle w:val="Normal"/>
        <w:shd w:val="clear" w:color="auto" w:fill="FFFFFF"/>
        <w:spacing w:before="0" w:after="12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шина Василиса Александровна, учитель начальных классов МБОУ «Гимназия №6» г. 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анова Лариса Михайловна,  педагог дополнительного образования МБУДО Центр внешкольной работы Володарского района  г. 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довская Екатерина Петровна,  учитель начальных классов МБОУ «Гимназия» г. Новозыбков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рюкова Мария Викторовна,  учитель начальных классов МАОУ Дятьковская средняя общеобразовательная школа №2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гданова Дарья Сергеевна,  учитель начальных классов МБОУ Жуковская средняя общеобразовательная школа №1 им. Героя Советского Союза Б.В. Белявского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сенко Татьяна Витальевна,  учитель начальных классов МОУ – Средняя общеобразовательная школа №5 г. Унеч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чай Светлана Сергеевна, учитель русского языка и литературы МБОУ «Школа коррекции и развит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31» г. 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ушко Галина Николаевна,  учитель изобразительного искусства МБОУ  Стародубская средняя общеобразовательная школа №2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расина Светлана Алексеевна, учитель изобразительного искусства МБОУ «Нетьинская средняя общеобразовательная школа им. Ю. Лёвкина» Брянского район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нчарова Оксана Петровна, учитель русского языка и литературы МАОУ «Речицкая средняя общеобразовательная школа» Почепского район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тникова Елена Васильевна,  учитель начальных классов МБОУ - Средняя общеобразовательная школа №4 им. В.И. Ленина г. Клинцы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апольцева Валентина Васильевна,  учитель русского языка и литературы МБОУ Пальцовская средняя общеобразовательная школа им. Ф.В. Журавлёва Брянского район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нова Наталья Анатольевна, воспитатель, педагог дополнительного образования МБУДО «Центр внешкольной работы Советского  района»  г. 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ыбина Елена Васильевна,  учитель начальных классов МБОУ «Средняя общеобразовательная школа №61» г. 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Светлана Анатольевна, учитель биологии МБОУ - Средняя общеобразовательная школа №6 им. В.П. Коновалова  г. Клинцы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реева Зоя Тихоновна, учитель физики и математики МБОУ  Нетьинская средняя общеобразовательная школа им. Ю. Лёвина» Брянского район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ова Анна Валерьевна, учитель общественных дисциплин МБОУ  «Гимназия №6» г. Брянска.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дакова Людмила Леонидовна,  учитель начальных классов МБОУ  Средняя общеобразовательная школа №9 г. Брянска с углубленным изучением отдельных предметов им. Ф.И. Тютчев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чевинова Лилия Вячеславовна, учитель изобразительного искусства МБОУ  Троснянская  средняя общеобразовательная школа Жуковского район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ешова Екатерина Николаевна, учитель русского языка и литературы МБОУ «Средняя общеобразовательная школа №66» г. 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илова Тамара Григорьевна,  учитель начальных классов МБОУ  «Гимназия№7 им. Героя России С.В. Василёва» г. 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черявенко Татьяна Ивановна,  учитель начальных классов МАОУ «Стародубская средняя общеобразовательная школа №3»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ухина Евгения Владимировна,  педагог дополнительного образования МБУДО Центр внешкольной работы Володарского района  г. 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ина Наталья Александровна,  педагог дополнительного образования МБУДО  Жуковский районный центр детского творчеств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йнцер Ирина Викторовна,  учитель начальных классов МБОУ Дубровская №1 средняя общеобразовательная школа им. генерал-майора Никитина И.С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Людмила Ивановна,  учитель начальных классов МБОУ «Гимназия №6» г. 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хаева Антонина Вячеславовна,  учитель начальных классов МБОУ Первомайская средняя общеобразовательная школа Карачевского района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а Кристина Владимировна, учитель русского языка и литературы МБОУ  Сытобудская  основная общеобразовательная школа Климовского район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ченко Татьяна Александровна, учитель биологии и химии МБОУ «Гимназия №1 Брянского района»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днякова Ольга Владимировна,  учитель русского языка и литературы МБОУ Карпиловская основная общеобразовательная школа Злынковского район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лонская Светлана Александровна,  педагог дополнительного образования МБОУДО Стародубский центр детского творчеств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опенко Татьяна Сергеевна, учитель математики МБОУ "Супоневская средняя общеобразовательная школа №1 имени Героя Советского Союза Н.И. Чувина" Брянского района. 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няева Елена Владимировна, учитель начальных классов МБОУ  «Лицей №1 Брянского района»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гачева Надежда Владимировна, учитель начальных классов МБОУ «Средняя общеобразовательная школа №56» г. 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ева Виктория Владимировна, учитель математики МБОУ «Гимназия №4» г. 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кина Оксана Григорьевна, учитель изобразительного искусства МБОУ  Средняя общеобразовательная школа №52  г. 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ябунина Людмила Анатольевна, учитель изобразительного искусства МБОУ  Клетнянская  средняя общеобразовательная школа №2 им. Героя Советского Союза Н.В. Можаев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ва Валентина Владимировна, учитель русского языка и литературы МБОУ «Воробейнская средняя общеобразовательная школа» Жирятинского район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ёнова Елена Николаевна,  учитель начальных классов МБОУ «Средняя общеобразовательная школа №56» г. 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дорова Мария Михайловна,  учитель начальных классов МБОУ Жуковская средняя общеобразовательная школа №2 им. Е.П. Новиков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ирнова Василина Юрьевна, учитель изобразительного искусства  МБОУ  Стародубская средняя общеобразовательная школа №1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ирнова Татьяна Викторовна, учитель ИЗО и МХК МБОУ  Климовская средняя общеобразовательная школа №3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ова Татьяна Анатольевна, заместитель директора по УВР,  учитель начальных классов МБОУ «Гимназия №3» г. 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чева Елена Александровна,  учитель начальных классов МБОУ «Глинищевская средняя общеобразовательная школа» Брянского района.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расова Евгения Александровна, учитель технологии и изобразительного искусства  МБОУ «Средняя общеобразовательная школа №4 г. Брянска с углубленным изучением отдельных предметов»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емкова Алина Владимировна, старшая вожатая МБОУ «Средняя общеобразовательная школа №53» г. 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осова Ангелина Евгеньевна, учитель русского языка и литературы МБОУ «Средняя общеобразовательная школа №67» г. 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лина Жанна Анатольевна, учитель географии МБОУ «Пальцовская средняя общеобразовательная школа им.Ф.В. Журавлёва» Брянского район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вильдеева Татьяна Юрьевна, учитель начальных классов МБОУ «Средняя общеобразовательная школа д. Болотня» Клетнянского район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рупова Наталья Владимировна, учитель географии и биологии МБОУ «Средняя общеобразовательная школа №15 им. Героя Советского Союза В.Т. Чванова» г. Брян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ковенко Наталья Владимировна, учитель ОБЖ МБОУ Новоюрковичская средняя общеобразовательная школа Климовского район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нченко Ирина Александровна, учитель географии МБОУ «Средняя общеобразовательная школа №14» г. Брянска.</w:t>
      </w:r>
    </w:p>
    <w:p>
      <w:pPr>
        <w:pStyle w:val="Normal"/>
        <w:shd w:val="clear" w:color="auto" w:fill="FFFFFF"/>
        <w:spacing w:before="0" w:after="12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710" w:gutter="0" w:header="0" w:top="851" w:footer="0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150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15796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"/>
    <w:basedOn w:val="Normal"/>
    <w:qFormat/>
    <w:rsid w:val="00ba0d53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ae55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73e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  <Pages>10</Pages>
  <Words>2551</Words>
  <Characters>14545</Characters>
  <CharactersWithSpaces>17062</CharactersWithSpaces>
  <Paragraphs>34</Paragraphs>
  <Company>Эколог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0:00Z</dcterms:created>
  <dc:creator>Ольга</dc:creator>
  <dc:description/>
  <dc:language>en-US</dc:language>
  <cp:lastModifiedBy>User</cp:lastModifiedBy>
  <cp:lastPrinted>2021-02-24T11:49:00Z</cp:lastPrinted>
  <dcterms:modified xsi:type="dcterms:W3CDTF">2021-03-01T07:0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