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8.03.2021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334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  </w:t>
      </w:r>
      <w:r>
        <w:rPr/>
        <w:t>г.Брянск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регионального этапа Всероссийского конкурса на лучший стенд (уголок) «Эколята – молодые защитники Природы»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соответствии с планом </w:t>
      </w:r>
      <w:r>
        <w:rPr>
          <w:spacing w:val="-5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 на 2021 год</w:t>
      </w:r>
      <w:r>
        <w:rPr>
          <w:spacing w:val="-6"/>
          <w:sz w:val="28"/>
          <w:szCs w:val="28"/>
        </w:rPr>
        <w:t xml:space="preserve"> и с целью </w:t>
      </w:r>
      <w:r>
        <w:rPr>
          <w:sz w:val="28"/>
          <w:szCs w:val="28"/>
        </w:rPr>
        <w:t>развития экологического образования, экологической культуры обучающихся образовательных организаций, формирования у детей богатого внутреннего мира и системы ценностных отношений к природе, ее животному и растительному миру</w:t>
      </w:r>
    </w:p>
    <w:p>
      <w:pPr>
        <w:pStyle w:val="Normal"/>
        <w:shd w:fill="FFFFFF" w:val="clear"/>
        <w:ind w:firstLine="69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 Р И К А 3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регионального этапа Всероссийского  конкурса на лучший стенд (уголок) «Эколята – молодые защитники Природы» (Приложе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марта по май  2021 года региональный этап Всероссийского конкурса на лучший стенд (уголок) «Эколята- Молодые защитники Природы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 управления образованием  муниципальных районов (городских округов), руководителям государственных образовательных учреждений организовать участие образовательных организаций в Конкурсе в на основании утвержденно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первого  заместителя директора департамента образования и науки Брянской области                   Н.В.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>Е.В.Егор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33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18.03.2021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конкурса на лучший стенд (уголок)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ята – Молодые защитники Природы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 и задачи Конкурса: 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дальнейшее развитие экологического образования, экологической культуры</w:t>
        <w:br/>
        <w:t>и просвещения в дошкольных образовательных организациях</w:t>
        <w:br/>
        <w:t>и общеобразовательных организациях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формирование у обучающихся богатого внутреннего мира и системы ценностных отношений к природе, её животному и растительному миру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развитие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осознание ребенком необходимости сохранения, охраны и спасения природы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развитие потребности принимать активное участие в природоохранной</w:t>
        <w:br/>
        <w:t>и экологической деятельности;</w:t>
      </w:r>
    </w:p>
    <w:p>
      <w:pPr>
        <w:pStyle w:val="Style16"/>
        <w:shd w:fill="FFFFFF" w:val="clear"/>
        <w:spacing w:lineRule="atLeast" w:line="336" w:before="0" w:after="384"/>
        <w:textAlignment w:val="baseline"/>
        <w:rPr/>
      </w:pPr>
      <w:r>
        <w:rPr>
          <w:sz w:val="28"/>
          <w:szCs w:val="28"/>
        </w:rPr>
        <w:t>- расширение общего кругозора, развитие творческих способ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имать участие дошкольные образовательные организации и общеобразовательные организации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марта по май  2021 года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color w:val="000000"/>
          <w:spacing w:val="-6"/>
          <w:sz w:val="28"/>
          <w:szCs w:val="28"/>
        </w:rPr>
        <w:t>4.1. Для участия в Конкурсе дошкольная образовательная организация и общеобразовательная организация, расположенные в Российской Федерации, должны создать стенды (уголки) по тематике сохранения природы с обязательным присутствием на стенде (в уголке) логотипа «Эколята» и образов всех сказочных героев «Эколят» («Умницы», «Шалуна», «Тихони» и «Ёлочки»).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енды могут включать рисунки и фотографии с элементами природы, а также текстовые материалы по тематике сохранения природы, животного и растительного мира.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спозиция стенда (уголка) должна содержать информацию о природоохранной и экологической деятельности обучающихся, о предстоящих мероприятиях экологического и природоохранного направлений, о подведении итогов тематических экологических и природоохранных конкурсов, викторин, олимпиад.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экспозицию стенда (уголка) могут входить связанные с тематикой природы рисунки и поделки ребят (в том числе рисунки и поделки с образами «Эколят»), элементы икебаны, живые цветы и растения, элементы живого уголка (например, аквариум, клетки с птицами или животными).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енды (уголки) могут быть созданы как в помещении, так и на улице.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4.2 Логотип «Эколята» и образы сказочных героев «Эколят» – друзей и защитников Природы размещены на сайте эколята.рф.</w:t>
      </w:r>
    </w:p>
    <w:p>
      <w:pPr>
        <w:pStyle w:val="Normal"/>
        <w:tabs>
          <w:tab w:val="clear" w:pos="708"/>
          <w:tab w:val="left" w:pos="360" w:leader="none"/>
        </w:tabs>
        <w:ind w:left="18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3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Для участия в Конкурсе образовательная организация направляет презентацию (не более 10 слайдов) или  текст с описанием стенда (уголка) в произвольной форме (не более 2 страниц формата А4, размер шрифта 14). К тексту прилагается не более 5 фотографий.</w:t>
      </w:r>
    </w:p>
    <w:p>
      <w:pPr>
        <w:pStyle w:val="Normal"/>
        <w:tabs>
          <w:tab w:val="clear" w:pos="708"/>
          <w:tab w:val="left" w:pos="540" w:leader="none"/>
        </w:tabs>
        <w:ind w:right="-3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 Конкурсные материалы направляются </w:t>
      </w:r>
      <w:r>
        <w:rPr>
          <w:b/>
          <w:sz w:val="28"/>
          <w:szCs w:val="28"/>
        </w:rPr>
        <w:t>до 20 апреля 2021 года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«Эколята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ыми материалами высылаются анкета-заявка на участие в Конкурсе на основании приложения №1 к настоящему Положению и  в сканированном виде - согласие на обработку персональных данных согласно приложению№2  к  данному Положению.</w:t>
      </w:r>
    </w:p>
    <w:p>
      <w:pPr>
        <w:pStyle w:val="Normal"/>
        <w:tabs>
          <w:tab w:val="clear" w:pos="708"/>
          <w:tab w:val="left" w:pos="54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5. 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3.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 Положению  о региональном этапе Всероссийского конкурса на лучший стенд (уголок) «Эколят – Молодых защитников Природы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на лучший стенд (уголок) «Эколята – Молодые защитники Природы»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Адрес (с индексом)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_____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 Конкурса в образовательной  организации, должность ____________________________________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образовательной  орг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21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к   Положению  о региональном этапе Всероссийского конкурса на лучший стенд (уголок) «Эколят – Молодых защитников Природы»</w:t>
      </w:r>
    </w:p>
    <w:p>
      <w:pPr>
        <w:pStyle w:val="Normal"/>
        <w:ind w:left="5812" w:right="-2" w:hanging="0"/>
        <w:jc w:val="right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на лучший стенд (уголок) «Эколята – Молодые защитники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 Положению  о региональном этапе Всероссийского конкурса на лучший стенд (уголок) «Эколят – Молодых защитников Природы»</w:t>
      </w:r>
    </w:p>
    <w:p>
      <w:pPr>
        <w:pStyle w:val="Normal"/>
        <w:shd w:fill="FFFFFF" w:val="clear"/>
        <w:ind w:left="5245" w:right="-2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сероссийского конкурса на лучший стенд (уголок)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Эколята – Молодые защитники Природы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У ДО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методист </w:t>
      </w:r>
      <w:r>
        <w:rPr>
          <w:spacing w:val="-16"/>
          <w:sz w:val="28"/>
          <w:szCs w:val="28"/>
        </w:rPr>
        <w:t>ГАУ ДО «Брянский областной эколого-биологический центр».</w:t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10"/>
          <w:szCs w:val="10"/>
        </w:rPr>
      </w:pPr>
      <w:r>
        <w:rPr>
          <w:b/>
          <w:bCs/>
          <w:spacing w:val="-13"/>
          <w:sz w:val="10"/>
          <w:szCs w:val="10"/>
        </w:rPr>
      </w:r>
    </w:p>
    <w:tbl>
      <w:tblPr>
        <w:tblW w:w="10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16"/>
        <w:gridCol w:w="5362"/>
      </w:tblGrid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        </w:t>
            </w:r>
            <w:r>
              <w:rPr>
                <w:bCs/>
                <w:spacing w:val="-13"/>
                <w:sz w:val="28"/>
                <w:szCs w:val="28"/>
              </w:rPr>
              <w:t>Залепеева О.В.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</w:t>
            </w:r>
          </w:p>
        </w:tc>
      </w:tr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Normal"/>
              <w:shd w:fill="FFFFFF" w:val="clear"/>
              <w:spacing w:before="72" w:after="0"/>
              <w:ind w:left="4680" w:right="97" w:hanging="4500"/>
              <w:jc w:val="both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    </w:t>
            </w:r>
            <w:r>
              <w:rPr>
                <w:spacing w:val="-18"/>
                <w:sz w:val="28"/>
                <w:szCs w:val="28"/>
              </w:rPr>
              <w:t>Кузнецова Т.В.</w:t>
            </w:r>
            <w:r>
              <w:rPr>
                <w:spacing w:val="-15"/>
                <w:sz w:val="28"/>
                <w:szCs w:val="28"/>
              </w:rPr>
              <w:tab/>
              <w:t>методист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етодист 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</w:tc>
      </w:tr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       </w:t>
            </w:r>
            <w:r>
              <w:rPr>
                <w:spacing w:val="-18"/>
                <w:sz w:val="28"/>
                <w:szCs w:val="28"/>
              </w:rPr>
              <w:t>Соболь О.Н.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етодист 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</w:tc>
      </w:tr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      </w:t>
            </w:r>
            <w:r>
              <w:rPr>
                <w:spacing w:val="-18"/>
                <w:sz w:val="28"/>
                <w:szCs w:val="28"/>
              </w:rPr>
              <w:t xml:space="preserve">Терешина С.А.                                                         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left="-45" w:firstLine="45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педагог дополнительного образования </w:t>
            </w:r>
            <w:r>
              <w:rPr>
                <w:spacing w:val="-15"/>
                <w:sz w:val="28"/>
                <w:szCs w:val="28"/>
              </w:rPr>
              <w:t>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.</w:t>
            </w:r>
          </w:p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4680" w:right="-83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Татьяна</cp:lastModifiedBy>
  <cp:lastPrinted>2021-03-09T14:18:00Z</cp:lastPrinted>
  <dcterms:modified xsi:type="dcterms:W3CDTF">2021-03-22T12:12:00Z</dcterms:modified>
  <cp:revision>52</cp:revision>
  <dc:subject/>
  <dc:title/>
</cp:coreProperties>
</file>