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7.03.2021г.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317</w:t>
      </w:r>
    </w:p>
    <w:p>
      <w:pPr>
        <w:pStyle w:val="Normal"/>
        <w:ind w:right="85" w:hanging="0"/>
        <w:rPr/>
      </w:pPr>
      <w:r>
        <w:rPr/>
        <w:t xml:space="preserve">                          </w:t>
      </w:r>
      <w:r>
        <w:rPr/>
        <w:t>г.Брянск</w:t>
      </w:r>
    </w:p>
    <w:p>
      <w:pPr>
        <w:pStyle w:val="Normal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439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проведении  областной акции «В будущее без риска» (работа образовательных организаций  по пропаганде здорового образа жизни) в 2021 году</w:t>
      </w:r>
    </w:p>
    <w:p>
      <w:pPr>
        <w:pStyle w:val="Normal"/>
        <w:shd w:fill="FFFFFF" w:val="clear"/>
        <w:spacing w:lineRule="auto" w:line="360"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проведения областных массовых мероприятий государственного автономного учреждения дополнительного образования  «Брянский областной эколого-биологический центр» на 2021 год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color w:val="000000"/>
          <w:spacing w:val="-10"/>
          <w:sz w:val="28"/>
          <w:szCs w:val="28"/>
        </w:rPr>
        <w:t xml:space="preserve">Утвердить Положение об областной акции «В будущее без риска» (работа образовательных организаций по пропаганде здорового образа жизни)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марта  по  май  2021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организаций по пропаганде здорового образа жизни)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70"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й акции «В будущее без риска» (работа образовательных организаций по пропаганде здорового образа жизни»)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70"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 и науки Брянской области Н.В.Черняков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         Е.В.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17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7.03.2021г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организац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организац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обобщение передового педагогического опыта образовательных организаций области по пропаганде здорового образа жизн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 учреждением дополнительного образования 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кции принимают участие общеобразовательные организации,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организации, осуществляющие образовательную деятельность по адаптированным образовательным программам, </w:t>
      </w:r>
      <w:r>
        <w:rPr>
          <w:sz w:val="28"/>
          <w:szCs w:val="28"/>
        </w:rPr>
        <w:t xml:space="preserve"> дошкольные организации  и организации  дополните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ая организация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лан работы образовательной организации по проведению профилактической работы по негативному отношению к табакокурению, употреблению алкоголя и наркотических средств, пропаганде здорового образа жизни на конкурсный период (2020-2021 учебный год)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и мероприятий, проведенных образовательной организацией в рамках  профилактической работы по негативному отношению к табакокурению, употреблению алкоголя и наркотических средств, пропаганде здорового образа жизни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2. Акция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3.3. На Конкурс не принимаютс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е отражена профилактическая работа по негативному отношению к табакокурению, употреблению алкоголя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онные материалы вместе со сканированной заявкой образовательной организации на основании приложения 1 к настоящему Положению  и сканированным согласием на обработку персональных данных согласно приложения 2 к настоящему Положению в электронном виде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20 апреля  2021 года с пометкой «В будущее без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материалы не рецензируются и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, подготовку и проведение Акции осуществляет оргкомитет с правами жюри, состав которого представлен в приложении 3 к настоящему Положению. Оргкомитет определяет порядок работы жюри, подводит итог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Акции и награждение побед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организациях победителей и призеров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образовательных организац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общеобразовательных организаций 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детей по пропаганд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й  организац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1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24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акции «В будущее без риска» (работа образовательных организаций по пропаганде здорового образа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94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946" w:type="dxa"/>
            <w:gridSpan w:val="6"/>
            <w:tcBorders/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8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31"/>
              <w:ind w:right="14" w:hanging="0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0:00Z</dcterms:created>
  <dc:creator>Татьяна</dc:creator>
  <dc:description/>
  <cp:keywords/>
  <dc:language>en-US</dc:language>
  <cp:lastModifiedBy>Татьяна</cp:lastModifiedBy>
  <cp:lastPrinted>2021-03-09T14:47:00Z</cp:lastPrinted>
  <dcterms:modified xsi:type="dcterms:W3CDTF">2021-03-22T12:14:00Z</dcterms:modified>
  <cp:revision>65</cp:revision>
  <dc:subject/>
  <dc:title> </dc:title>
</cp:coreProperties>
</file>