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_24.03.2021______№ _380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.Бр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регионального этапа Всероссийского конкурса семейной фотографии программы «Мы – твои друзь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36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овышения эффективности программы "Мы – твои друзья" за счет развития взаимодействия родителей и детей - участников программы  и во исполнение приказа департамента образования и науки Брянской области от 05.11.2020г № 1143  с  ноября 2020 года по  март 2021 года был организован и проведен </w:t>
      </w:r>
      <w:r>
        <w:rPr>
          <w:color w:val="000000"/>
          <w:sz w:val="28"/>
          <w:szCs w:val="28"/>
        </w:rPr>
        <w:t xml:space="preserve">региональный этап Всероссийского конкурса семейной фотографии программы «Мы – твои друзья» </w:t>
      </w:r>
      <w:r>
        <w:rPr>
          <w:sz w:val="28"/>
          <w:szCs w:val="28"/>
        </w:rPr>
        <w:t>(далее – Конкурс).</w:t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6"/>
        </w:rPr>
        <w:t xml:space="preserve">В Конкурсе приняли участие 59 семей обучающихся из 24 образовательных организаций  10  муниципальных образований </w:t>
      </w:r>
      <w:r>
        <w:rPr>
          <w:sz w:val="28"/>
          <w:szCs w:val="28"/>
        </w:rPr>
        <w:t xml:space="preserve">области (Брянский,  Выгоничский, Гордеевский, Дятьковский, Жуковский, Комаричский, Суражский, Трубчевский, Унечский районы, г.Брянс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юри отмечает  качественное исполнение</w:t>
      </w:r>
      <w:r>
        <w:rPr>
          <w:sz w:val="28"/>
          <w:szCs w:val="26"/>
        </w:rPr>
        <w:t xml:space="preserve"> представленных на Конкурс работ, актуальный сюжет фотографий, их воспитательное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Конкурса (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right="14" w:hanging="7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Е.В. Егор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br w:type="page"/>
      </w: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</w:rPr>
        <w:t>_380_____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>__24.03.2021_______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б итогах регионального этапа Всероссийского конкурса семейной фотографии программы «Мы – твои друз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</w:t>
      </w:r>
      <w:r>
        <w:rPr>
          <w:color w:val="000000"/>
          <w:sz w:val="28"/>
          <w:szCs w:val="28"/>
        </w:rPr>
        <w:t>регионального этапа Всероссийского конкурса семейной фотографии программы «Мы – твои друзья»</w:t>
      </w:r>
      <w:r>
        <w:rPr>
          <w:sz w:val="28"/>
          <w:szCs w:val="28"/>
        </w:rPr>
        <w:t>, оргкомитет с правами жюри принял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659"/>
      </w:tblGrid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семья Машурик Виктории, учащейся 1 класса МБОУ  «Средняя общеобразовательная школа №9 </w:t>
            </w:r>
            <w:r>
              <w:rPr>
                <w:sz w:val="28"/>
                <w:szCs w:val="28"/>
                <w:lang w:eastAsia="en-US"/>
              </w:rPr>
              <w:t>с углубленным изучением отдельных предметов им. Ф.И. Тютчева» г. Брянска</w:t>
            </w:r>
            <w:r>
              <w:rPr>
                <w:bCs/>
                <w:iCs/>
                <w:sz w:val="28"/>
                <w:szCs w:val="28"/>
              </w:rPr>
              <w:t xml:space="preserve"> (руководитель – Карпухина А.Г.);</w:t>
            </w:r>
          </w:p>
        </w:tc>
      </w:tr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ья Кащеева Арсения, учащегося 2 класса МОУ - Средняя общеобразовательная школа с. Найтоповичи Унечского района (руководитель – Стажкова Г.В.)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ья Колганова Ильи, учащегося 3 класса МБОУ «Кокинская средняя общеобразовательная школа» Выгоничского района  (руководитель – Романенко Е.Н.)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</w:t>
      </w:r>
      <w:r>
        <w:rPr>
          <w:b/>
          <w:color w:val="000000"/>
          <w:sz w:val="28"/>
          <w:szCs w:val="28"/>
        </w:rPr>
        <w:t>регионального этапа Всероссийского конкурса семейной фотографии программы «Мы – твои друзь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1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рпухина Алла Григорьевна, учитель начальных классов МБОУ  «Средняя общеобразовательная школа №9 </w:t>
      </w:r>
      <w:r>
        <w:rPr>
          <w:sz w:val="28"/>
          <w:szCs w:val="28"/>
          <w:lang w:eastAsia="en-US"/>
        </w:rPr>
        <w:t>с углубленным изучением отдельных предметов им. Ф.И. Тютчева» г. Брян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1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маненко Елена Николаевна, учитель начальных классов МБОУ «Кокинская средняя общеобразовательная школа» Выгонич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1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жкова Галина Васильевна, учитель начальных классов МОУ - Средняя общеобразовательная школа с. Найтоповичи Унечского район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Ольга</dc:creator>
  <dc:description/>
  <cp:keywords/>
  <dc:language>en-US</dc:language>
  <cp:lastModifiedBy>User</cp:lastModifiedBy>
  <cp:lastPrinted>2021-03-16T14:22:00Z</cp:lastPrinted>
  <dcterms:modified xsi:type="dcterms:W3CDTF">2021-03-30T08:10:00Z</dcterms:modified>
  <cp:revision>82</cp:revision>
  <dc:subject/>
  <dc:title> </dc:title>
</cp:coreProperties>
</file>