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25 марта 2011г. 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№  </w:t>
      </w:r>
      <w:r>
        <w:rPr>
          <w:b/>
          <w:i/>
          <w:sz w:val="28"/>
          <w:szCs w:val="28"/>
          <w:u w:val="single"/>
        </w:rPr>
        <w:t>448</w:t>
      </w:r>
    </w:p>
    <w:p>
      <w:pPr>
        <w:pStyle w:val="Normal"/>
        <w:ind w:right="8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360"/>
        <w:ind w:right="5034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Об     областной акции «В будущее без риска» (работа образовательных учреждений по пропаганде здорового образа жизни)</w:t>
      </w:r>
    </w:p>
    <w:p>
      <w:pPr>
        <w:pStyle w:val="Normal"/>
        <w:shd w:fill="FFFFFF" w:val="clear"/>
        <w:spacing w:lineRule="auto" w:line="360" w:before="293" w:after="0"/>
        <w:ind w:left="14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В  соответствии  с  планом  областных   массовых  мероприятий  на  2010 – 2011 учебный  год  и  с  целью</w:t>
      </w:r>
      <w:r>
        <w:rPr>
          <w:sz w:val="28"/>
          <w:szCs w:val="28"/>
        </w:rPr>
        <w:t xml:space="preserve"> формирования отношения к здоровому образу  жизни как  к личному и общественному приоритету, пропаганды ответственного отношения к своему здоровью, осуществления комплексных  профилактических  мероприятий, направленных на формирование негативного общественного отношения к асоциальному поведению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60" w:leader="none"/>
        </w:tabs>
        <w:spacing w:lineRule="auto" w:line="360"/>
        <w:ind w:left="720" w:right="-6" w:hanging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овести с марта по май 2011 года </w:t>
      </w:r>
      <w:r>
        <w:rPr>
          <w:color w:val="000000"/>
          <w:spacing w:val="-12"/>
          <w:sz w:val="28"/>
          <w:szCs w:val="28"/>
        </w:rPr>
        <w:t>областную акцию «В будущее без риска» (работа образовательных учреждений по пропаганде здорового образа жизни)</w:t>
      </w:r>
      <w:r>
        <w:rPr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(далее Акция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630" w:right="10" w:hanging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оручить организацию и проведение Акции государственному автономному образовательному учреждению дополнительного </w:t>
      </w:r>
      <w:r>
        <w:rPr>
          <w:color w:val="000000"/>
          <w:spacing w:val="-15"/>
          <w:sz w:val="28"/>
          <w:szCs w:val="28"/>
        </w:rPr>
        <w:t>образования детей "Брянский областной эколого-биологический центр" (Калиничев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630" w:right="10" w:hanging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Утвердить Положение об Акции  и состав оргкомитета Акции с предоставлением ему прав жюри </w:t>
      </w:r>
      <w:r>
        <w:rPr>
          <w:color w:val="000000"/>
          <w:spacing w:val="-13"/>
          <w:sz w:val="28"/>
          <w:szCs w:val="28"/>
        </w:rPr>
        <w:t>(Приложение 1-3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630" w:right="5" w:hanging="36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Руководителям муниципальных органов управления образованием организовать </w:t>
      </w:r>
      <w:r>
        <w:rPr>
          <w:color w:val="000000"/>
          <w:spacing w:val="-16"/>
          <w:sz w:val="28"/>
          <w:szCs w:val="28"/>
        </w:rPr>
        <w:t>участие школьников в Ак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департамента, начальнику отдела экономического анализа и планирования департамента общего и профессионального образования (Сабирова) предусмотреть финансирование данного мероприятия в соответствии с лимитами бюджетных обязательств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630" w:right="10" w:hanging="360"/>
        <w:jc w:val="both"/>
        <w:rPr/>
      </w:pPr>
      <w:r>
        <w:rPr>
          <w:color w:val="000000"/>
          <w:spacing w:val="-10"/>
          <w:sz w:val="28"/>
          <w:szCs w:val="28"/>
        </w:rPr>
        <w:t xml:space="preserve">Начальнику отдела бухгалтерского учета и отчетности (Воскобойникова) осуществить финансирование за счет </w:t>
      </w:r>
      <w:r>
        <w:rPr>
          <w:sz w:val="28"/>
          <w:szCs w:val="28"/>
        </w:rPr>
        <w:t xml:space="preserve">долгосрочной целевой программы «Комплексные меры противодействия злоупотреблению наркотиками и их незаконному обороту» (2010-2014 годы)  </w:t>
      </w:r>
      <w:r>
        <w:rPr>
          <w:color w:val="000000"/>
          <w:spacing w:val="-10"/>
          <w:sz w:val="28"/>
          <w:szCs w:val="28"/>
        </w:rPr>
        <w:t>в соответствии с государственными контрактам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630" w:right="10" w:hanging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онтроль за исполнением данного приказа возложить на заместителя директора департамента общего и профессионального образования Брянской области И.И.Потворова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center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Директор  департамента                                 А.В.Напреенк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037" w:leader="none"/>
        </w:tabs>
        <w:ind w:left="72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                                                                          Приложение 1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приказу № </w:t>
      </w:r>
      <w:r>
        <w:rPr>
          <w:b/>
          <w:i/>
          <w:sz w:val="28"/>
          <w:szCs w:val="28"/>
          <w:u w:val="single"/>
        </w:rPr>
        <w:t>4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  <w:u w:val="single"/>
        </w:rPr>
        <w:t>25 марта 2011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й акции «В будущее без ри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бота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паганде здорового образа жизн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 областной акции «В будущее без риска» (работа образовательных учреждений по пропаганде здорового образа жизни) (далее – Акция)- формирование отношения к здоровому образу  жизни как  к личному и общественному приоритету, пропаганда ответственного отношения к своему здоровью, осуществление комплексных  профилактических  мероприятий, направленных на формирование негативного общественного отношения к асоциальному повед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образовательных учреждений в профилактическую работу по негативному отношению к табакокурению, употреблению алкоголя и наркотических средст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разовательных учреждениях  позитивного имиджа здорового молодого человек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словий для обмена опытом работы в сфере профилактики табакокурения, употребления алкоголя и наркотических средств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Акции осуществляется автономным образовательным учреждением дополнительного образования детей «Брянский областной эколого-биологический цент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, проведения и подведения итогов Акции создается оргкомитет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Акции</w:t>
      </w:r>
    </w:p>
    <w:p>
      <w:pPr>
        <w:pStyle w:val="Normal"/>
        <w:jc w:val="both"/>
        <w:rPr/>
      </w:pPr>
      <w:r>
        <w:rPr>
          <w:sz w:val="28"/>
          <w:szCs w:val="28"/>
        </w:rPr>
        <w:t>В Акции принимают участие общеобразовательные учреждения, дошкольные учреждения, учреждения начального и среднего профессионального образования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 Акции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кции образовательное учреждение направляет в областной оргкомитет информационные материалы, в которых необходимо отразить следующе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образовательного учреждения по пропаганде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и мероприятий, проведенных образовательным учреждением по пропаганде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проведении запланированных мероприятий с использованием фото- и видеоматериалов (в электронном виде с использованием презентации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ция проводится по следующим номинациям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дошкольных образовательных учреждений по пропаганде здорового образа жизн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общеобразовательных учреждений по пропаганде здорового образа жизн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бота учреждений дополнительного образования по пропаганде здорового образа жизн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бота учреждений начального и среднего профессионального образования по пропаганде здорового образа жизни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ция проводится в два этапа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йонный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ластной (заочный)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материалы вместе с заявкой образовательного учреждения  (Приложение 2) направляются в адрес Брянского областного эколого-биологического центра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41050, г. Брянск, ул. 7-я Линия, 13  до 30 апреля 2011 года (по почтовому штемпелю)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Акцией.</w:t>
      </w:r>
    </w:p>
    <w:p>
      <w:pPr>
        <w:pStyle w:val="Normal"/>
        <w:jc w:val="both"/>
        <w:rPr/>
      </w:pPr>
      <w:r>
        <w:rPr>
          <w:sz w:val="28"/>
          <w:szCs w:val="28"/>
        </w:rPr>
        <w:t>Общее руководство, подготовку и проведение Акции осуществляет оргкомитет с правами жюри, утвержденный приказом департамента общего и профессионального образования Брянской области (Приложение 3)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Акции и награждение победителей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Акции проводятся по результатам областного заочного этап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По итогам каждой из номинаций определяются образовательное учреждение – победитель и образовательные учреждения – призе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)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Акции награждаются грамотами и призами департамента общего и профессионального образования Брянской област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– руководители проведения акций в образовательных учреждениях победителей и призеров награждаются  грамотами департамента общего и профессионального образования Брянской област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областного этапа участникам Акции будут направлены информационные материалы  по пропаганде здорового образа жизни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Акци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Акции осуществляется за счет средств долгосрочной целевой программы «Комплексные меры противодействия злоупотреблению наркотиками и их незаконному обороту» (2010-2014 годы)</w:t>
      </w:r>
      <w:r>
        <w:rPr/>
        <w:t xml:space="preserve"> </w:t>
      </w:r>
      <w:r>
        <w:rPr>
          <w:sz w:val="28"/>
          <w:szCs w:val="28"/>
        </w:rPr>
        <w:t xml:space="preserve"> п.1.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риказу № </w:t>
      </w:r>
      <w:r>
        <w:rPr>
          <w:b/>
          <w:i/>
          <w:sz w:val="28"/>
          <w:szCs w:val="28"/>
          <w:u w:val="single"/>
        </w:rPr>
        <w:t>4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  <w:u w:val="single"/>
        </w:rPr>
        <w:t>25 марта 2011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бластной акции «В будущее без ри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бота образовательных учреждений по пропаган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ого образа жизн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звание образовательного учреждения  _______________________________</w:t>
      </w:r>
    </w:p>
    <w:p>
      <w:pPr>
        <w:pStyle w:val="Normal"/>
        <w:rPr/>
      </w:pPr>
      <w:r>
        <w:rPr>
          <w:sz w:val="28"/>
          <w:szCs w:val="28"/>
        </w:rPr>
        <w:t>2. Адрес (с индексом) 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телефон ________________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обязательно)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оминация (нужное подчеркнуть)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дошкольных образовательных учреждений по пропаганде здорового образа жизн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общеобразовательных учреждений по пропаганде здорового образа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бота учреждений начального и среднего профессионального образования по пропаганде здорового образа жизни.</w:t>
      </w:r>
    </w:p>
    <w:p>
      <w:pPr>
        <w:pStyle w:val="Normal"/>
        <w:rPr/>
      </w:pPr>
      <w:r>
        <w:rPr>
          <w:sz w:val="28"/>
          <w:szCs w:val="28"/>
        </w:rPr>
        <w:t>4. Ф.И.О. (полностью) руководителя Акции в образовательном учреждении, должность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ата заполнения «____» _________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.О. заполнившего анкету-заявку ____________________ подпись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приказу № </w:t>
      </w:r>
      <w:r>
        <w:rPr>
          <w:b/>
          <w:i/>
          <w:sz w:val="28"/>
          <w:szCs w:val="28"/>
          <w:u w:val="single"/>
        </w:rPr>
        <w:t>4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  <w:u w:val="single"/>
        </w:rPr>
        <w:t>25 марта 2011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акции «В будущее без риска» (работа образовательных учреждений по пропаганде здорового образа жизн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706"/>
        <w:gridCol w:w="5065"/>
      </w:tblGrid>
      <w:tr>
        <w:trPr/>
        <w:tc>
          <w:tcPr>
            <w:tcW w:w="3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                   </w:t>
            </w: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Калиничев 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pacing w:val="-9"/>
                <w:sz w:val="28"/>
                <w:szCs w:val="28"/>
              </w:rPr>
              <w:t>Николай Александрович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- директор ГАОУДОД «Брянский областной эколого-биологический центр», председатель оргкомитета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both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exact" w:line="331"/>
              <w:ind w:right="14" w:hanging="0"/>
              <w:jc w:val="center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Зерина Елена Юрьевна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- заместитель директора ГАОУДОД «Брянский областной эколого-биологический центр»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Карпеченко Татьяна Васильевна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- методист ГАОУДОД «Брянский областной эколого-биологический центр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4:22:00Z</dcterms:created>
  <dc:creator>Татьяна</dc:creator>
  <dc:description/>
  <cp:keywords/>
  <dc:language>en-US</dc:language>
  <cp:lastModifiedBy>user</cp:lastModifiedBy>
  <cp:lastPrinted>2009-02-02T10:22:00Z</cp:lastPrinted>
  <dcterms:modified xsi:type="dcterms:W3CDTF">2011-04-11T04:48:00Z</dcterms:modified>
  <cp:revision>15</cp:revision>
  <dc:subject/>
  <dc:title/>
</cp:coreProperties>
</file>