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03.06.2021г.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 xml:space="preserve">806 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итогах областной акции «В будущее без риска» (работа образовательных учрежден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приказом департамента образования и науки Брянской области от 17.03.2021г. № 317, планом работы ГАУДО «Брянский областной эколого-биологический центр» на 2021 год была проведена областная акция           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я и проведение областной акции «В будущее без риска»  направлены на формирование у 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областной акции «В будущее без риска» приняли участие                               56 образовательных организаций  из 14 муниципальных образований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ют системную работу образовательных организаций по пропаганде здорового образа жизни среди обучаю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областной акции «В будущее без риска»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в соответствии с Приложением №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областной акции «В будущее без риска» по решению жюр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областной акции «В будущее без риска»  в образовательных организациях, ставших победителями и призерами  согласно Приложению №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pacing w:val="-5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</w:t>
        <w:tab/>
        <w:tab/>
        <w:t>Е.В.Егорова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06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3.06.2021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:   «Работа дошкольных образовательных организаций</w:t>
      </w:r>
    </w:p>
    <w:p>
      <w:pPr>
        <w:pStyle w:val="Normal"/>
        <w:spacing w:lineRule="exact" w:line="278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паганде здорового образа жизни»</w:t>
      </w:r>
    </w:p>
    <w:p>
      <w:pPr>
        <w:pStyle w:val="Normal"/>
        <w:shd w:fill="FFFFFF" w:val="clear"/>
        <w:ind w:left="3230" w:hanging="0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Злынковский детский сад «Теремок» (заведующий – Дмитроченко Е.Ф., руководитель акции – Саманцова Н.В.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Трубчевский детский сад комбинированного вида «Дельфин» (заведующий – Бырдина Е.В., руководитель акции – Киселёва М.В.);</w:t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9 общеразвивающего вида с приоритетным осуществлением деятельности по физическому развитию детей г.Новозыбкова» (заведующий – Пыленок Л.П., руководители акции – Солоненко В.П., Лаврив Е.С.);</w:t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  <w:p>
            <w:pPr>
              <w:pStyle w:val="Normal"/>
              <w:ind w:right="6" w:hanging="0"/>
              <w:jc w:val="both"/>
              <w:rPr>
                <w:spacing w:val="-5"/>
                <w:sz w:val="4"/>
                <w:szCs w:val="4"/>
              </w:rPr>
            </w:pPr>
            <w:r>
              <w:rPr>
                <w:spacing w:val="-5"/>
                <w:sz w:val="4"/>
                <w:szCs w:val="4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Радость» п.Ивот Дятьковского района (заведующий – Преснухина О.Н., руководитель акции – Ефремова Е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ветлячок» п.Любохна Дятьковского района (заведующий – Колотушкина М.Г., руководитель акции – Гасанова Н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Колокольчик» Дятьковского района (заведующий – Базалюк Е.А., руководитель акции – Зайцева Ю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7 комбинированного вида» г.Новозыбкова (заведующий – Толкач Т.Б., руководитель акции – Покатило Т.В.)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руговобудская основная общеобразовательная школа Гордеевского района (директор – Мехедов А.С., руководитель акции – Лакизо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2 (директор – Шилина Т.В., руководитель акции – Миронова И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Старобобовичская средняя общеобразовательная школа» Новозыбковского городского округа (директор – Дорохова Т.М., руководитель акции – Покотило В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Стародубская средняя общеобразовательная школа №3 (директор – Еловская О.Е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Гимназия» г.Новозыбкова (директор – Хохлов А.Н., руководитель акции – Козлова Д.Ю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Гулевская основная общеобразовательная школа Клинцовского района (директор – Трущенко А.Н., руководитель акции – Антоненко М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Рожновская основная общеобразовательная школа Клинцовского района (директор – Гончаров П.Г., руководитель акции – Коновалова В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Краснорогская средняя общеобразовательная школа               им. А.К.Толстого» Почепского района (директор – Галицкий Г.Н., руководитель акции – Кривонос А.В.).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рганизац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before="0" w:after="120"/>
              <w:ind w:right="6" w:hanging="0"/>
              <w:jc w:val="both"/>
              <w:rPr>
                <w:b/>
                <w:b/>
                <w:i/>
                <w:i/>
                <w:spacing w:val="-5"/>
                <w:sz w:val="10"/>
                <w:szCs w:val="10"/>
              </w:rPr>
            </w:pPr>
            <w:r>
              <w:rPr>
                <w:b/>
                <w:i/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ДО «Детско-юношеская спортивная школа №1» г.Новозыбкова (Шендрик К.А., руководитель акции – Кадашова К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ДО Детско-юношеская спортивная школа «Луч» им. В.Фридзона г.Клинцы (директор – Доманчук О.А., руководитель акции – Цвирова И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ДО Центр детского творчества г.Клинцы (директор – Пилипушко Ю.Н., руководитель акции – Мельяновская О.И.).</w:t>
            </w:r>
          </w:p>
        </w:tc>
      </w:tr>
    </w:tbl>
    <w:p>
      <w:pPr>
        <w:pStyle w:val="Normal"/>
        <w:shd w:fill="FFFFFF" w:val="clear"/>
        <w:spacing w:lineRule="exact" w:line="307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806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03.06.2021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10"/>
          <w:szCs w:val="10"/>
        </w:rPr>
      </w:pPr>
      <w:r>
        <w:rPr>
          <w:b/>
          <w:bCs/>
          <w:spacing w:val="-18"/>
          <w:sz w:val="10"/>
          <w:szCs w:val="1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 по пропаганде здорового образа жизни), ставших победителями и призерами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нтоненко Мария Владимировна, заместитель директора по воспитательной работе МБОУ Гулевская основная общеобразовательная школа Клинц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санова Наталья Анатольевна, старший воспитатель МАДОУ детский сад комбинированного вида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фремова Елена Петровна, старший воспитатель МАДОУ детский сад комбинированного вида «Радость» п.Ивот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йцева Юлия Анатольевна, инструктор по физической культуре МАДОУ детский сад комбинированного вида «Колокольчик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дашова Кристина Николаевна, и.о. заместителя директора по ЦВР, тренер-преподаватель МБУДО «Детско-юношеская спортивная школа №1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иселёва Мария Валерьевна, учитель-логопед МБДОУ Трубчевский детский сад комбинированного вида «Дельфи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злова Дарья Юрьевна, педагог-организатор МБОУ «Гимназия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оновалова Валентина Михайловна, заместитель директора по воспитательной работе МБОУ Рожновская основная общеобразовательная школа Клинц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ривонос Алла Викторовна, старшая вожатая МБОУ «Краснорогская средняя общеобразовательная школа  им. А.К.Толстого» Почеп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аврив Екатерина Станиславовна, учитель-логопед МБДОУ «Детский сад №19 общеразвивающего вида с приоритетным осуществлением деятельности по физическому развитию детей г.Новозыб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акизо Елена Владимировна, старшая вожатая МБОУ Струговобудская основная общеобразовательная школа Горде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льяновская Ольга Ивановна, методист МБУДО Центр детского творчества г.Кли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Миронова Ирина Михайловна, социальный педагог МАОУ Дятьковская средняя общеобразовательная школ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атило Татьяна Владимировна, методист МБДОУ «Детский сад №17 комбинированного вида» г.Новозыб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котило Валентина Петровна, педагог-организатор МБОУ «Старобобовичская средняя общеобразовательная школа» Новозыбко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манцова Наталья Владимировна, воспитатель МБДОУ Злынковский детский сад «Теремо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pacing w:val="-5"/>
          <w:sz w:val="28"/>
          <w:szCs w:val="28"/>
        </w:rPr>
        <w:t>Солоненко Вера Петровна, методист МБДОУ «Детский сад №19 общеразвивающего вида с приоритетным осуществлением деятельности по физическому развитию детей г.Новозыб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вирова Ирина Петровна, заместитель директора по методической работе МБУДО Детско-юношеская спортивная школа «Луч» им. В.Фридзона г.Клинцы.</w:t>
      </w:r>
    </w:p>
    <w:sectPr>
      <w:type w:val="nextPage"/>
      <w:pgSz w:w="11906" w:h="16838"/>
      <w:pgMar w:left="1304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0:00Z</dcterms:created>
  <dc:creator>User</dc:creator>
  <dc:description/>
  <cp:keywords/>
  <dc:language>en-US</dc:language>
  <cp:lastModifiedBy>Татьяна</cp:lastModifiedBy>
  <cp:lastPrinted>2021-06-01T14:41:00Z</cp:lastPrinted>
  <dcterms:modified xsi:type="dcterms:W3CDTF">2021-06-07T12:26:00Z</dcterms:modified>
  <cp:revision>12</cp:revision>
  <dc:subject/>
  <dc:title> </dc:title>
</cp:coreProperties>
</file>