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12.07.2021________№ _1007______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ворческих работ  «Природа глазами детей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бразования и науки Брянской области от 15.02.2021 года № 160, планом работы ГАУДО «Брянский областной эколого-биологический центр»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л организован и проведён областной конкурс творческих работ «Природа глазами дет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более 350 воспитанников и учащихся из 32 образовательных организаци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комитет с правами жюри отмечает высокий уровень работ, представленных учащимися муниципальных образований г.Брянска, Стародубского муниципального округа, Брянского, Гордеевского, Почепского,  Погарского,  Трубчевского район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творческих работ  «Природа глазами детей»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 xml:space="preserve">областного конкурса творческих работ  «Природа глазами детей»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 xml:space="preserve">областного конкурса творческих работ  «Природа глазами детей»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54"/>
      </w:tblGrid>
      <w:tr>
        <w:trPr>
          <w:trHeight w:val="80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риказу № _1007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«_12___» июля 2021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ind w:right="-57" w:hanging="0"/>
        <w:jc w:val="center"/>
        <w:outlineLvl w:val="0"/>
        <w:rPr/>
      </w:pPr>
      <w:r>
        <w:rPr>
          <w:b/>
          <w:color w:val="000000"/>
          <w:spacing w:val="-17"/>
          <w:sz w:val="28"/>
          <w:szCs w:val="28"/>
        </w:rPr>
        <w:t xml:space="preserve">РЕШЕНИЕ ОРГКОМИТ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ind w:right="-57" w:hanging="0"/>
        <w:jc w:val="center"/>
        <w:outlineLvl w:val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с правами жю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sz w:val="28"/>
          <w:szCs w:val="28"/>
        </w:rPr>
        <w:t>областного конкурса творческих работ «Природа глазами детей»</w:t>
      </w:r>
    </w:p>
    <w:p>
      <w:pPr>
        <w:pStyle w:val="Normal"/>
        <w:ind w:right="-5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Рассмотрев итоги областного конкурса творческих работ  «Природа глазами детей», оргкомитет с правами жюри принял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ределить следующие призовые места:</w:t>
      </w:r>
    </w:p>
    <w:tbl>
      <w:tblPr>
        <w:tblW w:w="184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"/>
        <w:gridCol w:w="8441"/>
        <w:gridCol w:w="8525"/>
      </w:tblGrid>
      <w:tr>
        <w:trPr/>
        <w:tc>
          <w:tcPr>
            <w:tcW w:w="994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ях «Рисунок» - для воспитанников дошкольных образовательных учреждений, для учащихся начальных классов образовательных учреждений: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фнутьева Варвара, Юрова Екатерина, учащиеся 2 класса МБОУ «Снежская гимназия» Брянского района (руководитель: Ячменева Е.Н., учитель начальных классов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лехин Павел, учащийся 4 класса МБОУ Средняя общеобразовательная школа №54 г.Брянска (руководитель: Клюева О.В., учитель начальных классов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орленко Николай, учащийся 3 класса, МБОУ «Гимназия №5» г.Брянска (руководитель: Вавина А.Н., учитель начальных классов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вербах Майя, обучающийся МБУДО ЦВР Володарского района г.Брянска (руководитель: Симунина О.Н., педагог дополнительного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жадей Даниил, учащийся 1 класса МБОУ Стародубская средняя общеобразовательная школа №2 (руководитель: Жигунова Т.М., учитель начальных классов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калина Анастасия, обучающаяся МБОУДО Стародубский центр детского творчества (руководитель: Красник А.Н., педагог дополнительного образования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емьев Егор, воспитанник МБОУ «Новодарковичская средняя общеобразовательная школа» структурное подразделение детский сад «Колокольчик» Брянского района(Дыбко И.В., воспитатель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решина Анна, учащаяся 4 класса МБОУ Средняя общеобразовательная школа №55 г.Брянска (Рухмакова Л.Е., учитель начальных клас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харжевская София, учащаяся 4 класса МБОУ Стародубская средняя общеобразовательная школа №3 (руководитель: Фомина Т.В., учитель начальных клас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валенко Юлия, учащаяся 4 класса МБОУ Петровобудская основная общеобразовательная школа  Гордеевского района (руководитель: Коваленко С.Д., учитель ИЗО, географ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сатаров Ринат, учащийся 2 класса МБОУ Белоберезковская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503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1 Трубчевского района (руководитель: Радченко О.А., учитель начальных классов).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Рисунок» - для учащихся 5-6 классов образовательных учреждений: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сеенко Даниил, учащийся 6 класса МБОУ - Юдиновская  средняя общеобразовательная школа Погарского района (руководитель: Хатпенок Э.В., учитель ИЗО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умкова Александра, учащаяся 6 класса МБОУ «Гимназия №7» г.Брянска (руководитель: Скачкова Т.А., учитель ИЗО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оеконко Диана, Побожей Дмитрий учащиеся 5 класса МБОУ Посудичская основная общеобразовательная школа Погарского района (руководитель: Дмитроченко О.Н., учитель ИЗО, русского языка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6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ова Софья, учащаяся 5 класса МБОУ «Новодарковичская  средняя общеобразовательная школа» Брянского района (руководитель: Тычина В.Н.,  учит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алушин Артем, Александров Артем, Ильенко Дмимтрий, учащиеся 6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№31» г. Брянска (руководитель: Ворочай С.С., учитель).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Рисунок» - для учащихся 7-9 классов образовательных учреждений: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Шарапаева Юлия, учащаяся 7 класса МБОУ Средняя общеобразовательная школа №64 г.Брянск (руководитель: Полтева Т.П., учитель биологии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уторова Варвара, обучающаяся изостудии «Юный художник» МБУДО «Погарский Дом творчества» (руководитель: Фурсеева Е.И., педагог дополнительного образования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едько Варвара, учащаяся 7 класса МБОУ  Погарская средняя общеобразовательная школа №2 (руководитель: Стрижакова Т.Н., учитель географии и ИЗО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люшкина Елизавета, учащаяся 8 класса МБОУ Стародубская средняя общеобразовательная школа №2 (руководитель: Галушко Г.Н., учитель ИЗО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удакова Анастасия, учащаяся 8 класса МБОУ Вадьковская средняя общеобразовательная школа Погарского района (руководитель: Зубарева С.И., учитель ИЗО).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84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в номинации «Фотоистория»:</w:t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бан Роман, учащийся 4 класса МБОУ Стародубская средняя общеобразовательная школа №3  (руководитель: Ильютенко А.А., учитель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нихидкина Анна, учащаяся 6 класса МБОУ «Семецкая общеобразовательная школа» Почепского района  (руководитель: Федорищенко Н.Н., учитель географии);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26" w:hanging="0"/>
              <w:jc w:val="center"/>
              <w:rPr/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Храмцов Антон, учащийся 2 класса МБОУ «Елионская средняя общеобразовательная школа» Стародубского муниципального округа (руководитель: Семковская Г.А., учитель начальных классов).</w:t>
            </w:r>
          </w:p>
        </w:tc>
        <w:tc>
          <w:tcPr>
            <w:tcW w:w="8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«____» _____ 2021г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 творческих работ «Природа глазами детей»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вина Александра Николаевна, учитель начальных классов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рочай Светлана Серге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№31» г. Брян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лушко Галина Николаевна, учитель ИЗО МБОУ Стародубская средняя общеобразовательная школа №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митроченко Ольга Николаевна, учитель ИЗО, русского языка МБОУ Посудичская основная общеобразовательная школа Погарского райо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бко Ирина Владимировна, воспитатель МБОУ «Новодарковичская средняя общеобразовательная школа» структурное подразделение детский сад «Колокольчик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унова Татьяна Михайло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убарева Светлана Ивановна, учитель ИЗО МБОУ Вадьковская средняя общеобразовательная  школа Погар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льютенко Анастасия Александровна, учитель МБОУ Стародубская средняя общеобразовательная школа №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юева Ольга Васильевна, учитель начальных классов МБОУ Средняя общеобразовательная школа №54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валенко Светлана Дмитриевна, учитель ИЗО, географии МБОУ Петровобудская основная общеобразовательная школа  Гордеев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сник Анжелика Андреевна, педагог дополнительного образования МБОУДО Стародубский центр детск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ева Татьяна Петровна, учитель биологии МБОУ Средняя общеобразовательная школа №64 г.Брянс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дченко Ольга Александровна, учитель начальных классов МБОУ Белоберезковская средняя общеобразовательная школа №1 Трубчевского райо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хмакова Любовь Евгеньевна, учитель начальных классов МБОУ Средняя общеобразовательная школа №55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мковская Галина Алексеевна, учитель начальных классов МБОУ «Елионская средняя общеобразовательная школа» Стародубского муниципального округ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имунина Ольга Николаевна, педагог дополнительного образования МБУДО ЦВР Володарского района г.Брян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ачкова Татьяна Алексеевна, учитель ИЗО МБОУ «Гимназия №7» г.Брянс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ижакова Татьяна Николаевна, учитель географии и ИЗО МБОУ  Погарская средняя общеобразовательная школа №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ычина Виктория Николаевна, учитель МБОУ «Новодарковичская  средняя общеобразовательная школа» Брянского район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орищенко Наталья Николаевна, учитель географии МБОУ «Семецкая общеобразовательная школа» Почепского район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мина Татьяна Викторовна, учитель начальных классов МБОУ Стародубская средняя общеобразовательная школа №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урсеева Елена Ивановна, педагог дополнительного образования МБУДО «Погарский Дом творчества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тпенок Элла Валерьевна, учитель ИЗО МБОУ - Юдиновская  средняя общеобразовательная школа Погарского район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чменева Елена Николаевна, учитель начальных классов МБОУ «Снежская гимназия» Брянского района.</w:t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User</cp:lastModifiedBy>
  <cp:lastPrinted>2021-06-29T14:00:00Z</cp:lastPrinted>
  <dcterms:modified xsi:type="dcterms:W3CDTF">2021-07-15T05:54:00Z</dcterms:modified>
  <cp:revision>62</cp:revision>
  <dc:subject/>
  <dc:title> </dc:title>
</cp:coreProperties>
</file>