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020445" cy="1085850"/>
            <wp:effectExtent l="0" t="0" r="0" b="0"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pacing w:val="20"/>
          <w:sz w:val="32"/>
          <w:szCs w:val="32"/>
        </w:rPr>
        <w:t xml:space="preserve">ДЕПАРТАМЕНТ ОБЩЕГО И ПРОФЕССИОНАЛЬНОГО ОБРАЗОВАНИЯ БРЯНСКОЙ ОБЛАСТИ  </w:t>
      </w:r>
      <w:r>
        <w:rPr/>
        <w:t xml:space="preserve"> </w:t>
      </w:r>
    </w:p>
    <w:p>
      <w:pPr>
        <w:pStyle w:val="Normal"/>
        <w:ind w:right="85" w:hanging="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116840</wp:posOffset>
                </wp:positionV>
                <wp:extent cx="658368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9.2pt" to="517pt,9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right="85" w:hanging="0"/>
        <w:jc w:val="center"/>
        <w:rPr>
          <w:sz w:val="36"/>
          <w:szCs w:val="36"/>
        </w:rPr>
      </w:pPr>
      <w:r>
        <w:rPr>
          <w:b/>
          <w:spacing w:val="40"/>
          <w:sz w:val="36"/>
          <w:szCs w:val="36"/>
        </w:rPr>
        <w:t>ПРИКАЗ</w:t>
      </w:r>
    </w:p>
    <w:p>
      <w:pPr>
        <w:pStyle w:val="Normal"/>
        <w:ind w:right="85" w:hanging="0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14 апреля</w:t>
      </w:r>
      <w:r>
        <w:rPr>
          <w:sz w:val="28"/>
          <w:szCs w:val="28"/>
        </w:rPr>
        <w:t xml:space="preserve"> № </w:t>
      </w:r>
      <w:r>
        <w:rPr>
          <w:b/>
          <w:i/>
          <w:sz w:val="28"/>
          <w:szCs w:val="28"/>
          <w:u w:val="single"/>
        </w:rPr>
        <w:t>582</w:t>
      </w:r>
    </w:p>
    <w:p>
      <w:pPr>
        <w:pStyle w:val="Normal"/>
        <w:ind w:right="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0" w:right="323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б  итогах    регионального 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spacing w:lineRule="auto" w:line="360"/>
        <w:ind w:left="10" w:right="4494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этапа    Всероссийского   детского  экологического конкурса « Зелёная  планета  2011» </w:t>
      </w:r>
    </w:p>
    <w:p>
      <w:pPr>
        <w:pStyle w:val="Normal"/>
        <w:shd w:fill="FFFFFF" w:val="clear"/>
        <w:spacing w:lineRule="auto" w:line="360"/>
        <w:ind w:left="10" w:right="5818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692"/>
        <w:jc w:val="both"/>
        <w:rPr/>
      </w:pPr>
      <w:r>
        <w:rPr>
          <w:color w:val="000000"/>
          <w:spacing w:val="-6"/>
          <w:sz w:val="28"/>
          <w:szCs w:val="28"/>
        </w:rPr>
        <w:t>В соответствии с планом областных массовых мероприятий на 2010 – 2011 учебный год и на основании приказа департамента общего и профессионального образования Брянской области от 12.01.2011г. № 9 с января по апрель 2011 г. государственным автономным образовательным учреждением дополнительного образования детей «Брянский областной эколого-биологический центр» был  проведён региональный этап Всероссийского детского экологического конкурса «Зелёная планета 2011» (далее Конкурс).</w:t>
      </w:r>
    </w:p>
    <w:p>
      <w:pPr>
        <w:pStyle w:val="Normal"/>
        <w:shd w:fill="FFFFFF" w:val="clear"/>
        <w:spacing w:lineRule="auto" w:line="360"/>
        <w:ind w:firstLine="692"/>
        <w:jc w:val="both"/>
        <w:rPr/>
      </w:pPr>
      <w:r>
        <w:rPr>
          <w:color w:val="000000"/>
          <w:spacing w:val="-6"/>
          <w:sz w:val="28"/>
          <w:szCs w:val="28"/>
        </w:rPr>
        <w:t>В Конкурсе приняли участие 375 учащихся из 103 образовательных учреждений области, было представлено 367 работ по 8 номинациям.</w:t>
      </w:r>
    </w:p>
    <w:p>
      <w:pPr>
        <w:pStyle w:val="Normal"/>
        <w:shd w:fill="FFFFFF" w:val="clear"/>
        <w:spacing w:lineRule="auto" w:line="360"/>
        <w:ind w:firstLine="692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Оргкомитет отмечает высокий уровень творческих работ, представленных на конкурс учащимися образовательных учреждений Дубровского, Почепского, Навлинского, Брянского  районов, г. Брянска.</w:t>
      </w:r>
    </w:p>
    <w:p>
      <w:pPr>
        <w:pStyle w:val="Normal"/>
        <w:shd w:fill="FFFFFF" w:val="clear"/>
        <w:spacing w:lineRule="auto" w:line="360"/>
        <w:ind w:firstLine="692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На основании вышеизложенного </w:t>
      </w:r>
    </w:p>
    <w:p>
      <w:pPr>
        <w:pStyle w:val="Normal"/>
        <w:shd w:fill="FFFFFF" w:val="clear"/>
        <w:spacing w:lineRule="auto" w:line="360"/>
        <w:ind w:firstLine="692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РИКАЗЫВАЮ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ешение оргкомитета с правами жюри об итогах Конкурса (Приложение 1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градить грамотами департамента общего и профессионального образования Брянской области победителей Конкурса (Приложение 1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градить грамотами департамента общего и профессионального образования Брянской области педагогических работников, подготовивших победителей Конкурса (Приложение 2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  <w:spacing w:val="-8"/>
          <w:sz w:val="28"/>
          <w:szCs w:val="28"/>
        </w:rPr>
      </w:pPr>
      <w:r>
        <w:rPr>
          <w:sz w:val="28"/>
          <w:szCs w:val="28"/>
        </w:rPr>
        <w:t xml:space="preserve">Контроль за выполнением данного приказа возложить на </w:t>
      </w:r>
      <w:r>
        <w:rPr>
          <w:color w:val="000000"/>
          <w:spacing w:val="-8"/>
          <w:sz w:val="28"/>
          <w:szCs w:val="28"/>
        </w:rPr>
        <w:t>заместителя директора департамента общего и профессионального образования Брянской области И.И.Потворова.</w:t>
      </w:r>
    </w:p>
    <w:p>
      <w:pPr>
        <w:pStyle w:val="Normal"/>
        <w:spacing w:lineRule="auto" w:line="360"/>
        <w:ind w:left="1052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иректор  департамента                     А.В.Напреенко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  </w:t>
      </w:r>
    </w:p>
    <w:p>
      <w:pPr>
        <w:pStyle w:val="Normal"/>
        <w:shd w:fill="FFFFFF" w:val="clear"/>
        <w:spacing w:lineRule="exact" w:line="274"/>
        <w:ind w:firstLine="692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                                                                                   </w:t>
      </w:r>
      <w:r>
        <w:rPr>
          <w:color w:val="000000"/>
          <w:spacing w:val="-6"/>
          <w:sz w:val="28"/>
          <w:szCs w:val="28"/>
        </w:rPr>
        <w:t>Приложение 1</w:t>
      </w:r>
    </w:p>
    <w:p>
      <w:pPr>
        <w:pStyle w:val="Normal"/>
        <w:shd w:fill="FFFFFF" w:val="clear"/>
        <w:tabs>
          <w:tab w:val="clear" w:pos="708"/>
          <w:tab w:val="center" w:pos="5023" w:leader="none"/>
        </w:tabs>
        <w:ind w:firstLine="692"/>
        <w:jc w:val="both"/>
        <w:rPr/>
      </w:pPr>
      <w:r>
        <w:rPr>
          <w:color w:val="000000"/>
          <w:spacing w:val="-6"/>
          <w:sz w:val="28"/>
          <w:szCs w:val="28"/>
        </w:rPr>
        <w:t xml:space="preserve">                                                                    </w:t>
      </w:r>
      <w:r>
        <w:rPr>
          <w:color w:val="000000"/>
          <w:spacing w:val="-6"/>
          <w:sz w:val="28"/>
          <w:szCs w:val="28"/>
        </w:rPr>
        <w:tab/>
        <w:t xml:space="preserve">            к приказу №  </w:t>
      </w:r>
      <w:r>
        <w:rPr>
          <w:b/>
          <w:i/>
          <w:color w:val="000000"/>
          <w:spacing w:val="-6"/>
          <w:sz w:val="28"/>
          <w:szCs w:val="28"/>
          <w:u w:val="single"/>
        </w:rPr>
        <w:t>582</w:t>
      </w:r>
    </w:p>
    <w:p>
      <w:pPr>
        <w:pStyle w:val="Normal"/>
        <w:tabs>
          <w:tab w:val="clear" w:pos="708"/>
          <w:tab w:val="left" w:pos="5700" w:leader="none"/>
        </w:tabs>
        <w:rPr>
          <w:color w:val="000000"/>
          <w:spacing w:val="-6"/>
          <w:sz w:val="28"/>
          <w:szCs w:val="28"/>
        </w:rPr>
      </w:pPr>
      <w:r>
        <w:rPr/>
        <w:tab/>
        <w:t xml:space="preserve">            </w:t>
      </w:r>
      <w:r>
        <w:rPr>
          <w:color w:val="000000"/>
          <w:spacing w:val="-6"/>
          <w:sz w:val="28"/>
          <w:szCs w:val="28"/>
        </w:rPr>
        <w:t xml:space="preserve">от </w:t>
      </w:r>
      <w:r>
        <w:rPr>
          <w:b/>
          <w:i/>
          <w:color w:val="000000"/>
          <w:spacing w:val="-6"/>
          <w:sz w:val="28"/>
          <w:szCs w:val="28"/>
          <w:u w:val="single"/>
        </w:rPr>
        <w:t>14 апреля  2011г</w:t>
      </w:r>
      <w:r>
        <w:rPr>
          <w:color w:val="000000"/>
          <w:spacing w:val="-6"/>
          <w:sz w:val="28"/>
          <w:szCs w:val="28"/>
        </w:rPr>
        <w:t>.</w:t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16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ШЕНИЕ ОРГКОМИТЕТА</w:t>
      </w:r>
    </w:p>
    <w:p>
      <w:pPr>
        <w:pStyle w:val="Normal"/>
        <w:tabs>
          <w:tab w:val="clear" w:pos="708"/>
          <w:tab w:val="left" w:pos="301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равами жюри</w:t>
      </w:r>
    </w:p>
    <w:p>
      <w:pPr>
        <w:pStyle w:val="Normal"/>
        <w:tabs>
          <w:tab w:val="clear" w:pos="708"/>
          <w:tab w:val="left" w:pos="3016" w:leader="none"/>
        </w:tabs>
        <w:jc w:val="center"/>
        <w:rPr/>
      </w:pPr>
      <w:r>
        <w:rPr>
          <w:b/>
          <w:i/>
          <w:sz w:val="28"/>
          <w:szCs w:val="28"/>
        </w:rPr>
        <w:t>об итогах регионального этапа всероссийского детского экологического  конкурса  «Зелёная планета 2011»</w:t>
      </w:r>
    </w:p>
    <w:p>
      <w:pPr>
        <w:pStyle w:val="Normal"/>
        <w:tabs>
          <w:tab w:val="clear" w:pos="708"/>
          <w:tab w:val="left" w:pos="3016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016" w:leader="none"/>
        </w:tabs>
        <w:jc w:val="both"/>
        <w:rPr/>
      </w:pPr>
      <w:r>
        <w:rPr>
          <w:sz w:val="28"/>
          <w:szCs w:val="28"/>
        </w:rPr>
        <w:t>Рассмотрев итоги регионального этапа всероссийского детского экологического конкурса «Зелёная планета 2011»  оргкомитет с правами жюри принял решение:</w:t>
      </w:r>
    </w:p>
    <w:p>
      <w:pPr>
        <w:pStyle w:val="Normal"/>
        <w:tabs>
          <w:tab w:val="clear" w:pos="708"/>
          <w:tab w:val="left" w:pos="30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Определить следующих победите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>
          <w:b/>
          <w:sz w:val="28"/>
          <w:szCs w:val="28"/>
        </w:rPr>
        <w:t>в номинации «Природа – бесценный дар, один на всех»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65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едюхин Артемий, Баннова Мария, учащиеся МОУ «Гимназия №1 п. Навля», авторы работы «Исследование качественных характеристик пригодности для питья воды на территории поселка Навля» (руководители: Шукина Ю.Г., Середина И.В.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65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гунова Юлия, Агунова Валерия, Ноздря Юлия, учащиеся МОУ «Гимназия №1 Брянского района», авторы проекта «Мы поможем вам снизить энергозатраты при охлаждении помещений в знойное лето» (руководители: Агунова Е.В., Якушенко В.И.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65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одионова Евгения, учащаяся МОУ «Средняя общеобразовательная школа № 67» г. Брянска, автор проекта «Зеленый пляж» (руководитель – Скороход Г.Н.);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>
          <w:b/>
          <w:sz w:val="28"/>
          <w:szCs w:val="28"/>
        </w:rPr>
        <w:t>в номинации «Жизнь леса и судьбы людей»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рченков Александр, учащийся 9 класса МОУ «Давыдчинская средняя общеобразовательная школа» Дубровского района, автор работы «Встреча в пути» (руководитель – Зюлина Л.А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ерезовская Анна, учащаяся МОУ «Ардонская средняя общеобразовательная школа» г.Клинцы, автор работы «Сыновья леса» (руководитель – Овчинникова А.Н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Ширяев Виктор, учащийся МОУДОД «Центр детского творчества им.О.Визнюка» Фокинского района г.Брянска, автор работы «Лесной урок» (руководитель – Кисилева Л.В.);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оминации «Зелёная планета глазами детей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лонцева Анна, учащаяся МОУ «Средняя общеобразовательная школа п. Бытошь» Дятьковского района, автор работы «Человечество и Вселенная» (руководитель – Гореликова Л.Е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вист Виктория, Куранова Екатерина, авторы работ «Осенний день», «На пруду» (руководитель – Куранов Н.И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еднёва Дарья, учащаяся МОУ «Клетнянская средняя общеобразовательная школа №2», автор работы «Исчезающий вид» (руководитель – Рябунина Л.А.);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оминации «Эко – объектив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лопеева Валерия, учащаяся 6 класса МОУ «Средняя общеобразовательная школа №30» г. Брянска, автор работы «Мы любим тебя, школа» (руководитель – Золотёнкова В.В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авриленко Александр, учащийся 3 класса МОУ «Дубровская средняя общеобразовательная школа 32», автор работы «Возродим дубовую рощу – символ Дубровки» (руководитель – Эглитис Л.П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Шалагина Юлия, учащаяся 8 класса МОУ – Средняя общеобразовательная школа с.Красновичи Унечского района, автор работы «Вторая жизнь мусора» (руководитель – Пастухова З.В.);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оминации «Многообразие вековых традиций»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анилина Анастасия, учащаяся МОУДОД «Центр внешкольной работы Советского района» г.Брянска, автор работы «Фантазия и природа» (руководитель – Папырина Н.В.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аниленко Никита, воспитанник МДОУ детский сад «Дельфин» г.Фокино, автор работы «Три поросенка» (руководитель – Зинченко И.А.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ребило Ольга, учащаяся МОУ «Средняя общеобразовательная школа №5» г. Унеча,  автор серии работ «Три сестры» (руководитель – Кисленок Р.А.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оманькова Елизавета, учащаяся МОУДОД «Станция юных техников» Володарского района г.Брянска, автор работы «Колыбельная» (руководитель – Казакова Л.В.);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>
          <w:b/>
          <w:sz w:val="28"/>
          <w:szCs w:val="28"/>
        </w:rPr>
        <w:t>в номинации «Современность и традиция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ллектив учащихся МОУ ДОД «Центр детского творчества» Почепского района, авторы коллекции одежды «Бумажная фантазия» (руководитель – Ильиненко К.А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ровко Галина, учащаяся 10 класса МОУ «Стародубская средняя общеобразовательная школа №1», автор работы «Сарафан «Лето» (руководитель – Гринкина А.П.);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>
          <w:b/>
          <w:sz w:val="28"/>
          <w:szCs w:val="28"/>
        </w:rPr>
        <w:t>в номинации «Современные технологии на службе природы»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менов Николай, учащийся МОУ «Средняя общеобразовательная школа №2» г. Севска, автор работы «Экология и охрана природы» (руководитель – Мелехова Н.П.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зников Николай, учащийся 8 класса МОУ «Гимназия» г.Новозыбкова, автор работы «Брянский лес» (руководитель – Резников Г.Л.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лочкова Ксения, учащаяся 11 класса МОУ «Давыдчинская средняя общеобразовательная школа» Дубровского района, автор работы «Охраняемый животный мир Брянской области» (руководитель – Клочкова Е.В.);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оминации «Природа. Культура. Экология»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135" w:leader="none"/>
        </w:tabs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ережкина Елизавета, учащаяся 7 класса МОУ «Навлинская средняя общеобразовательная школа №2», автор работы «День Земли» (руководитель – Анисимова Т.В.)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135" w:leader="none"/>
        </w:tabs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коллектив учащихся 8 класса МОУ «Средняя общеобразовательная школа №28» г. Брянска, авторы работы «Сказ про то, как Вовка живую воду искал» (руководитель – Голосова Е.А.).</w:t>
      </w:r>
    </w:p>
    <w:p>
      <w:pPr>
        <w:pStyle w:val="Normal"/>
        <w:tabs>
          <w:tab w:val="clear" w:pos="708"/>
          <w:tab w:val="left" w:pos="3135" w:leader="none"/>
        </w:tabs>
        <w:ind w:left="1080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 верность русским традициям отметить грамотой департамента общего и профессионального образования Кокотову Эллину, учащуюся 6 класса МОУ «Гимназия №7» г. Брянска (руководитель – Серегина И.П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35" w:leader="none"/>
        </w:tabs>
        <w:jc w:val="both"/>
        <w:rPr/>
      </w:pPr>
      <w:r>
        <w:rPr>
          <w:color w:val="000000"/>
          <w:spacing w:val="-6"/>
          <w:sz w:val="28"/>
          <w:szCs w:val="28"/>
        </w:rPr>
        <w:t xml:space="preserve">Работы победителей рекомендовать для участия  </w:t>
      </w:r>
      <w:r>
        <w:rPr>
          <w:sz w:val="28"/>
          <w:szCs w:val="28"/>
        </w:rPr>
        <w:t xml:space="preserve">в заключительном Всероссийском этапе детского экологического конкурса «Зелёная планета 2010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</w:t>
      </w:r>
      <w:r>
        <w:rPr>
          <w:color w:val="000000"/>
          <w:spacing w:val="-6"/>
          <w:sz w:val="28"/>
          <w:szCs w:val="28"/>
        </w:rPr>
        <w:t>Приложение 2</w:t>
      </w:r>
    </w:p>
    <w:p>
      <w:pPr>
        <w:pStyle w:val="Normal"/>
        <w:shd w:fill="FFFFFF" w:val="clear"/>
        <w:tabs>
          <w:tab w:val="clear" w:pos="708"/>
          <w:tab w:val="center" w:pos="5023" w:leader="none"/>
        </w:tabs>
        <w:ind w:firstLine="692"/>
        <w:jc w:val="both"/>
        <w:rPr/>
      </w:pPr>
      <w:r>
        <w:rPr>
          <w:color w:val="000000"/>
          <w:spacing w:val="-6"/>
          <w:sz w:val="28"/>
          <w:szCs w:val="28"/>
        </w:rPr>
        <w:t xml:space="preserve">                                                                    </w:t>
      </w:r>
      <w:r>
        <w:rPr>
          <w:color w:val="000000"/>
          <w:spacing w:val="-6"/>
          <w:sz w:val="28"/>
          <w:szCs w:val="28"/>
        </w:rPr>
        <w:tab/>
        <w:t xml:space="preserve">            к приказу №  </w:t>
      </w:r>
      <w:r>
        <w:rPr>
          <w:b/>
          <w:i/>
          <w:color w:val="000000"/>
          <w:spacing w:val="-6"/>
          <w:sz w:val="28"/>
          <w:szCs w:val="28"/>
          <w:u w:val="single"/>
        </w:rPr>
        <w:t>582</w:t>
      </w:r>
    </w:p>
    <w:p>
      <w:pPr>
        <w:pStyle w:val="Normal"/>
        <w:tabs>
          <w:tab w:val="clear" w:pos="708"/>
          <w:tab w:val="left" w:pos="5700" w:leader="none"/>
        </w:tabs>
        <w:rPr>
          <w:color w:val="000000"/>
          <w:spacing w:val="-6"/>
          <w:sz w:val="28"/>
          <w:szCs w:val="28"/>
        </w:rPr>
      </w:pPr>
      <w:r>
        <w:rPr/>
        <w:tab/>
        <w:t xml:space="preserve">            </w:t>
      </w:r>
      <w:r>
        <w:rPr>
          <w:color w:val="000000"/>
          <w:spacing w:val="-6"/>
          <w:sz w:val="28"/>
          <w:szCs w:val="28"/>
        </w:rPr>
        <w:t xml:space="preserve">от </w:t>
      </w:r>
      <w:r>
        <w:rPr>
          <w:b/>
          <w:i/>
          <w:color w:val="000000"/>
          <w:spacing w:val="-6"/>
          <w:sz w:val="28"/>
          <w:szCs w:val="28"/>
          <w:u w:val="single"/>
        </w:rPr>
        <w:t>14 апреля  2011г</w:t>
      </w:r>
      <w:r>
        <w:rPr>
          <w:color w:val="000000"/>
          <w:spacing w:val="-6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700" w:leader="none"/>
        </w:tabs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692"/>
        <w:jc w:val="center"/>
        <w:rPr>
          <w:color w:val="000000"/>
          <w:spacing w:val="-7"/>
          <w:sz w:val="26"/>
          <w:szCs w:val="26"/>
        </w:rPr>
      </w:pPr>
      <w:r>
        <w:rPr>
          <w:color w:val="000000"/>
          <w:spacing w:val="-7"/>
          <w:sz w:val="26"/>
          <w:szCs w:val="26"/>
        </w:rPr>
      </w:r>
    </w:p>
    <w:p>
      <w:pPr>
        <w:pStyle w:val="Normal"/>
        <w:tabs>
          <w:tab w:val="clear" w:pos="708"/>
          <w:tab w:val="left" w:pos="5461" w:leader="none"/>
        </w:tabs>
        <w:rPr>
          <w:color w:val="000000"/>
          <w:spacing w:val="-7"/>
          <w:sz w:val="26"/>
          <w:szCs w:val="26"/>
        </w:rPr>
      </w:pPr>
      <w:r>
        <w:rPr>
          <w:color w:val="000000"/>
          <w:spacing w:val="-7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4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tabs>
          <w:tab w:val="clear" w:pos="708"/>
          <w:tab w:val="left" w:pos="354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их работников, подготовивших победителей регионального этапа всероссийского детского экологического  конкурса</w:t>
      </w:r>
    </w:p>
    <w:p>
      <w:pPr>
        <w:pStyle w:val="Normal"/>
        <w:tabs>
          <w:tab w:val="clear" w:pos="708"/>
          <w:tab w:val="left" w:pos="3546" w:leader="none"/>
        </w:tabs>
        <w:jc w:val="center"/>
        <w:rPr/>
      </w:pPr>
      <w:r>
        <w:rPr>
          <w:b/>
          <w:sz w:val="28"/>
          <w:szCs w:val="28"/>
        </w:rPr>
        <w:t>«Зелёная планета 2011»</w:t>
      </w:r>
    </w:p>
    <w:p>
      <w:pPr>
        <w:pStyle w:val="Normal"/>
        <w:tabs>
          <w:tab w:val="clear" w:pos="708"/>
          <w:tab w:val="left" w:pos="354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5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гунова Елена Владимировна, учитель физики и математики МОУ «Гимназия №1 Брянского района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5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исимова Татьяна Васильевна, руководитель театрального кружка МОУ «Навлинская средняя общеобразовательная школа №2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5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лосова Елена Александровна, учитель географии МОУ «средняя общеобразовательная школа №28» г.Брянск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5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еликова Лилия Евгеньевна, учитель МОУ «Средняя общеобразовательная школа п. Бытошь» Дятьковского район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5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ринкина Анна Петровна, учитель ИЗО МОУ «Стародубская средняя общеобразовательная школа №1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5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инченко Инга Анатольевна, воспитатель МДОУ детский сад «Дельфин» г.Фокино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5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олотёнкова Виктория Викторовна, учитель Биологии МОУ «Средняя общеобразовательная школа №30» г. Брянск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5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юлина Людмила Александровна, учитель русского языка и литературы МОУ «Давыдчинская средняя общеобразовательная школа» Дубровского район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5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льиненко Кристина Андреевна, педагог дополнительного образования МОУ ДОД «Центр детского творчества» Почепского район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5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закова Лидия Васильевна, педагог дополнительного образования МОУДОД «Станция юных техников» Володарского района г.Брянск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5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исилева Людмила Викторовна, педагог дополнительного образования МОУДОД «Центр детского творчества им.О.Визнюка» Фокинского района г.Брянск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5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исленок Регина Анатольевна, учитель технологии МОУ «Средняя общеобразовательная школа №5» г. Унеч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5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очкова Елена Владимировна, учитель математики и физики МОУ «Давыдчинская средняя общеобразовательная школа» Дубровского район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5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ранов Николай Иванович, педагог дополнительного образования МОУ ДОД «Центр детского творчества» Почепского район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5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лехова Нина Павловна, учитель информатики и ИКТ МОУ «Средняя общеобразовательная школа №2» г. Севск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5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вчинникова Анжелика Николаевна, учитель истории МОУ «Ардонская средняя общеобразовательная школа» г.Клинц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5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апырина Наталья Васильевна, педагог дополнительного образования МОУДОД «Центр внешкольной работы Советского района» г.Брянск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5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астухова Зинаида Владимировна, учитель географии МОУ – Средняя общеобразовательная школа с. Красновичи Унечского район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5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зников Геннадий Лазаревич, заместитель директора по УР МОУ «Гимназия» г. Новозыбков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5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ябунина Людмила Анатольевна, учитель МОУ «Клетнянская средняя общеобразовательная школа №2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5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редина Ирина Викторовна, учитель химии и биологии МОУ «Гимназия №1 п. Навля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5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ороход Галина Николаевна, учитель немецкого языка МОУ «Средняя общеобразовательная школа № 67» г. Брянск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5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Щукина Юлия Глебовна, учитель географии МОУ «Гимназия №1 п. Навля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5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глитис Людмила Павловна, учитель начальных классов МОУ «Дубровская средняя общеобразовательная школа №2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546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кушенко Валентина Ивановна, учитель русского языка и литературы МОУ «Гимназия №1 Брянского района».</w:t>
      </w:r>
    </w:p>
    <w:p>
      <w:pPr>
        <w:pStyle w:val="Normal"/>
        <w:tabs>
          <w:tab w:val="clear" w:pos="708"/>
          <w:tab w:val="left" w:pos="354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shd w:fill="FFFFFF" w:val="clear"/>
        <w:spacing w:lineRule="exact" w:line="274"/>
        <w:ind w:firstLine="692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39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w Cen MT Condense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w Cen MT Condensed" w:hAnsi="Tw Cen MT Condensed" w:cs="Tw Cen MT Condensed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w Cen MT Condensed" w:hAnsi="Tw Cen MT Condensed" w:cs="Tw Cen MT Condensed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w Cen MT Condensed" w:hAnsi="Tw Cen MT Condensed" w:cs="Tw Cen MT Condensed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w Cen MT Condensed" w:hAnsi="Tw Cen MT Condensed" w:cs="Tw Cen MT Condensed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w Cen MT Condensed" w:hAnsi="Tw Cen MT Condensed" w:cs="Tw Cen MT Condensed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w Cen MT Condensed" w:hAnsi="Tw Cen MT Condensed" w:cs="Tw Cen MT Condensed"/>
      <w:b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3:41:00Z</dcterms:created>
  <dc:creator>Татьяна</dc:creator>
  <dc:description/>
  <cp:keywords/>
  <dc:language>en-US</dc:language>
  <cp:lastModifiedBy>user</cp:lastModifiedBy>
  <cp:lastPrinted>2011-04-12T11:12:00Z</cp:lastPrinted>
  <dcterms:modified xsi:type="dcterms:W3CDTF">2011-06-20T03:41:00Z</dcterms:modified>
  <cp:revision>2</cp:revision>
  <dc:subject/>
  <dc:title> </dc:title>
</cp:coreProperties>
</file>