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7.10.2021г.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415</w:t>
      </w:r>
    </w:p>
    <w:p>
      <w:pPr>
        <w:pStyle w:val="Normal"/>
        <w:ind w:right="85" w:hanging="0"/>
        <w:rPr/>
      </w:pPr>
      <w:r>
        <w:rPr/>
        <w:t xml:space="preserve"> 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360"/>
        <w:ind w:left="10" w:right="3234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Normal"/>
        <w:shd w:fill="FFFFFF" w:val="clear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областного конкурса </w:t>
      </w:r>
    </w:p>
    <w:p>
      <w:pPr>
        <w:pStyle w:val="Normal"/>
        <w:shd w:fill="FFFFFF" w:val="clear"/>
        <w:ind w:left="10" w:right="32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ворческих работ «Природа тоже </w:t>
      </w:r>
    </w:p>
    <w:p>
      <w:pPr>
        <w:pStyle w:val="Normal"/>
        <w:shd w:fill="FFFFFF" w:val="clear"/>
        <w:ind w:left="10" w:right="323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воевала»</w:t>
      </w:r>
    </w:p>
    <w:p>
      <w:pPr>
        <w:pStyle w:val="Normal"/>
        <w:shd w:fill="FFFFFF" w:val="clear"/>
        <w:ind w:left="10" w:right="5818" w:hanging="0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shd w:fill="FFFFFF" w:val="clear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риказом департамента образования и науки Брянской области от 30.08.2021г. № 1243, планом работы ГАУДО «Брянский областной эколого-биологический центр» на 2021 год  был  проведён областной конкурс творческих работ «Природа тоже воевала» (далее Конкурс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На Конкурс было представлено 326 творческих работ  из  72  образовательных организаций области.</w:t>
      </w:r>
    </w:p>
    <w:p>
      <w:pPr>
        <w:pStyle w:val="Normal"/>
        <w:shd w:fill="FFFFFF" w:val="clear"/>
        <w:ind w:firstLine="692"/>
        <w:jc w:val="both"/>
        <w:rPr/>
      </w:pPr>
      <w:r>
        <w:rPr>
          <w:sz w:val="28"/>
          <w:szCs w:val="28"/>
        </w:rPr>
        <w:t>Оргкомитет отмечает высокий уровень работ, представленных учащимися образовательных организаций Брасовского, Брянского, Дятьковского, Жуковского, Злынковского, Севского районов, Стародубского муниципального округа, гг.Брянска и Клинцы.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в соответствии с Приложением №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по решению жю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согласно Приложению №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Е.В.Егорова</w:t>
      </w:r>
    </w:p>
    <w:p>
      <w:pPr>
        <w:pStyle w:val="Normal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4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i/>
          <w:spacing w:val="-6"/>
          <w:sz w:val="28"/>
          <w:szCs w:val="28"/>
          <w:u w:val="single"/>
        </w:rPr>
        <w:t>07.10.2021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областного конкурса творческих работ «Природа тоже воевала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творческих работ «Природа тоже воевала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8004"/>
      </w:tblGrid>
      <w:tr>
        <w:trPr/>
        <w:tc>
          <w:tcPr>
            <w:tcW w:w="96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воспитанников дошкольных образовательных организаций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лександр, воспитанник МБДОУ детский сад № 61 «Золотая рыбка» г.Брянска, автор работы «Васильки» (руководитель – Хабарова Е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сун Алена, воспитанница МБДОУ «Детский сад № 27 «Дружная семейка» г.Брянска, автор работы «Природа тоже воевала» (руководитель – Алиева А.М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ов Артем, воспитанник МАДОУ ДСКВ «Солнышко» Дятьковского района, автор работы «Раненая береза» (руководитель – Гриневецкая Т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София, Назарова Виктория, воспитанники подготовительной группы МБДОУ детский сад №7 «Колокольчик» г.Брянска, авторы серии работ «Былинные леса» (руководитель – Кондрахина Ю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ерникова Виктория, Пиханова Елена, воспитанники МБДОУ Злынковский детский сад «Теремок», авторы серии работ «Природа тоже воевала» (руководители – Корчемаха Л.А., Клещевникова Т.Л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чук Варвара, воспитанница МБДОУ детский сад № 129 «Подсолнушек» г.Брянска, автор работы «Собака спасатель» (руководитель – Голованова В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ловский Александр, воспитанник МБДОУ Брасовского района Локотской детский сад №5, автор работы «Голубь мира» (руководитель – Талалаева О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Анастасия, воспитанница МБДОУ детский сад №22 «Лесная сказка» г.Брянска, автор работы «Я помню, ранило березу» (руководитель – Мельникова Е.О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рцова Диана, воспитанница старшей группы №2 МБДОУ Злынковский детский сад «Теремок», автор работы «Помощница дубрава» (руководитель – Грищенко О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 Владимир, воспитанник средней группы МБДОУ детский сад №15 «Ягодка» г.Брянска, автор работы «Безмолвные свидетели войны» (руководитель – Евсеева О.М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 Василиса, воспитанница подготовительной группы «Непоседы» МБДОУ детский сад №140 «Моржонок» г.Брянска, автор работы «Настоящий человек»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Арсений, воспитанник группы «Капелька» МБДОУ детский сад № 56 «Медвежонок» г.Брянска, автор работы «Партизаны в Брянском лесу» (руководитель – Тимонина О.В.); </w:t>
            </w:r>
          </w:p>
        </w:tc>
      </w:tr>
    </w:tbl>
    <w:p>
      <w:pPr>
        <w:pStyle w:val="Normal"/>
        <w:ind w:left="10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среди учащихся 1 – 4 классов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27"/>
        <w:gridCol w:w="213"/>
        <w:gridCol w:w="7649"/>
      </w:tblGrid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ронова Дарья, учащаяся 1 класса МБОУ «Супоневская средняя общеобразовательная школа №2» Брянского района, автор работы «Враг не пройдет» (руководитель – Киселёва Н.С.);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лександр, Ковалёва Ирина, учащиеся 4 класса МБОУ «Севская средняя общеобразовательная школа №2 имени И.Г.Петровского», автор работы «Брянский край. Партизанский край. Выплавка тола» (руководитель – Яковлева Е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тикова Злата, Волкова Валерия, учащиеся 4 класса МАОУ Стародубская средняя общеобразовательная школа №3, авторы серии работ «Природа тоже воевала» (руководитель – Стебунова О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бо Никита, учащийся 3 класса МАОУ Стародубская средняя общеобразовательная школа №3, автор работы «Лайка – боевой товарищ» (руководитель – Зайцева С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нева Кристина, учащаяся 5 класса МБОУ «Средняя общеобразовательная школа №11 им. П.М.Камозина» г.Брянска, автор работы «Русские березы» (руководитель – Антонова Е.Н.);  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Арина, учащаяся 2 класса МБОУ Стародубская средняя общеобразовательная школа №2, автор работы «Джульбарс» (руководитель – Жигунова Т.М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 Максим, учащийся 4 класса МБОУ «Шкрябинская средняя общеобразовательная школа» Стародубского муниципального округа, автор работы «На границе» (руководитель – Сычева О.А.);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среди учащихся 5 – 8 классов: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ын Иван, учащийся 8 класса МАОУ Стародубская средняя общеобразовательная школа №3, автор работы «Сильнее смерти и сильней войны» (руководитель – Фомина Т.В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ова Юлия, учащаяся 6 класса МБОУ – Берестокская основная общеобразовательная школа Севского района, автор работы «Эхо войны» (руководитель – Шведова Н.А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хина Ангелина, Аленичев Матвей, учащиеся          МБОУ Брасовского района Погребская средняя общеобразовательная школа, авторы серии работ «Природа тоже воевала» (руководитель – Чернова А.И.);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кевич Анастасия, учащаяся 5 класса Шведчиковского филиала МБОУ – Ново-Ямская основная общеобразова-тельная школа Севского района, автор работы «Я помню, ранило березу» (руководитель – Крюкова Н.В.)</w:t>
            </w:r>
          </w:p>
        </w:tc>
      </w:tr>
      <w:tr>
        <w:trPr/>
        <w:tc>
          <w:tcPr>
            <w:tcW w:w="1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Вероника, учащаяся 6 класса МБОУ «Шкрябинская средняя общеобразовательная школа» Стародубского муниципального округа, автор работы «Во имя жизни» (руководитель – Бающенко С.В.);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реди учащихся 9 – 11 классов:</w:t>
      </w:r>
    </w:p>
    <w:tbl>
      <w:tblPr>
        <w:tblW w:w="96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7796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 Кристина, учащаяся 11 класса МБОУ Троснянская средняя общеобразовательная школа Жуковского района, автор работы «Памяти блокадных кошек» (руководитель – Куприн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Иван, учащийся 9 класса МБОУ Злынковская средняя общеобразовательная школа №1, автор работы «Атлантика» (руководитель – Новикова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Светлана, учащаяся 10 класса МБОУ «Елионская средняя общеобразовательная школа» Стародубского муниципального округа, автор работы «Четвероногий спасатель» (руководитель – Брюшина М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пай Елизавета, Сафронова Полина, учащиеся 9 класса МБОУ – средняя общеобразовательная школа №3                 им. Орджоникидзе г.Клинцы, авторы серии работ «Свидетели войны» (руководитель – Стефанович В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енкова Виолетта, учащаяся 9 класса МБОУ – Берестокская основная общеобразовательная школа Севского района, автор работы «Лес тоже воевал» (руководитель – Шведова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ваева Виктория, учащаяся 11 класса МБОУ – средняя общеобразовательная школа №1 им. Октябрьской революции г.Севска, автор работы «В прифронтовом лесу» (руководитель – Луданова С.В.)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1415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07.10.2021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областного конкурса творческих работ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а тоже воев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иева Алина Михайловна, воспитатель МБДОУ «Детский сад № 27 «Дружная семейка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онова Елена Николаевна, учитель информатики МБОУ «Средняя общеобразовательная школа №11 им. П.М.Камозина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ющенко Светлана Валерьевна, учитель технологии МБОУ «Шкрябин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шина Мария Сергеевна, учитель обществознания МБОУ «Елион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нова Валентина Александровна, воспитатель МБДОУ детский сад № 129 «Подсолнушек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невецкая Татьяна Александровна, воспитатель МАДОУ ДСКВ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щенко Оксана Анатоль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всеева Ольга Михайловна, воспитатель МБДОУ детский сад №15 «Ягодк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унова Татьяна Михайло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Светлана Анатольевна, учитель начальных классов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ёва Наталья Сергеевна, учитель начальных классов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ещевникова Татьяна Леонидо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хина Юлия Александровна, воспитатель МБДОУ детский сад №7 «Колокольчик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чемаха Любовь Алексе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ова Наталья Владимировна, учитель Шведчиковского филиала МБОУ – Ново-Ямская основная общеобразовательная школа Се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рина Анжела Васильевна, учитель биологии МБОУ Троснянс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данова Светлана Васильевна, учитель  истории и обществознания МБОУ – средняя общеобразовательная школа №1 им. Октябрьской революции г.Сев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льникова Екатерина Олеговна, воспитатель МБДОУ детский сад №22 «Лесная сказка» г.Брянск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Надежда Ивановна, заместитель директора по воспитательной работе МБОУ Злынк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бунова Ольга Валерьевна, учитель начальных классов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фанович Виктория Михайловна, учитель химии МБОУ – средняя общеобразовательная школа №3 им. Орджоникидзе г.Клин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чева Ольга Алексеевна, учитель начальных классов МБОУ «Шкрябин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алаева Ольга Александровна, воспитатель МБДОУ Брасовского района Локотской детский сад №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нина Ольга Викторовна, воспитатель МБДОУ детский сад № 56 «Медвежонок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мина Татьяна Викторовна, учитель изобразительного искусства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барова Елена Владимировна, воспитатель МБДОУ детский сад № 61 «Золотая рыбка» г.Брян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рнова Антонина Ильинична, заместитель директора по воспитательной работе МБОУ Брасовского района Погреб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дова Надежда Алексеевна, учитель изобразительного искусства МБОУ – Берестокская основная общеобразовательная школа С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Шведова Надежда Алексеевна, учитель изобразительного искусства МБОУ – Берестокская основная общеобразовательная школа Сев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овлева Елена Владимировна, учитель начальных классов МБОУ «Севская средняя общеобразовательная школа №2 имени И.Г.Петровского».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21-10-18T15:49:00Z</cp:lastPrinted>
  <dcterms:modified xsi:type="dcterms:W3CDTF">2021-10-19T05:42:00Z</dcterms:modified>
  <cp:revision>253</cp:revision>
  <dc:subject/>
  <dc:title/>
</cp:coreProperties>
</file>