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ьтесь с основными этапами выполнения исследовательск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выполнения исследовательской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І этап. Подготовка к исследовательской работе (проекту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йди проблему – то, что на твой взгляд хочешь изучить и исследова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зови свое исследование, т.е. определи тему исследовательской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пиши актуальность исследовательской работы, т.е. обоснуй выбор именно этой темы работ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формулируй цель исследовательской работы и поэтапно распиши задачи исследовательской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Выбери оптимальный вариант решения пробле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ь вместе с учителем план работы для реализации своего исследовательского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ІІ этап. Планирование исследовательской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Определись, где планируешь искать и найти информацию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сь со способами сбора и анализа информации, т.е. каким образом, в какой форме и кто будет собирать, выбирать и анализировать информ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ыбери способ представления результатов работы, т.е. в какой форме будет твой отчет (текстовое описание работы, присутствие диаграмм, презентации, фотографий процесса исследования или эксперимента, аудио- или видеозаписи наблюдений, опытов, этапов эксперемента и конечного результат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Установи критерии оценки (как будешь оценивать) хода эксперимента, исследования, полученного результата исследовательской работы (исследовательского проект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предели задачи и обязанности между учащимися в группе, если это групповой проект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ІІІ этап. Исследование (процесс исследования, эксперимент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ери необходимую информацию для проведения исследования, при необходимости, проведи расчеты, замеры, подбери качественный и безопасный материал и оборудование для эксперимента, опыта, наблюдения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оведи то, что запланировал: интервью, опросы, наблюдения, эксперименты, опыты, необходимую исследовательскую работу, поисковую работу, научно-исследовательскую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и использовании лабораторного оборудования, инструментов, при выходе на природу и т.д. соблюдай правила техники безопасности, пожарной безопасности, будь внимателен и осторожен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V этап. Выв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роведи анализ полученной в ходе исследовательской работы информац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ай экономико-экологическое обоснование (затратно, экономически выгодно, экологично ли выполнение твоей исследовательской работы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формулируй выводы (добился ли того, что ставил в цели и задачах)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 этап. Отчет и защита исследовательской работы (проект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Оформи и подготовь представление результатов своей работы: защиту в виде устного отчета, устный отчета с демонстрацией, письменного отчета и краткой устной защиты с презентацие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ди защиту своей исследовательской работы (проекта) и прими участие в возможном обсуждении, давай четкие ответы на возникшие вопроссы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VІ этап. Оценка процесса и результатов проек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участвуй в оценке исследовательской работы путем коллективного обсуждения и самооце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блюдение это начальный и самый простой метод научного познания. Более сложным методом познания является проведение цельного исследования с написанием отче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пыт «грязные - чистые руки»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опыте вы по косвенным признакам познакомитесь с невидимым видом бактерий, плесневых грибов, на наглядном примере узнаете для чего необходимо мыть руки с мылом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эксперимента: узнать, на каких объектах больше всего бактерий и вредных микроорганизмов. Проверить смывает ли мыло бактерии и микроорганизмы с рук и других поверхност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 и оборудование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ашки Петри (чистая посудапосуда) чП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чатки стерильны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ыло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тисептик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д опыта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улировать цели эксперимента. Выдвинуть гипотезу, то есть сделать предположени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Объект эксперимента: питательная среда, состоящая из «вкусных» для микробов веществ, колонии микроорганизмов, которые на нем вырастут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Вымыть руки, разложить на парте пакеты, наклеить на них надписи с вариантами опыта: «контроль», «мыло», «антисептик», «грязные руки», «пол»,  «стол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мыть руки с мылом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Надеть перчатки и положить аккуратно, ничего не касаясь чашку Петри в пакет «контроль»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ложить кому-то из домочадцов вымыть руки с мылом и взять из пакета положить в подписанный пакет «мыло»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ругому предложить протереть руки антисептиком и взять из пакета чашку Петри и положить в подписанный пакет «антисептик»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ругому предложить грязными руками и взять чП и положить в подписанный пакет «грязные руки»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ругому предложить положить чП на пол, затем положить в подписанный пакет «пол» и тд. В зависимости от выбранных вариантов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0. Через несколько дней проверить, сколько и каких колоний выросло на чашках Петр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отнести результаты с выдвинутой гипотезой, поговорить о важности и правилах гигиен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вопросы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ми могут быть результаты исследований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такое литературный обзор?</w:t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де могут быть полезными результаты исслед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13:00Z</dcterms:created>
  <dc:creator>Евгений Трепышко</dc:creator>
  <dc:description/>
  <cp:keywords/>
  <dc:language>en-US</dc:language>
  <cp:lastModifiedBy>Евгений Трепышко</cp:lastModifiedBy>
  <dcterms:modified xsi:type="dcterms:W3CDTF">2021-11-09T07:39:00Z</dcterms:modified>
  <cp:revision>3</cp:revision>
  <dc:subject/>
  <dc:title/>
</cp:coreProperties>
</file>