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.12.2021  №  1688 </w:t>
      </w:r>
    </w:p>
    <w:p>
      <w:pPr>
        <w:pStyle w:val="Normal"/>
        <w:ind w:right="305" w:hanging="0"/>
        <w:jc w:val="both"/>
        <w:rPr/>
      </w:pPr>
      <w:r>
        <w:rPr/>
        <w:t xml:space="preserve">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spacing w:lineRule="auto" w:line="276"/>
        <w:ind w:right="4109" w:hanging="0"/>
        <w:jc w:val="both"/>
        <w:rPr/>
      </w:pPr>
      <w:r>
        <w:rPr>
          <w:sz w:val="28"/>
          <w:szCs w:val="28"/>
        </w:rPr>
        <w:t xml:space="preserve">Об итогах </w:t>
      </w:r>
      <w:r>
        <w:rPr>
          <w:bCs/>
          <w:sz w:val="28"/>
          <w:szCs w:val="28"/>
        </w:rPr>
        <w:t xml:space="preserve">регионального этапа </w:t>
      </w:r>
      <w:r>
        <w:rPr>
          <w:sz w:val="28"/>
          <w:szCs w:val="28"/>
        </w:rPr>
        <w:t>Всероссийского конкурса  социальной рекламы в области формирования культуры здорового и безопасного образа жизни  обучающихся «Стиль жизни – здоровье! 2021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образования и науки Брянской области от 16.11.2021 года № 1557, планом работы ГАУДО «Брянский областной эколого-биологический центр» на 2021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 организован и проведен региональный этап  Всероссийского конкурса  социальной рекламы в области формирования культуры здорового и безопасного образа жизни  обучающихся «Стиль жизни – здоровье! 2021» (далее – Конкурс).</w:t>
      </w:r>
    </w:p>
    <w:p>
      <w:pPr>
        <w:pStyle w:val="Normal"/>
        <w:spacing w:lineRule="auto" w:line="276"/>
        <w:ind w:firstLine="567"/>
        <w:jc w:val="both"/>
        <w:rPr>
          <w:color w:val="131313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На Конкурс представлено 56 проектов обучающихся из 23 образовательных организаций области, направленных на </w:t>
      </w:r>
      <w:r>
        <w:rPr>
          <w:w w:val="105"/>
          <w:sz w:val="28"/>
          <w:szCs w:val="28"/>
        </w:rPr>
        <w:t>формирование</w:t>
      </w:r>
      <w:r>
        <w:rPr>
          <w:spacing w:val="7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7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дорового </w:t>
      </w:r>
      <w:r>
        <w:rPr>
          <w:color w:val="0F0F0F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безопасного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образа</w:t>
      </w:r>
      <w:r>
        <w:rPr>
          <w:color w:val="0A0A0A"/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и,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илактику</w:t>
      </w:r>
      <w:r>
        <w:rPr>
          <w:spacing w:val="3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ддиктивн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а способствует привлечению внимания к социально значимым проблемам общества, пропаганде безопасного и здорового образа жизни 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 и подрост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по итогам Конкурса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данного Конкурса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и призеров данного Конкурса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 Чернякову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 xml:space="preserve">                 Е.В.Егор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3"/>
      </w:tblGrid>
      <w:tr>
        <w:trPr>
          <w:trHeight w:val="2038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риказу № 1688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jc w:val="right"/>
        <w:rPr>
          <w:b/>
          <w:b/>
          <w:spacing w:val="-1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4__»  _12__2021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jc w:val="center"/>
        <w:rPr/>
      </w:pPr>
      <w:r>
        <w:rPr>
          <w:b/>
          <w:spacing w:val="-17"/>
          <w:sz w:val="28"/>
          <w:szCs w:val="28"/>
        </w:rPr>
        <w:t>РЕШЕНИЕ ОР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регионального этапа Всероссийского конкурса  социальной рекламы в области формирования культуры здорового и безопасного образа жизни  обучающихся «Стиль жизни – здоровье! 2021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jc w:val="center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итоги регионального этапа 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иль жизни – здоровье!», оргкомитет с правами жюри принял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ределить следующие призовы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37"/>
      </w:tblGrid>
      <w:tr>
        <w:trPr>
          <w:trHeight w:val="610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Социальный видеоролик по пропаганде здорового и безопасного образа жизни, профилактики зависимого поведения обучающихся»: возрастная группа 13-18 л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37" w:type="dxa"/>
            <w:tcBorders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коллектив обучающихся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rStyle w:val="212pt"/>
                <w:i w:val="false"/>
                <w:color w:val="000000"/>
                <w:sz w:val="28"/>
                <w:szCs w:val="28"/>
                <w:lang w:val="ru-RU" w:eastAsia="ru-RU"/>
              </w:rPr>
              <w:t>МБУДО «Центр внешкольной работы Советского района» г. Брянска д/к «Орбита» (руководители: Садохина И.Н., Ячменева Т.Н., педагоги дополнительного образования);</w:t>
            </w:r>
          </w:p>
        </w:tc>
      </w:tr>
      <w:tr>
        <w:trPr>
          <w:trHeight w:val="872" w:hRule="atLeast"/>
        </w:trPr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обучающаяся МБОУ «Средняя общеобразовательная школа №13 имени Героя Советского Союза И.Б. Катунина г.Брянска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ылов Данила, Валькова Виктория, учащиеся МБОУ «Средняя общеобразовательная школа №43 г.Брянска (руководитель: Панова Т.И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енок Алексей, учащийся МБОУ Колюдовская основная общеобразовательная школа Красногор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Наглядный раздаточный материал по пропаганде здорового и безопасного образа жизни, профилактике зависимого поведения обучающихся (буклет, плакат)»: возрастная группа: 13-18 лет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137"/>
      </w:tblGrid>
      <w:tr>
        <w:trPr>
          <w:trHeight w:val="215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место     -не присуждалось;</w:t>
            </w:r>
          </w:p>
        </w:tc>
      </w:tr>
      <w:tr>
        <w:trPr>
          <w:trHeight w:val="589" w:hRule="atLeast"/>
        </w:trPr>
        <w:tc>
          <w:tcPr>
            <w:tcW w:w="1611" w:type="dxa"/>
            <w:tcBorders/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вцова Кристина, учащаяся 7 класса МБОУ «Стародубская средняя общеобразовательная школа №1»;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рменкова Софья, учащаяся МАОУ «Дятьковская городская гимназия». </w:t>
            </w:r>
          </w:p>
        </w:tc>
      </w:tr>
      <w:tr>
        <w:trPr>
          <w:trHeight w:val="793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Наглядный раздаточный материал по пропаганде здорового и безопасного образа жизни, профилактике зависимого поведения обучающихся (буклет, плакат)»: возрастная группа: 8-12 лет: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аш Александра, учащаяся 6 класса МБОУ- Средняя общеобразовательная школа №1 им. Октябрьской революции г.Севска (руководитель: Рудик Е.М. учитель русского языка и литера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охова Валерия,  Лукьянов Михаил, учащиеся 4 класса МБОУ- Средняя общеобразовательная школа №1 им. Октябрьской революции г.Севска (руководитель: Лемза Л.П., учитель начальных классов).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76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№_1688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«_14___» _12__ 2021г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этапа Всероссийского конкурса  социальной рекламы в области формирования культуры здорового и безопасного образа жизни  обучающихся «Стиль жизни – здоровье! 2021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мза Людмила Петровна, учитель начальных классов МБОУ-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Татьяна И.МБОУ «Средняя общеобразовательная школа №43 г.Брянск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дик Елена Михайловна, учитель русского языка и литературы МБОУ-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212pt"/>
          <w:i w:val="false"/>
          <w:sz w:val="28"/>
          <w:szCs w:val="28"/>
        </w:rPr>
        <w:t>Садохина Ирина Николаевна, педагог дополнительного образования МБУДО «Центр внешкольной работы Советского района» г. Брянска д/к «Орбита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212pt"/>
          <w:i w:val="false"/>
          <w:sz w:val="28"/>
          <w:szCs w:val="28"/>
        </w:rPr>
        <w:t>Ячменева Татьяна Николаевна, педагог дополнительного образования МБУДО «Центр внешкольной работы Советского района» г. Брянска д/к «Орбита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User</cp:lastModifiedBy>
  <cp:lastPrinted>2021-12-06T08:55:00Z</cp:lastPrinted>
  <dcterms:modified xsi:type="dcterms:W3CDTF">2021-12-16T05:55:00Z</dcterms:modified>
  <cp:revision>115</cp:revision>
  <dc:subject/>
  <dc:title> </dc:title>
</cp:coreProperties>
</file>