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06.04.2022г. 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424</w:t>
      </w:r>
    </w:p>
    <w:p>
      <w:pPr>
        <w:pStyle w:val="Normal"/>
        <w:ind w:right="85" w:hanging="0"/>
        <w:rPr/>
      </w:pPr>
      <w:r>
        <w:rPr/>
        <w:t xml:space="preserve">                     </w:t>
      </w:r>
      <w:r>
        <w:rPr/>
        <w:t>г.Брянск</w:t>
      </w:r>
    </w:p>
    <w:p>
      <w:pPr>
        <w:pStyle w:val="Normal"/>
        <w:tabs>
          <w:tab w:val="clear" w:pos="708"/>
          <w:tab w:val="left" w:pos="3546" w:leader="none"/>
        </w:tabs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tabs>
          <w:tab w:val="clear" w:pos="708"/>
          <w:tab w:val="left" w:pos="3546" w:leader="none"/>
        </w:tabs>
        <w:rPr>
          <w:color w:val="FF0000"/>
          <w:spacing w:val="-1"/>
          <w:sz w:val="10"/>
          <w:szCs w:val="10"/>
        </w:rPr>
      </w:pPr>
      <w:r>
        <w:rPr>
          <w:color w:val="FF0000"/>
          <w:spacing w:val="-1"/>
          <w:sz w:val="10"/>
          <w:szCs w:val="10"/>
        </w:rPr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>
          <w:spacing w:val="-1"/>
          <w:sz w:val="28"/>
          <w:szCs w:val="28"/>
        </w:rPr>
        <w:t xml:space="preserve">Об  итогах    регионального этапа </w:t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>
          <w:spacing w:val="-1"/>
          <w:sz w:val="28"/>
          <w:szCs w:val="28"/>
        </w:rPr>
        <w:t xml:space="preserve">Всероссийского конкурса на лучший </w:t>
      </w:r>
    </w:p>
    <w:p>
      <w:pPr>
        <w:pStyle w:val="Normal"/>
        <w:tabs>
          <w:tab w:val="clear" w:pos="708"/>
          <w:tab w:val="left" w:pos="3546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Снежный городок Эколят»</w:t>
      </w:r>
    </w:p>
    <w:p>
      <w:pPr>
        <w:pStyle w:val="Normal"/>
        <w:shd w:fill="FFFFFF" w:val="clear"/>
        <w:ind w:firstLine="62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риказом департамента образования и науки Брянской области Брянской области от 14.12.2021г. №1686 Брянским областным эколого-биологическим центром проведен региональный этап Всероссийского конкурса на лучший «Снежный городок Эколят» (далее – Конкурс). </w:t>
      </w:r>
    </w:p>
    <w:p>
      <w:pPr>
        <w:pStyle w:val="Normal"/>
        <w:shd w:fill="FFFFFF" w:val="clear"/>
        <w:ind w:firstLine="624"/>
        <w:jc w:val="both"/>
        <w:rPr/>
      </w:pPr>
      <w:r>
        <w:rPr>
          <w:spacing w:val="-6"/>
          <w:sz w:val="28"/>
          <w:szCs w:val="28"/>
        </w:rPr>
        <w:t>В Конкурсе приняли участие 726 обучающихся образовательных организаций.</w:t>
      </w:r>
    </w:p>
    <w:p>
      <w:pPr>
        <w:pStyle w:val="Normal"/>
        <w:shd w:fill="FFFFFF" w:val="clear"/>
        <w:ind w:firstLine="62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Члены жюри отмечают высокий уровень конкурсных работ, представленных муниципальными органами управления образованием </w:t>
      </w:r>
      <w:r>
        <w:rPr>
          <w:spacing w:val="-6"/>
          <w:sz w:val="28"/>
          <w:szCs w:val="28"/>
        </w:rPr>
        <w:t>Брянского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убровского, Карачевского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чепского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нечского районов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уковского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ниципального округа, Брянского, Клинцовского, Новозыбковского городских округов.</w:t>
      </w:r>
    </w:p>
    <w:p>
      <w:pPr>
        <w:pStyle w:val="Normal"/>
        <w:shd w:fill="FFFFFF" w:val="clear"/>
        <w:ind w:firstLine="62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водя итоги Конкурса,</w:t>
      </w:r>
    </w:p>
    <w:p>
      <w:pPr>
        <w:pStyle w:val="Normal"/>
        <w:shd w:fill="FFFFFF" w:val="clear"/>
        <w:ind w:firstLine="62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62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решение жюри </w:t>
      </w:r>
      <w:r>
        <w:rPr>
          <w:spacing w:val="-6"/>
          <w:sz w:val="28"/>
          <w:szCs w:val="28"/>
        </w:rPr>
        <w:t>регионального этапа Всероссийского конкурса на лучший «Снежный городок Эколят»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из числа обучающихся, а также подготовивших их педагогических работников на основании Приложения №2.</w:t>
      </w:r>
    </w:p>
    <w:p>
      <w:pPr>
        <w:pStyle w:val="Normal"/>
        <w:shd w:fill="FFFFFF" w:val="clear"/>
        <w:ind w:firstLine="62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left="720" w:hanging="0"/>
        <w:rPr>
          <w:color w:val="FF0000"/>
          <w:spacing w:val="-6"/>
          <w:sz w:val="10"/>
          <w:szCs w:val="10"/>
        </w:rPr>
      </w:pPr>
      <w:r>
        <w:rPr>
          <w:color w:val="FF0000"/>
          <w:spacing w:val="-6"/>
          <w:sz w:val="10"/>
          <w:szCs w:val="10"/>
        </w:rPr>
      </w:r>
    </w:p>
    <w:p>
      <w:pPr>
        <w:pStyle w:val="Normal"/>
        <w:ind w:left="720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720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720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рио по руководству департаментом                                  Н.В.Черня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</w:t>
      </w:r>
      <w:r>
        <w:rPr>
          <w:spacing w:val="-6"/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424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</w:t>
      </w:r>
      <w:r>
        <w:rPr>
          <w:spacing w:val="-6"/>
          <w:sz w:val="28"/>
          <w:szCs w:val="28"/>
        </w:rPr>
        <w:t xml:space="preserve">от  </w:t>
      </w:r>
      <w:r>
        <w:rPr>
          <w:b/>
          <w:i/>
          <w:spacing w:val="-6"/>
          <w:sz w:val="28"/>
          <w:szCs w:val="28"/>
          <w:u w:val="single"/>
        </w:rPr>
        <w:t>06.04.2022г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регионального этапа Всероссийского конкурса на лучший «Снежный городок Эколят"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jc w:val="both"/>
        <w:rPr/>
      </w:pPr>
      <w:r>
        <w:rPr>
          <w:sz w:val="28"/>
          <w:szCs w:val="28"/>
        </w:rPr>
        <w:t xml:space="preserve">Рассмотрев итоги регионального этапа </w:t>
      </w:r>
      <w:r>
        <w:rPr>
          <w:spacing w:val="-6"/>
          <w:sz w:val="28"/>
          <w:szCs w:val="28"/>
        </w:rPr>
        <w:t>Всероссийского конкурса на лучший «Снежный городок Эколят»</w:t>
      </w:r>
      <w:r>
        <w:rPr>
          <w:sz w:val="28"/>
          <w:szCs w:val="28"/>
        </w:rPr>
        <w:t>,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7"/>
        <w:gridCol w:w="8178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Константин, Слепцова Варвара, Беспалов Александр, воспитанники подготовительной группы МБДОУ – детский сад № 26 «Ласточка» г.Клинцы (руководители – Шевцова О.В., Хаткевич И.М., Криворак В.А.)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шкевич Лилия, Сидорова Полина, Пантелеева Диана, Байда Марина, Скачков Александр, Скачков Ярослав, Скачков Владислав, учащиеся МБОУ «Гимназия №7 имени Героя России С.В.Василева» г.Брянска (руководители – Скачкова Т.А., Евсеенко О.Н., Дроздова Г.В.)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арвара, Кастыря Дарья, Бондарев Никита, Харнацов Иван, Бугаев Егор, Сенькин Никита, учащиеся МОУ – Средняя общеобразовательная школа с.Красновичи Унечского района (руководители – Привалова О.В., Андрющенко В.А.,        Харченко Е.А.)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учающихся подготовительной к школе группы детского сада «Ёлочка» МБОУ «Гимназия №1 Брянского района» (руководители – Алексашова А.В., Кравцова А.В., Чибисова И.И.)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лектив обучающихся старшей группы №2 «Светлячки» МБДОУ «Детский сад №4 «Светлячок» комбинированного вида г.Почепа (руководитель – Эмирова Т.С.)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Денис, Татаренкова Дарина, воспитанники средней группы «Ручеёк» МБДОУ ДСКВ №12 «Золотая рыбка» г.Карачева (руководитель – Батукина Ю.В.)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подготовительной группы «Пчёлки» МАДОУ детский сад «Солнышко» г.Жуковка (руководитель – Петухова Е.В.).</w:t>
            </w:r>
          </w:p>
        </w:tc>
      </w:tr>
    </w:tbl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692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 xml:space="preserve"> 424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i/>
          <w:spacing w:val="-6"/>
          <w:sz w:val="28"/>
          <w:szCs w:val="28"/>
          <w:u w:val="single"/>
        </w:rPr>
        <w:t>06.04.2022г.</w:t>
      </w:r>
    </w:p>
    <w:p>
      <w:pPr>
        <w:pStyle w:val="Normal"/>
        <w:shd w:fill="FFFFFF" w:val="clear"/>
        <w:ind w:firstLine="692"/>
        <w:jc w:val="both"/>
        <w:rPr>
          <w:spacing w:val="-6"/>
          <w:sz w:val="26"/>
          <w:szCs w:val="26"/>
          <w:u w:val="single"/>
        </w:rPr>
      </w:pPr>
      <w:r>
        <w:rPr>
          <w:spacing w:val="-6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регионального этапа Всероссийского конкурса на лучший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ный городок Эколят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шова Александра Васильевна, инструктор по физической культуре детского сада «Ёлочка» МБОУ «Гимназия №1 Брянского райо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ющенко Вячеслав Анатольевич, учитель физической культуры МОУ – Средняя общеобразовательная школа с.Красновичи Унеч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укина Юлия Викторовна, воспитатель МБДОУ ДСКВ №12 «Золотая рыбка» г.Караче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здова Галина Владимировна, учитель МБОУ «Гимназия №7 имени Героя России С.В.Василев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сеенко Ольга Николаевна, учитель МБОУ «Гимназия №7 имени Героя России С.В.Василев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вцова Анастасия Валерьевна, воспитатель детского сада «Ёлочка» МБОУ «Гимназия №1 Брянского район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орак Виктория Александровна, воспитатель МБДОУ – детский сад   № 26 «Ласточка»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хова Екатерина Васильевна, инструктор по физической культуре МАДОУ детский сад «Солнышко» г.Жуков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алова Ольга Викторовна, учитель начальных классов МОУ – Средняя общеобразовательная школа с.Красновичи Унеч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чкова Татьяна Алексеевна, учитель МБОУ «Гимназия №7 имени Героя России С.В.Василев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ченко Елена Анатольевна, учитель начальных классов МОУ – Средняя общеобразовательная школа с.Красновичи Унеч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ткевич Ирина Михайловна, воспитатель МБДОУ – детский сад № 26 «Ласточка»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бисова Ирена Ивановна, воспитатель детского сада «Ёлочка» МБОУ «Гимназия №1 Брянского райо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цова Ольга Владимировна, воспитатель МБДОУ – детский сад № 26 «Ласточка»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ирова Татьяна Станиславовна, воспитатель МБДОУ «Детский сад №4 «Светлячок» комбинированного вида г.Почепа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w Cen MT Condensed" w:hAnsi="Tw Cen MT Condensed" w:cs="Tw Cen MT Condensed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w Cen MT Condensed" w:hAnsi="Tw Cen MT Condensed" w:cs="Tw Cen MT Condensed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4:00Z</dcterms:created>
  <dc:creator>Татьяна</dc:creator>
  <dc:description/>
  <cp:keywords/>
  <dc:language>en-US</dc:language>
  <cp:lastModifiedBy>Татьяна</cp:lastModifiedBy>
  <cp:lastPrinted>2022-03-31T15:21:00Z</cp:lastPrinted>
  <dcterms:modified xsi:type="dcterms:W3CDTF">2022-04-12T08:00:00Z</dcterms:modified>
  <cp:revision>266</cp:revision>
  <dc:subject/>
  <dc:title/>
</cp:coreProperties>
</file>