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16840</wp:posOffset>
                </wp:positionV>
                <wp:extent cx="6322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9.2pt" to="494.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17.06.2022__</w:t>
      </w:r>
      <w:r>
        <w:rPr>
          <w:sz w:val="28"/>
          <w:szCs w:val="28"/>
        </w:rPr>
        <w:t xml:space="preserve"> № _774_____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953" w:hanging="0"/>
        <w:jc w:val="both"/>
        <w:rPr/>
      </w:pPr>
      <w:r>
        <w:rPr>
          <w:sz w:val="28"/>
          <w:szCs w:val="28"/>
        </w:rPr>
        <w:t>О проведении регионального этапа  Всероссийского конкурса инновационных экономических проектов «Мои зеленые СтартАпы» в 2022 году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и в целях организации площадки по выявлению, развитию и продвижению детских проектов в бизнес-среде, знакомства с лучшими экологическими и агроэкологическими бизнес-проектами обучающихся образовательных организаций, направленных на защиту окружающей среды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инновационных экономических проектов «Мои зеленые СтартАпы» в 2022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июня по сентябрь 2022 года региональный этап Всероссийского конкурса инновационных экономических проектов «Мои зеленые СтартА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по руководству департаментом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и науки Брянской области</w:t>
        <w:tab/>
        <w:tab/>
        <w:t xml:space="preserve">                 Н.В. Чернякова </w:t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>
          <w:trHeight w:val="8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>к приказу № _774____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от _17.06.2022_________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ональном этапе 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регионального этапа Всероссийского конкурса инновационных экономических проектов «Мои зеленые СтартАпы» (далее-Конкурс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торами Конкурса являются 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площадки по выявлению, развитию и продвижению детских проектов в бизнес-среде, направленных на согласование и успешную социализацию обучающихся в современных социально-экономических условиях развития обществ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ство с лучшими экологическими бизнес-проектами обучающихся образовательных организаций России, направленными на защиту окружающей среды, рациональное природопользование, устойчивое развитие, выращивание экологически чистой продук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 внедрение безвредных для природы «зеленых» технологий как междисциплинарный подход в решении задач гармоничного взаимодействия человека с природ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иск и поддержка детей, имеющих лучшие бизнес-проект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зентация и поддержка лучших детских бизнес-проектов, реализуемых в сфере экологии и экологических технологий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отношений «Дети и бизнес» в современных социально - экономических условиях развития;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формирование предпринимательских компетенций у детского-юношеского сообщества; знакомство бизнес-сообщества с результатами исследовательской и практической деятельности обучающихся; тиражирование лучших экологических бизнес-проектов в сфере дополнительного образования детей естественнонаучной направленности, поддержка лучших бизнес - проектов, реализуемых школьниками в области экологи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center"/>
        <w:rPr/>
      </w:pPr>
      <w:r>
        <w:rPr>
          <w:b/>
          <w:sz w:val="28"/>
          <w:szCs w:val="28"/>
        </w:rPr>
        <w:t>3. Руководство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в соответствии с приложением №1</w:t>
      </w:r>
      <w:r>
        <w:rPr>
          <w:sz w:val="28"/>
          <w:szCs w:val="28"/>
        </w:rPr>
        <w:t xml:space="preserve"> к настоящему Положению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образовательных организаций в Конкурсе – Терешина Светлана Анатольевна, педагог дополнительного образования  ГАУДО «Брянский областной эколого-биологический центр», тел. (4832)64-84-28, моб. 89038191652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 xml:space="preserve">4.1. Для участия в Конкурсе необходимо в срок </w:t>
      </w:r>
      <w:r>
        <w:rPr>
          <w:b/>
          <w:sz w:val="28"/>
          <w:szCs w:val="28"/>
        </w:rPr>
        <w:t>до 31 августа 2022 года</w:t>
      </w:r>
      <w:r>
        <w:rPr>
          <w:sz w:val="28"/>
          <w:szCs w:val="28"/>
        </w:rPr>
        <w:t xml:space="preserve"> разместить заявку на участие в региональном этапе Всероссийского конкурса инновационных экономических проектов «Мои зеленые СтартАпы» в Навигаторе дополнительного образования детей Брянской области (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1987/</w:t>
        </w:r>
      </w:hyperlink>
      <w:r>
        <w:rPr>
          <w:sz w:val="28"/>
          <w:szCs w:val="28"/>
        </w:rPr>
        <w:t>) в разделе «Мероприятия» - («Региональный этап инновационных экономических проектов «Мои зеленые СтартАпы»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u w:val="single"/>
        </w:rPr>
        <w:t>В материалах к Конкурсу должно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-сведения о конкурсант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на обработку персональных данных обучающегося от родителей или законных представителей, руководителей проектов (Приложение №2 к настоящему Положению) (файлы в формате pdf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-файл, содержащий конкурсный материал (стартап-проект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йл с краткой аннотацией стартап-проекта в формате doc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3. Конкурсные работы в электронном виде (в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Региональный этап Всероссийского конкурса инновационных экономических проектов «Мои зеленые СтартАпы» </w:t>
      </w:r>
      <w:r>
        <w:rPr>
          <w:b/>
          <w:sz w:val="28"/>
          <w:szCs w:val="28"/>
        </w:rPr>
        <w:t>до 31 августа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right="-33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1. Конкурсные работы (стартап-проекты) должны соответствовать условиям Конкурса и требованиям к оформлению (Приложение №3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2. На каждом этапе Конкурса экспертиза конкурсных работ (стартап-проектов) проводится в соответствии с критериями оценки (Приложение №4 к настоящему По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4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563C1"/>
            <w:sz w:val="28"/>
            <w:szCs w:val="28"/>
            <w:u w:val="single"/>
          </w:rPr>
          <w:t>://oldhq.b-edu.ru/ebc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6. Участие в Конкурсе рассматривается как согласие на размещение конкурсных материалов в средствах массовой информации,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ind w:left="5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Конкурс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hanging="29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В Конкурсе могут принимать участие обучающиеся образовательных организаций области в возрасте от 14 до 18 лет, реализующие экологические и агроэкологические стартап-проекты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hanging="29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Участие в Конкурсе является добровольны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ind w:left="0" w:hanging="297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Подача стартап-проекта на Конкурс означает добровольное согласие с условиями Конкур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502" w:hanging="34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</w:rPr>
        <w:t>7.</w:t>
      </w:r>
      <w:r>
        <w:rPr/>
        <w:t xml:space="preserve"> </w:t>
      </w:r>
      <w:r>
        <w:rPr>
          <w:b/>
          <w:sz w:val="28"/>
          <w:szCs w:val="28"/>
        </w:rPr>
        <w:t>Подведение итогов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1. Итоги Конкурса подводятся в каждой номин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2. Победители (1 место) и призеры (2,3 места) регионального этапа Всероссийского конкурса инновационных экономических проектов «Мои зеленые СтартАпы»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№1 </w:t>
      </w:r>
    </w:p>
    <w:p>
      <w:pPr>
        <w:pStyle w:val="Normal"/>
        <w:shd w:fill="FFFFFF" w:val="clear"/>
        <w:ind w:left="496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  <w:gridCol w:w="142"/>
        <w:gridCol w:w="142"/>
      </w:tblGrid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индух Анна Юрьевна     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председатель оргкомитета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ио директора ГАУДО «Брянский областной эколого-биологический центр»;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7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пеева Ольга</w:t>
              <w:br/>
              <w:t>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right="459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улина Виктория Юрьевна</w:t>
            </w:r>
          </w:p>
        </w:tc>
        <w:tc>
          <w:tcPr>
            <w:tcW w:w="6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методического кабинета управления образования администрации Брянского района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атья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ведующая учебно-опытного участка МБОУ Супоневская  СОШ №1 Брянского района;</w:t>
            </w:r>
          </w:p>
          <w:p>
            <w:pPr>
              <w:pStyle w:val="Normal"/>
              <w:ind w:righ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7" w:right="459" w:firstLine="8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 №2 </w:t>
      </w:r>
    </w:p>
    <w:p>
      <w:pPr>
        <w:pStyle w:val="Normal"/>
        <w:shd w:fill="FFFFFF" w:val="clear"/>
        <w:ind w:left="4962" w:right="-1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ind w:left="5245" w:hanging="0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ио директора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ГАУДО «Брянский областной эколого-биологический центр» Клиндух А.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firstLine="282"/>
        <w:rPr/>
      </w:pPr>
      <w:r>
        <w:rPr>
          <w:sz w:val="28"/>
          <w:szCs w:val="28"/>
          <w:vertAlign w:val="superscript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 родителя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_____________________________________________________года, 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 Брянск,  ул. 7-я Линия, 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Ф.И.О. сына, дочери, подопечного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участия в </w:t>
      </w:r>
      <w:r>
        <w:rPr>
          <w:sz w:val="28"/>
          <w:szCs w:val="28"/>
          <w:u w:val="single"/>
        </w:rPr>
        <w:t>региональном этапе Всероссийского конкурса инновационных экономических проектов «Мои зеленые СтартАп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данного конкурс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 г.</w:t>
        <w:tab/>
        <w:tab/>
        <w:tab/>
        <w:t>______________________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left="5670" w:hanging="283"/>
        <w:jc w:val="right"/>
        <w:rPr/>
      </w:pPr>
      <w:r>
        <w:rPr>
          <w:sz w:val="28"/>
          <w:szCs w:val="28"/>
        </w:rPr>
        <w:t xml:space="preserve">Врио директора  </w:t>
      </w:r>
    </w:p>
    <w:p>
      <w:pPr>
        <w:pStyle w:val="Normal"/>
        <w:ind w:left="5670" w:hanging="283"/>
        <w:jc w:val="right"/>
        <w:rPr>
          <w:sz w:val="28"/>
          <w:szCs w:val="28"/>
        </w:rPr>
      </w:pPr>
      <w:r>
        <w:rPr>
          <w:sz w:val="28"/>
          <w:szCs w:val="28"/>
        </w:rPr>
        <w:t>ГАУДО «Брянский областной</w:t>
      </w:r>
    </w:p>
    <w:p>
      <w:pPr>
        <w:pStyle w:val="Normal"/>
        <w:ind w:left="5670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о-биологический центр»   Клиндух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</w:t>
      </w:r>
    </w:p>
    <w:p>
      <w:pPr>
        <w:pStyle w:val="Normal"/>
        <w:ind w:left="1416" w:firstLine="708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Ф.И.О.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выданный (кем, когда) ______________________________________________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 Брянск, ул. 7-я Линия, 13,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участия в </w:t>
      </w:r>
      <w:r>
        <w:rPr>
          <w:sz w:val="28"/>
          <w:szCs w:val="28"/>
          <w:u w:val="single"/>
        </w:rPr>
        <w:t>региональном этапе Всероссийского кон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новационных экономических проектов «Мои зеленые СтартА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г.</w:t>
        <w:tab/>
        <w:tab/>
        <w:tab/>
        <w:t>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 №3 </w:t>
      </w:r>
    </w:p>
    <w:p>
      <w:pPr>
        <w:pStyle w:val="Normal"/>
        <w:shd w:fill="FFFFFF" w:val="clear"/>
        <w:ind w:left="4962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Требования к оформлению стартап-проекта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Общие требования к стартап-проект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се текстовые материалы должны быть написаны на русском языке (при необходимости с использованием латинских названий видов животных и растений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ъем представляемой информации по стартап-проекту от 5 до 10 страниц, не включая приложения. Формат страницы - А4, шрифт Times New Roman, размер шрифта – 14 (название статьи – 16), межстрочный интервал – полуторный, поля с каждой стороны листа по 2 см. Ориентация: книжная, выравнивание по ширине. Отступ первой строки абзаца -1,25. Формат текста: Word for Windows. При наборе текста следует пользоваться клавишей «Enter» только для разделения абзацев, не расставлять переносы, не применять форматирование. Рисунки, графики и таблицы должны быть выполнены в программе MS Word или MS Excel и не выходить за параметры страницы. Название и номера рисунков указываются под рисунками, названия и номера таблиц – над таблицами. Формулы выполняются в MS Equation. Таблицы, схемы, графики, рисунки и другие иллюстрации встраиваются непосредственно в текст проекта. Сноски в тексте показываются цифрами в квадратных скобках с библиографией, напечатанной отдельным списком в конце стартап-проекта (пример – [1]). Все инициалы в тексте набираются без пробелов перед фамилией (например, С.С. Алексеев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держание стартап-проект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ап-проект должен содержа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на котором указываются: название образовательной организации, в которой выполнен стартап-проект; субъект Российской Федерациии населенный пункт; тема стартап-проекта; фамилия, имя, отчество автора (ов); фамилия, имя, отчество, должность и место работы руководителя стартап-проекта (полностью) и партнера (ов) стартап-проекта (если имеется), год реализации стартап-проекта; - бизнес-пл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крупненно структура бизнес-плана должна включать ответы на вопросы по следующим направлениям: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знес-идея и продукт/усл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чем заключается идея (цель) стартап-проекта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одукт или услуга? Дайте характеристику (опишите подробно) продукту/услуг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ет Ваш продукт/ услугу уникальным, отличающимся от остальных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существующие товары или услуги не могут удовлетворить потребителей? Что потребителям не нравится в существующих товарах или услугах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люди будут покупать ваш продукт или пользоваться вашей услугой? Что в вашем товаре или услуге станет привлекательным для потребителей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сильные и слабые стороны вашего проекта, его возможности и внешние факторы, угрожающие успеху вашего проекта (риски проекта).  </w:t>
      </w:r>
      <w:r>
        <w:rPr>
          <w:sz w:val="28"/>
          <w:szCs w:val="28"/>
          <w:u w:val="single"/>
        </w:rPr>
        <w:t>Коман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необходимую численность и состав команды прое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ите роли и обязанности членов коман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вклад каждого члена команды в реализации бизнес-плана (справедливо ли распределена работа между членами команды?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ркетинг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будет вашими покупателями? Опишите ваших потенциальных покупателей в деталях: пол, средний возраст, где проживают, что любят и предпочитают в покупках или услуга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и каким образом вы будете продавать ваш продукт или оказывать услуг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покупатели узнают о вашем продукте/услуге (реклама)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ли ваш продукт или услуга иметь название (уникальное, запоминающееся, легкое в произношении)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с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ите описание затрат на реализацию проекта (приобретение оборудования, расходных материалов, оплата коммунальных услуг, реклама и т.д.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йте себестоимость единицы продук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цену, по которой вы будете реализовывать потребителям ваш това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йте предполагаемое количество единиц выпуска продукта (в день/месяц/год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йте себестоимость услуги за час ее оказания потребит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цену, по которой вы будете предлагать потребителям вашу услуг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колько в среднем цена на ваш продукт/услугу отличается от цены конкурентов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авните цены</w:t>
      </w:r>
      <w:r>
        <w:rPr>
          <w:sz w:val="28"/>
          <w:szCs w:val="28"/>
        </w:rPr>
        <w:t xml:space="preserve">. Прибы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читайте прибыль от предполагаемой продажи ваших товаров/оказанных услуг (доход от продажи запланированного количества товаров/оказанных услуг – расходы на производство и продажу указанного количества товаров/услуг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айте точку безубыточности вашего проекта (такой объем производства и продажи продуктов/услуг, при котором прибыль будет равна нулю, а доходы по проекту равны расходам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ы стартап-проек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выводы по проек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вы планируете делать с заработанными деньгами? Будете ли расширять бизнес (производить больше товаров, оказывать больше услуг и т.д.) или поступите инач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считаете, будет ли расти спрос на ваш продукт или услугу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е ли вы расширять ассортимент товаров или услуг? За счёт чего?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ланируете ли вы увеличивать объём производства товара или количество точек оказания услуги? За счёт чего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е ли вы привлекать инвестиции, других бизнес-партнёров или кредиты для инвестирования в ваш проект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На финал Конкурса</w:t>
      </w:r>
      <w:r>
        <w:rPr>
          <w:sz w:val="28"/>
          <w:szCs w:val="28"/>
        </w:rPr>
        <w:t xml:space="preserve"> участники представляют презентацию проектного продукта (продолжительность презентации не более 5 мин). Презентация должна включать не больше 10 слайдов. В рамках Конкурса длительность защиты презентации – до 5 мин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слайде необходимо указать название проекта, обозначить членов вашей коман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2 должен содержать описание обязанностей членов вашей команды (кратко). Оценивается вклад в проект каждого члена коман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3 слайде расскажите, почему существующие продукты/услуги конкурентов не удовлетворяют потреби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4 слайде опишите ваш продукт/услугу. Как они облегчат жизнь потребителей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5 слайде представьте технологический процесс: как работает ваш продукт или усл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6 посвящен маркетингу: кто ваши покупатели и каким образом вы расскажете им о своем продукте/услуге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е 7 опишите планируемые расходы по проек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лайде 8 приведите описание расчетов доходов по проек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йд 9 раскрывает планируемый общественный и экономический эффект (расчет прибыли, точки безубыточности) от реализации продукта /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 слайде опишите перспективы развития стартап-проекта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4</w:t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стартап-проекта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е стартап-проекта требованиям к его оформ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и инновационность цели стартап-проекта (бизнес-идеи) и ее обоснова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ая реализуемость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ние рынка и целевая аудитория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ая рабо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я продвижения и продаж продукта/услуг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ность проекта (корректность расчетов расходов, доходов, прибыли по проекту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й эффект от реализации стартап-проект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ынка и масштабируемость (возможность, перспективы расширения) бизнеса. </w:t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1987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yperlink" Target="http://oldhq.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2-06-15T14:44:00Z</cp:lastPrinted>
  <dcterms:modified xsi:type="dcterms:W3CDTF">2022-06-21T08:56:00Z</dcterms:modified>
  <cp:revision>82</cp:revision>
  <dc:subject/>
  <dc:title> </dc:title>
</cp:coreProperties>
</file>