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08.07.2022 г.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 xml:space="preserve">860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г.Брянск</w:t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 итогах областной акции                «В будущее без риска» (работа образовательных организаций по пропаганде здорового образа жизни) </w:t>
      </w:r>
    </w:p>
    <w:p>
      <w:pPr>
        <w:pStyle w:val="Normal"/>
        <w:shd w:fill="FFFFFF" w:val="clear"/>
        <w:spacing w:lineRule="auto" w:line="276" w:before="317" w:after="0"/>
        <w:ind w:left="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приказом департамента образования и науки Брянской области от 23.03.2022г. № 352  ГАУДО «Брянский областной эколого-биологический центр» с мая по июнь 2022 года была организована и проведена областная акция  «В будущее без риска» (работа образовательных организаций по пропаганде здорового образа жизни) (далее – Акция)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Акции приняли участие образовательные организации Гордеевского,  Дятьковского,  Дубровского, Климовского, Мглинского, Погарского, Трубчевского, Унечского районов, Стародубского муниципального округа, Брянского, Клинцовского, Новозыбковского городских округов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ведя итоги Акции,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дить решение оргкомитета об итогах Ак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 департамента образования и науки Брянской области победителей и призеров А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</w:t>
        <w:tab/>
        <w:t xml:space="preserve"> </w:t>
        <w:tab/>
        <w:tab/>
        <w:t xml:space="preserve">                Н.В.Чернякова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  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5760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860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8.07.2022 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организац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 определить следующих победителей и призеров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:   «Работа дошкольных образовательных организаций, организаций дополнительного образования по пропаганде                     здорового образа жизни»</w:t>
      </w:r>
    </w:p>
    <w:p>
      <w:pPr>
        <w:pStyle w:val="Normal"/>
        <w:shd w:fill="FFFFFF" w:val="clear"/>
        <w:ind w:left="3230" w:hanging="0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28"/>
                <w:szCs w:val="28"/>
              </w:rPr>
              <w:t>МБДОУ Трубчевский детский сад комбинированного вида «Дельфин» (заведующий – Бырдина Елена Викторовна, руководитель акции – Киселёва Мария Валерьевна, учитель – логопед);</w:t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28"/>
                <w:szCs w:val="28"/>
              </w:rPr>
              <w:t>МБУДО Центр детского творчества г.Клинцы (и.о.директора – Пичугина Надежда Николаевна, руководитель акции – Мельяновская Ольга Ивановна, заведующая массовым отделом);</w:t>
            </w:r>
          </w:p>
          <w:p>
            <w:pPr>
              <w:pStyle w:val="Normal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28"/>
                <w:szCs w:val="28"/>
              </w:rPr>
              <w:t>МБДОУ Гордеевский детский сад «Теремок» (заведующий – Чуйко Ирина Сергеевна, руководитель акции – Цыганок Лариса Васильевна, старший воспитатель);</w:t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– детский сад №5 п.г.т. Погар (заведующий – Толкачева Татьяна Анатольевна, руководитель акции – Скабо Светлана Витальевна, старший воспитатель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«Детский сад №17 комбинированного вида» г.Новозыбкова (заведующий – Толкач Татьяна Борисовна, руководители акции – Баулина Елена Вячеславовна, воспитатель, Ровная Галина Михайловна, воспитатель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ДОУ детский сад «Дельфин» комбинированного вида г.Унеча (заведующий – Ковалева Людмила Федоровна, руководитель акции – Сарамуд Галина Алексеевна, заместитель заведующего по УВР);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бщеобразовательных  организац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Дятьковская средняя общеобразовательная школа №2 (директор – Шилина Татьяна Владимировна, руководитель акции – Миронова Ирина Михайловна, социальный педагог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Климовская средняя общеобразовательная школа №2 (директор – Грачева Наталья Андреевна, руководитель акции – Сахарова Евгения Андреевна, заместитель директора по УВР, учитель биологии);</w:t>
            </w:r>
          </w:p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Гимназия» г.Новозыбкова (директор – Хохлов Алексей Николаевич, руководитель акции – Козлова Дарья Юрьевна, педагог-организатор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Струговобудская основная общеобразовательная школа Гордеевского района (директор – Мехедов Александр Сергеевич, руководитель акции – Лакизо Елена Владимировна, старшая вожатая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Ветлевская средняя общеобразовательная школа» Мглинского района (директор – Постоялко Людмила Михайловна, руководитель акции – Казеко Лилия Витальевна, учитель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Стародубская средняя общеобразовательная школа №2 (директор – Данилкина Лидия Михайловна, руководитель акции – Решетнева Татьяна Дмитриевна, учитель).</w:t>
            </w:r>
          </w:p>
        </w:tc>
      </w:tr>
    </w:tbl>
    <w:p>
      <w:pPr>
        <w:pStyle w:val="Normal"/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304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0:00Z</dcterms:created>
  <dc:creator>User</dc:creator>
  <dc:description/>
  <cp:keywords/>
  <dc:language>en-US</dc:language>
  <cp:lastModifiedBy>Татьяна</cp:lastModifiedBy>
  <cp:lastPrinted>2021-06-01T14:41:00Z</cp:lastPrinted>
  <dcterms:modified xsi:type="dcterms:W3CDTF">2022-07-14T12:09:00Z</dcterms:modified>
  <cp:revision>18</cp:revision>
  <dc:subject/>
  <dc:title> </dc:title>
</cp:coreProperties>
</file>