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7580</wp:posOffset>
            </wp:positionH>
            <wp:positionV relativeFrom="paragraph">
              <wp:posOffset>-310515</wp:posOffset>
            </wp:positionV>
            <wp:extent cx="7316470" cy="977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6" t="8807" r="36112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иказу № __1397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«_11___»  __11___2022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КОМИТЕТА с правами  жюр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color w:val="000000"/>
          <w:sz w:val="28"/>
          <w:szCs w:val="28"/>
        </w:rPr>
        <w:t>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в 2022 г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</w:t>
      </w:r>
      <w:r>
        <w:rPr>
          <w:color w:val="000000"/>
          <w:sz w:val="28"/>
          <w:szCs w:val="28"/>
        </w:rPr>
        <w:t xml:space="preserve">регионального этапа  Всероссийского конкурса инновационных экономических проектов «Мои зеленые СтартАпы», </w:t>
      </w:r>
      <w:r>
        <w:rPr>
          <w:sz w:val="28"/>
          <w:szCs w:val="28"/>
        </w:rPr>
        <w:t>оргкомитет с правами жюри принял решение определить следующие призовые места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"/>
        <w:gridCol w:w="8163"/>
        <w:gridCol w:w="58"/>
      </w:tblGrid>
      <w:tr>
        <w:trPr>
          <w:trHeight w:val="80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pacing w:lineRule="auto" w:line="276"/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pacing w:lineRule="auto" w:line="276"/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гусова Алина, учащаяся 11 класса МБОУ МБОУ «Лицей №1» Брянского района (</w:t>
            </w:r>
            <w:r>
              <w:rPr>
                <w:bCs/>
                <w:sz w:val="28"/>
                <w:szCs w:val="28"/>
              </w:rPr>
              <w:t>руководитель: Анищенко Лидия Николаевна, учитель биологии и химии);</w:t>
            </w:r>
          </w:p>
        </w:tc>
      </w:tr>
      <w:tr>
        <w:trPr>
          <w:trHeight w:val="762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емешева Анастасия, учащаяся 11 класса МБОУ «Лицей №1 Брянского района» (руководитель:</w:t>
            </w:r>
            <w:r>
              <w:rPr>
                <w:bCs/>
                <w:sz w:val="28"/>
                <w:szCs w:val="28"/>
              </w:rPr>
              <w:t xml:space="preserve"> Анищенко Лидия Николаевна, учитель биологии и химии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>
          <w:trHeight w:val="99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винтицкая Елизавета, учащаяся 4 класса МАОУ г.Жуковки «Лицей №1 им. Д.С. Езерского»  (руководитель: Буча Татьяна Ивановна, учитель начальных классов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snapToGrid w:val="false"/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napToGrid w:val="false"/>
              <w:spacing w:lineRule="auto" w:line="276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spacing w:lineRule="auto" w:line="276"/>
        <w:ind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8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8">
    <w:name w:val="p8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User</cp:lastModifiedBy>
  <cp:lastPrinted>2022-11-07T15:40:00Z</cp:lastPrinted>
  <dcterms:modified xsi:type="dcterms:W3CDTF">2022-11-24T06:49:00Z</dcterms:modified>
  <cp:revision>112</cp:revision>
  <dc:subject/>
  <dc:title> </dc:title>
</cp:coreProperties>
</file>