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 xml:space="preserve">ДЕПАРТАМЕНТ ОБЩЕГО И ПРОФЕССИОНАЛЬНОГО ОБРАЗОВАНИЯ БРЯНСКОЙ ОБЛАСТИ  </w:t>
      </w:r>
      <w:r>
        <w:rPr>
          <w:sz w:val="26"/>
          <w:szCs w:val="26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6"/>
          <w:szCs w:val="26"/>
        </w:rPr>
      </w:pPr>
      <w:r>
        <w:rPr>
          <w:b/>
          <w:spacing w:val="40"/>
          <w:sz w:val="26"/>
          <w:szCs w:val="26"/>
        </w:rPr>
        <w:t>ПРИКАЗ</w:t>
      </w:r>
    </w:p>
    <w:p>
      <w:pPr>
        <w:pStyle w:val="Normal"/>
        <w:ind w:right="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16.09.2011  № 1246  </w:t>
      </w:r>
    </w:p>
    <w:p>
      <w:pPr>
        <w:pStyle w:val="Normal"/>
        <w:ind w:right="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0" w:right="606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рганизации и проведении областного   слёта   школьных лесничеств   в    2011  году.</w:t>
      </w:r>
    </w:p>
    <w:p>
      <w:pPr>
        <w:pStyle w:val="Normal"/>
        <w:shd w:fill="FFFFFF" w:val="clear"/>
        <w:spacing w:lineRule="exact" w:line="274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деятельности школьных лесничеств и экологического движения на Брянщине, привлечения внимания школьников к проблемам сохранения и восстановления природных ресурсов и охраны окружающей среды, выявления и поощрения учащихся, имеющих специальные знания и практические навыки, необходимые для выбора профессий, требующих экологической и лесоводческой  подготовки, а также для проверки практических умений и навыков ведения самостоятельной лесохозяйственной и природоохранной работы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сти областной слёт школьных лесничеств 21 – 22 сентября 2011 года на базе оздоровительного лагеря «Сосновый бор» Бря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учить организацию и проведение областного слёта школьных лесничеств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numPr>
          <w:ilvl w:val="0"/>
          <w:numId w:val="1"/>
        </w:numPr>
        <w:ind w:left="720" w:right="-339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дить Положение об областном  слёте школьных лесничеств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елям муниципальных органов управления образованием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сти районные слёты школьных лесничеств до 10 сентября текущего  года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ить участие команд-победителей в областном слёте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гласно Положению  возложить  ответственность за жизнь и здоровье детей в пути и во время мероприятия на педагогов – руководителей команд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ходы, связанные с организацией и проведением данного мероприятия отнести за счёт средств, направляемых управлением лесами Брянской области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ходы, связанные с направлением команды (оплата проезда участников слёта к месту его проведения и обратно) производятся за счёт бюджетов муниципальных образований обла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чальнику отдела экономического анализа и планирования департамента общего  и профессионального образования (Сабирова) предусмотреть выделение средств на данное мероприятие согласно смете расходов из средств областной долгосрочной целевой программы «Развитие образования Брянской области на 2009 - 2013гг.» п.3.3.2. (Приложение 2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ректору государственного автономного образовательного учреждения дополнительного образования детей «Брянский областной эколого-биологический центр»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делу бухгалтерского учета и отчетности (Воскобойникова) принять к учету расходы на проведение мероприятия в соответствии с отчетом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.И.Потворова.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иректор департамента                               В.Н.Оборо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к приказу № </w:t>
      </w:r>
      <w:r>
        <w:rPr>
          <w:sz w:val="26"/>
          <w:szCs w:val="26"/>
          <w:u w:val="single"/>
        </w:rPr>
        <w:t xml:space="preserve"> 1246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6. 09.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ластном слёте школьных лесничеств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13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ластной слёт школьных лесничеств (далее – Слёт) проводится с целью подведения итогов природоохранной и лесохозяйственной деятельности школьных лесничеств, вовлечения их в творческую, практическую деятельность по охране и защите леса, его природных ресурсов, совместной деятельности специалистов лесного хозяйства и работников образования по изучению и восстановлению лесных экосистем Брянской обла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13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Слё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поддержка деятельности школьных лесни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лучших коллективов школьных лесни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специалистов лесного хозяйства и работников образования, занимающихся проблемами изучения, сохранения и восстановления лесных эко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ориентация учащих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1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ёт организуют департамент общего и профессионального образования Брянской области, управление лесами Брянской области, государственное автономное образовательное учреждение дополнительного образования детей «Брянский областной эколого-биологический центр», Брянская государственная инженерно-технологическая академия.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лё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1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, проведения и подведения итогов Слёта создаётся оргкомитет (Приложение 1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1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лёте приглашаются члены школьных лесничеств, учащиеся 8 – 10 классов. В состав делегации входят 6 учащихся и 1 руководитель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условия проведения Слёт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1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ёт проводится в два этапа:</w:t>
      </w:r>
    </w:p>
    <w:p>
      <w:pPr>
        <w:pStyle w:val="Normal"/>
        <w:tabs>
          <w:tab w:val="clear" w:pos="708"/>
          <w:tab w:val="left" w:pos="3135" w:leader="none"/>
        </w:tabs>
        <w:ind w:left="1260" w:hanging="900"/>
        <w:jc w:val="both"/>
        <w:rPr/>
      </w:pPr>
      <w:r>
        <w:rPr>
          <w:sz w:val="26"/>
          <w:szCs w:val="26"/>
          <w:u w:val="single"/>
        </w:rPr>
        <w:t>1 этап</w:t>
      </w:r>
      <w:r>
        <w:rPr>
          <w:sz w:val="26"/>
          <w:szCs w:val="26"/>
        </w:rPr>
        <w:t xml:space="preserve"> – районный – проводится в сентябре 2010 года, не позднее 10 сентября 2010г. В районном этапе Слёта принимают участие  все школьные лесничества района. Определение победителей районного этапа проводится в командном и личном зачёте.</w:t>
      </w:r>
    </w:p>
    <w:p>
      <w:pPr>
        <w:pStyle w:val="Normal"/>
        <w:tabs>
          <w:tab w:val="clear" w:pos="708"/>
          <w:tab w:val="left" w:pos="3135" w:leader="none"/>
        </w:tabs>
        <w:ind w:left="1260" w:hanging="900"/>
        <w:jc w:val="both"/>
        <w:rPr/>
      </w:pPr>
      <w:r>
        <w:rPr>
          <w:sz w:val="26"/>
          <w:szCs w:val="26"/>
          <w:u w:val="single"/>
        </w:rPr>
        <w:t xml:space="preserve">2 этап </w:t>
      </w:r>
      <w:r>
        <w:rPr>
          <w:sz w:val="26"/>
          <w:szCs w:val="26"/>
        </w:rPr>
        <w:t xml:space="preserve">– областной – проводится на базе оздоровительного лагеря «Сосновый бор» Брянского района. В областном этапе принимают участие команды, представляющие муниципальные районы. Районная команда в составе 6 человек формируется по итогам районного этапа из числа победителей и призёров, определённых в личном зачёте (2 лесовода, 2 ботаника, 2 зоолога). Возглавляет районную команду руководитель одного их школьных лесничеств. Заявка на участие (Приложение 3) направляется по адресу: 241007, г.Брянск, ул.7-я Линия, 13, факс (4832) 64-83-8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ekolog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onlin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ebry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  <w:u w:val="single"/>
        </w:rPr>
        <w:t xml:space="preserve">, </w:t>
      </w:r>
      <w:r>
        <w:rPr>
          <w:color w:val="000000"/>
          <w:sz w:val="26"/>
          <w:szCs w:val="26"/>
        </w:rPr>
        <w:t>«Брянский областной эколого-биологический центр» до 17 сентября 2010 года.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Команде необходимо и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0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щихся: копию паспорта (стр.2 – 3,5) или свидетельства о рождении, справку о состоянии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0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уководителя: копию паспорта (стр.2 – 3,5) и страхового свидетельства, командировочное удостовер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0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фарет с названием района (формат А3), закреплённый на деревянной опоре высотой 1,3 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0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Слёта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ёт включает в себя следующие конкурсы (Приложение 2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7005" w:hanging="59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тствие команд – визитная карточка (команд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7005" w:hanging="59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е многоборье (команд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7005" w:hanging="59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юных лесоводов (индивиду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7005" w:hanging="59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юных зоологов (индивиду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7005" w:hanging="59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юных ботаников (индивидуальный конкурс)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работы Слёта проводится «круглый стол» по обмену опытом природоохранной работы и активизации деятельности школьных лесничеств. Необходимо иметь компьютерную презентацию опыта работы и отчёт о деятельности школьных лесничеств район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одведение итогов и награжде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тоги подводятся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в командном зачёте – по результатам конкурсов «Визитная карточка» и «Лесное многоборье»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в индивидуальном зачёте – по результатам индивидуальных конкурс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бедители (занявшие 1,2,3 места) награждаются грамотами департамента общего и профессионального образования Брянской области, управления лесами Брянской обла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Победители (занявшие 1 места) в индивидуальных конкурсах могут претендовать на присуждение премий Президента или Губернатора.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ировани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лёта проводится за счёт средств областного бюджета, предусмотренных долгосрочной целевой программой «Развитие образования Брянской области на 2009 – 2013гг.)», резервного фонда администрации Брянской област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к Положению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областного слёта школьных лесничеств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4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едседатель оргкомитет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имоненко Н.К.     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це - губернатор Брянской области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опредседатели оргкомитет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Шитов Г.П. –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лесами Брян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Оборотов В.Н. –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щего и профессионального образования Брянской области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едседатель судейской бригады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Евсеев В.Н. –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управления лесами Брянской области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Калиничев Н.А. –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АОУДОД «Брянский областной эколого-биологический центр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Алещенко В.М. –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 и защиты леса управления лесами Брянской области                    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Неруш М.Н.   –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лесохозяйственного факультета БГИ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–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трудники возглавляемых ими учреждений                (по согласованию).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к Полож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УСЛОВИЯ ПРОВЕДЕНИЯ КОНКУРСОВ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>Конкурсы юных лесоводов, ботаников, зоологов, состоят из общих и специальных пунктов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УНКТЫ ДЛЯ ЛЕСОВОДОВ, ЗООЛОГОВ, БОТА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/>
      </w:pPr>
      <w:r>
        <w:rPr>
          <w:u w:val="single"/>
        </w:rPr>
        <w:t>Охрана природы.</w:t>
      </w:r>
      <w:r>
        <w:rPr/>
        <w:t xml:space="preserve"> Типы охраняемых территорий, загрязнение воды, воздуха, почвы и его влияние на лес, источники и средства ограничения загрязнения. Глобальные и региональные  экологические проблемы. Виды лесных пожаров и меры борьбы с ними. Противопожарная техника, этика поведения в лесу, основные документы об охране л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/>
      </w:pPr>
      <w:r>
        <w:rPr>
          <w:u w:val="single"/>
        </w:rPr>
        <w:t>Лесные робинзоны.</w:t>
      </w:r>
      <w:r>
        <w:rPr/>
        <w:t xml:space="preserve"> Навыки определения сторон света без компаса и времени без часов, прогноз погоды  по народным приметам, отличия съедобных грибов от ядовитых, знание лекарственных растений и их применение, умение обеззараживать воду, а также строить шалаш и разводить костёр, принося минимальный урон природе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СПЕЦИАЛЬНЫЕ ПУНКТЫ ДЛЯ ЮНЫХ ЛЕСОВО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jc w:val="both"/>
        <w:rPr/>
      </w:pPr>
      <w:r>
        <w:rPr>
          <w:u w:val="single"/>
        </w:rPr>
        <w:t>Лесовосстановление.</w:t>
      </w:r>
      <w:r>
        <w:rPr/>
        <w:t xml:space="preserve"> Сроки и способы посева семян и посадки саженцев, размещение посевных и посадочных мест, время сбора семян, сроки стратификации и правила хранения. Умение определять 5 пород деревьев и кустарников по семенам. Расчёт потребности семян при различных способах посева. Подготовка почвы и посев семян, посадка саженцев с открытой и закрытой корневой системой. Лесной питомн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jc w:val="both"/>
        <w:rPr/>
      </w:pPr>
      <w:r>
        <w:rPr>
          <w:u w:val="single"/>
        </w:rPr>
        <w:t>Лесоведение и лесоводство.</w:t>
      </w:r>
      <w:r>
        <w:rPr/>
        <w:t xml:space="preserve"> Элементы насаждения и их роль в жизни леса (древостой, подрост, подлесок,  живой надпочвенный покров и др.). Состав древостоя.  Работа с угломерными инструментами. Обмер дерева мерной вилкой (определение высоты дерева оптическим высотомером, с помощью мерной вилки). Определение возраста деревьев и бонитета насаждения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СПЕЦИАЛЬНЫЕ ПУНКТЫ ДЛЯ ЮНЫХ ЗООЛОГ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/>
      </w:pPr>
      <w:r>
        <w:rPr>
          <w:u w:val="single"/>
        </w:rPr>
        <w:t>Орнитология</w:t>
      </w:r>
      <w:r>
        <w:rPr/>
        <w:t>. Определение видов птиц визуально (в природе и по чучелам), определение птиц по голосам (в записи и в природе). Экологические особенности лесных видов, сезонные явления в жизни птиц разных видов. Распознавание гнездовий, биологические способы защиты леса, искусственные гнездовья (знания правил изготовления и развешивания искусственных гнездовий в лесных массива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/>
      </w:pPr>
      <w:r>
        <w:rPr>
          <w:u w:val="single"/>
        </w:rPr>
        <w:t>Энтомология и фитопатология.</w:t>
      </w:r>
      <w:r>
        <w:rPr/>
        <w:t xml:space="preserve"> Определение насекомых и нанесённых ими повреждений, общие сведения о насекомых (стадии развития, план строения, основные отряды и экологические группы и т.п.). Классификации грибов. Болезни, вызываемые грибами. Определение грибов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СПЕЦИАЛЬНЫЕ ПУНКТЫ ДЛЯ ЮНЫХ БОТА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</w:tabs>
        <w:jc w:val="both"/>
        <w:rPr/>
      </w:pPr>
      <w:r>
        <w:rPr>
          <w:u w:val="single"/>
        </w:rPr>
        <w:t>Флористика и геоботаника.</w:t>
      </w:r>
      <w:r>
        <w:rPr/>
        <w:t xml:space="preserve"> Определение видов растений характерных для природных зон своего региона и космополитов, приспособления растений к жизни в лесу с определителем и без определителя (практическая работа на площадках). Сезонные явления в жизни разных видов. Выполнение геоботанического описания растительного сообщества на пробной площадке в лесу. Основные понятия и закономерности лесной фитоценологии (фитоценоз, ярусы, парцелла, консорция, сукцессионные ряды и т.п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u w:val="single"/>
        </w:rPr>
        <w:t>Экология.</w:t>
      </w:r>
      <w:r>
        <w:rPr/>
        <w:t xml:space="preserve"> Основные понятия и закономерности экологии как раздела биологии (факторы среды и их действие на организм, популяция, экосистема, биогеоценоз, сукцессия, цепи питания и т.п.). Влияние рекреационной нагрузки на лесное сообщество. Оценка влияния абиотических факторов по растительности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–ПРИВЕТСТВИЕ – ВИЗИТНАЯ КАРТОЧК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ОГО ЛЕСНИЧЕСТВА.</w:t>
      </w:r>
    </w:p>
    <w:p>
      <w:pPr>
        <w:pStyle w:val="Normal"/>
        <w:rPr/>
      </w:pPr>
      <w:r>
        <w:rPr>
          <w:sz w:val="26"/>
          <w:szCs w:val="26"/>
          <w:u w:val="single"/>
        </w:rPr>
        <w:t>Цели:</w:t>
      </w:r>
      <w:r>
        <w:rPr>
          <w:sz w:val="26"/>
          <w:szCs w:val="26"/>
        </w:rPr>
        <w:t xml:space="preserve"> в занимательной шуточной форме представление школьного лесничества остальным участникам слёта, рассказ о своей деятельности и проблемах, развитие творческих способностей учащихся.</w:t>
      </w:r>
    </w:p>
    <w:p>
      <w:pPr>
        <w:pStyle w:val="Normal"/>
        <w:rPr/>
      </w:pPr>
      <w:r>
        <w:rPr>
          <w:sz w:val="26"/>
          <w:szCs w:val="26"/>
          <w:u w:val="single"/>
        </w:rPr>
        <w:t>Условия конкурса:</w:t>
      </w:r>
      <w:r>
        <w:rPr>
          <w:sz w:val="26"/>
          <w:szCs w:val="26"/>
        </w:rPr>
        <w:t xml:space="preserve"> выступление команды 7 – 10 минут, форма выступления свободная, музыкальное сопровождение обеспечивается конкурсантами самостоятельно, без помощи организатора.</w:t>
      </w:r>
    </w:p>
    <w:p>
      <w:pPr>
        <w:pStyle w:val="Normal"/>
        <w:rPr/>
      </w:pPr>
      <w:r>
        <w:rPr>
          <w:sz w:val="26"/>
          <w:szCs w:val="26"/>
          <w:u w:val="single"/>
        </w:rPr>
        <w:t>Критерии оценки:</w:t>
      </w:r>
      <w:r>
        <w:rPr>
          <w:sz w:val="26"/>
          <w:szCs w:val="26"/>
        </w:rPr>
        <w:t xml:space="preserve"> артистичность, содержательность выступления, оригинальнос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ОЕ МНОГОБОРЬЕ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Теоретический этап</w:t>
      </w:r>
      <w:r>
        <w:rPr/>
        <w:t xml:space="preserve"> (решение экологических и природоохранных задач)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Тушение лесных пожаров</w:t>
      </w:r>
      <w:r>
        <w:rPr/>
        <w:t xml:space="preserve"> (работа с ранцевым огнетушителем)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Заготовка дров для разведения костра</w:t>
      </w:r>
      <w:r>
        <w:rPr/>
        <w:t xml:space="preserve"> (команда отпиливает ручной пилой 3 чурка)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Биологический этап </w:t>
      </w:r>
      <w:r>
        <w:rPr/>
        <w:t>(команда должна дать видовое название животных и растений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Таксация</w:t>
      </w:r>
      <w:r>
        <w:rPr/>
        <w:t xml:space="preserve"> (определение высоты и диаметра дерева на высоте 1,3 м с помощью высотомера и мерной вилки (командой))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Преодоление природного препятствия</w:t>
      </w:r>
      <w:r>
        <w:rPr/>
        <w:t xml:space="preserve"> (прохождение по установленному природному препятствию)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Стрельба из пневматической винтовки</w:t>
      </w:r>
      <w:r>
        <w:rPr/>
        <w:t xml:space="preserve"> (цель – воздушный шар, расстояние – 10м)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Посадка леса </w:t>
      </w:r>
      <w:r>
        <w:rPr/>
        <w:t>(каждая команда должна посадить 5 сеянцев за 2 ми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Приложение 3</w:t>
      </w:r>
    </w:p>
    <w:p>
      <w:pPr>
        <w:pStyle w:val="Normal"/>
        <w:ind w:left="1080" w:hanging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областном слёте школьных лесниче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манда ___________________________________муниципальн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>Руководитель команды 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ab/>
        <w:t xml:space="preserve">        </w:t>
      </w:r>
      <w:r>
        <w:rPr>
          <w:sz w:val="20"/>
          <w:szCs w:val="20"/>
        </w:rPr>
        <w:t>(Ф.И.О., место работы, должность)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93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534"/>
        <w:gridCol w:w="25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Начальник отдела (управления)</w:t>
      </w:r>
    </w:p>
    <w:p>
      <w:pPr>
        <w:pStyle w:val="Normal"/>
        <w:tabs>
          <w:tab w:val="clear" w:pos="708"/>
          <w:tab w:val="left" w:pos="1230" w:leader="none"/>
        </w:tabs>
        <w:ind w:left="1260" w:hanging="0"/>
        <w:rPr/>
      </w:pPr>
      <w:r>
        <w:rPr>
          <w:sz w:val="26"/>
          <w:szCs w:val="26"/>
        </w:rPr>
        <w:t>образования</w:t>
      </w:r>
      <w:r>
        <w:rPr>
          <w:sz w:val="28"/>
          <w:szCs w:val="28"/>
        </w:rPr>
        <w:t xml:space="preserve">                                    ____________  ___________________</w:t>
      </w:r>
    </w:p>
    <w:p>
      <w:pPr>
        <w:pStyle w:val="Normal"/>
        <w:tabs>
          <w:tab w:val="clear" w:pos="708"/>
          <w:tab w:val="left" w:pos="1230" w:leader="none"/>
        </w:tabs>
        <w:ind w:left="126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05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7725"/>
        </w:tabs>
        <w:ind w:left="77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445"/>
        </w:tabs>
        <w:ind w:left="84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165"/>
        </w:tabs>
        <w:ind w:left="91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885"/>
        </w:tabs>
        <w:ind w:left="98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05"/>
        </w:tabs>
        <w:ind w:left="106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25"/>
        </w:tabs>
        <w:ind w:left="113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045"/>
        </w:tabs>
        <w:ind w:left="120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0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8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@online.debrya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4:00Z</dcterms:created>
  <dc:creator>WiZaRd</dc:creator>
  <dc:description/>
  <cp:keywords/>
  <dc:language>en-US</dc:language>
  <cp:lastModifiedBy>WiZaRd</cp:lastModifiedBy>
  <dcterms:modified xsi:type="dcterms:W3CDTF">2011-10-10T11:48:00Z</dcterms:modified>
  <cp:revision>2</cp:revision>
  <dc:subject/>
  <dc:title/>
</cp:coreProperties>
</file>