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ЕПАРТАМЕНТ ОБРАЗОВАНИЯ И НАУКИ БРЯ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2"/>
        </w:rPr>
        <w:t xml:space="preserve">ГОСУДАРСТВЕННОЕ АВТОНОМНОЕ УЧРЕЖДЕНИЕ ДОПОЛНИТЕЛЬНОГО ОБРАЗОВАНИЯ </w:t>
      </w:r>
    </w:p>
    <w:p>
      <w:pPr>
        <w:pStyle w:val="Heading"/>
        <w:rPr>
          <w:sz w:val="28"/>
        </w:rPr>
      </w:pPr>
      <w:r>
        <w:rPr>
          <w:sz w:val="28"/>
        </w:rPr>
        <w:t>«БРЯНСКИЙ ОБЛАСТНОЙ ЭКОЛОГО-БИОЛОГИЧЕСКИЙ ЦЕНТР»</w:t>
      </w:r>
    </w:p>
    <w:p>
      <w:pPr>
        <w:pStyle w:val="Normal"/>
        <w:jc w:val="center"/>
        <w:rPr>
          <w:sz w:val="28"/>
        </w:rPr>
      </w:pPr>
      <w:r>
        <w:rPr>
          <w:iCs/>
          <w:sz w:val="18"/>
        </w:rPr>
        <w:t>241050, г.Брянск, ул. 7-я Линия 13    тел.64-87-91, факс 64-83-86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-mail:  ekolog_metod.kab@mail.ru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64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общении опыта работы Клиндух А.Ю., старшего методиста ГАУДО «Брянский областной эколого-биологически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индух Анна Юрьевна, методист Центра, имеет высшее педагогическое образование, стаж педагогической деятельности более 20 лет, стаж работы в «должности» методист 17 лет, с 2020 года является старшим методистом, руководителем структурного подразделения «Экостанция» государственного автономного учреждения дополнительного образования «Брянский областной эколого-биологически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ыт работы Клиндух А.Ю. основан на умелой организации работы школьных лесничеств Брянской области, организации региональных, участии во всероссийских конкурсах лесохозяйственного профи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8 года Анной Юрьевной разработаны, внесены и успешно реализуются мероприятия по развитию движения школьных лесничеств Брянской области, созданной в рамках реализации «Плана мероприятий («дорожной карты») на 2018-2027 годы» Министерства природных ресурсов и эк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её работ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и методическое сопровождение областных мероприятий лесного профи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тодическое обеспечение эколого-краеведческой и природоохранной работы в дошкольных образовательных организациях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ординация опыта и эффективности практик дополнительного образования детей естественнонаучного на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ессиональная ориентация детей и молодежи на получение фундаментального естественнонауч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грамотно выстроенной Клиндух А.Ю. системы методической и консультационной работы команда Брянской области успешно выступила на Всероссийском съезде (слете) школьных лесничеств и стала Победителем в общем зач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Анна Юрьевна организует работу областной очно-заочной школы «Малая лесная академия», что способствует профессиональной ориентации учащихся. Выпускники, получившие сертификат об обучении поступают в Институт лесного комплекса, транспорта и экологии ФГБОУ ВО «Брянский государственный инженерно-технологический 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индух А.Ю. успешно организует практическую работу в школьных лесничествах, что положительно отражается на организации практической деятельности учащихся.  Основными направлениями деятельности являются размножение и выращивание деревьев и кустарников, озеленение территорий школы и поселка, сбор плодов и выделение семян для размножения и подкормки птиц, изготовление кормушек и искусственных гнездовий, посадка леса по заданию леснич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индух А.Ю., как старший методист работает над формированием условий для исследовательской и проектной деятельности учащихся, увеличением доступности дополнительного образования и охвата обучающихся дополнительными общеобразовательными программами естественнонаучной направленности, повышения роли Центра в пропаганде и внедрении новых форм внешкольной работы, содержании новых форм и методов дополнительного  естественнонауч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этих задач осуществляется путем организации и проведения семинаров по профилю работы Центра, оказанием консультативно-методической помощи учителям естественнонаучного цикла, педагогам дополнительного образования, специалистам муниципальных отделов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ое сопровождение мероприятий, расширяет охват школьников области в практическую деятельность по охране окружающей среды, участие в юниорском лесном конкурсе «Подрост», слете школьных лесничеств, «Вода Брянщины», российского юниорского водного конкурса и других  на муниципальном, региональном и всероссийском уров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 систематизация опыта работы Клиндух Анны Юрьевны на региональном уровне позволяет другим педагогическим работникам использовать в своей практической работе педагогические и методические находки, развивать и совершенствовать свое педагогическое мастер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изучен и обобщен на уровне организации и региона, может быть использован в работе учителей предметов естественного цикла, специалистов и методистов муниципальных отделов образования, педагогических работников организаций дополнительного образования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пыте работы Клиндух А.Ю. размещена на Сайте ГАУ ДО «Брянский областной эколого-биологический центр». (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://oldhq.b-edu.ru/ebc/</w:t>
        </w:r>
      </w:hyperlink>
      <w:r>
        <w:rPr>
          <w:color w:val="2C2D2E"/>
          <w:sz w:val="28"/>
          <w:szCs w:val="28"/>
          <w:shd w:fill="FFFFFF" w:val="clear"/>
        </w:rPr>
        <w:t> 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опыт, несомненно, является положительным, интересным и заслуживает высокой оценки и распро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hanging="0"/>
        <w:rPr>
          <w:sz w:val="30"/>
          <w:szCs w:val="30"/>
        </w:rPr>
      </w:pPr>
      <w:r>
        <w:rPr>
          <w:sz w:val="30"/>
          <w:szCs w:val="30"/>
        </w:rPr>
        <w:t>Методист Центра                                              Е. Ю. Зер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hq.b-edu.ru/eb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4:00Z</dcterms:created>
  <dc:creator>Татьяна</dc:creator>
  <dc:description/>
  <cp:keywords/>
  <dc:language>en-US</dc:language>
  <cp:lastModifiedBy>User</cp:lastModifiedBy>
  <cp:lastPrinted>2013-11-05T17:10:00Z</cp:lastPrinted>
  <dcterms:modified xsi:type="dcterms:W3CDTF">2023-03-10T08:06:00Z</dcterms:modified>
  <cp:revision>25</cp:revision>
  <dc:subject/>
  <dc:title/>
</cp:coreProperties>
</file>