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913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3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инновационных экономических проектов «Мои зеленые СтартАпы» в 2023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го этапа Всероссийского конкурса инновационных экономических проектов «Мои зеленые СтартАпы» (далее Конкурс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развитие у обучающихся предпринимательского мышления и навыков проектной деятельности в области зеленой экономики и зеленых технологий, в том числе в сфере туризма, достижение целей устойчивого развития и национальных целей развития Российской Федерации путем организации междисциплинарного подхода в решении задач гармоничного взаимодействия человека с природой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среди молодежи, формирование отношений «Дети и бизнес» в современных социально-экономических условиях развития обще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формирование у обучающихся умений в области бизнес-планирования и развитие профессиональных навыков в сфере предприниматель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ддержка молодежных инициатив по разработке и реализации инновационных бизнес-идей и проектов в области зеленой экономики и технологий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знакомство бизнес-сообщества с результатами исследовательской и практической деятельности обучающихс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развитие у обучающихся универсальных учебных действий при выполнении проектных работ как средств личностного развити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создание условий для вовлечения обучающихся в решение социально-экономических, экологических проблем и участие в достижении целей устойчивого развития и национальных целей развития Российской Федерации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едоставление обучающимся возможности соревнования в масштабе, выходящем за рамки их образовательной организации и региона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К участию в Конкурсе приглашаются обучающиеся образовательных организаций области </w:t>
      </w:r>
      <w:r>
        <w:rPr>
          <w:sz w:val="28"/>
          <w:szCs w:val="28"/>
        </w:rPr>
        <w:t>в возрасте от 14 до 18 лет, разрабатывающие и (или) реализующие СтартАп-проекты в области зеленой экономики и зеленых технологий, в том числе в сфере туризма, направленные на решении задач гармоничного взаимодействия человека с природо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Конкурсе допускается индивидуальное и коллективное участие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</w:t>
      </w:r>
      <w:r>
        <w:rPr/>
        <w:t> </w:t>
      </w:r>
      <w:r>
        <w:rPr>
          <w:sz w:val="28"/>
          <w:szCs w:val="28"/>
          <w:shd w:fill="FFFFFF" w:val="clear"/>
        </w:rPr>
        <w:t>Подача работы на Конкурс означает добровольное согласие</w:t>
        <w:br/>
        <w:t xml:space="preserve">с условиями Конкурса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</w:t>
      </w:r>
      <w:r>
        <w:rPr>
          <w:b/>
          <w:bCs/>
          <w:sz w:val="28"/>
          <w:szCs w:val="28"/>
        </w:rPr>
        <w:t>1 июня по 20 сентя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ые работы принимаются до </w:t>
      </w:r>
      <w:r>
        <w:rPr>
          <w:b/>
          <w:bCs/>
          <w:sz w:val="28"/>
          <w:szCs w:val="28"/>
        </w:rPr>
        <w:t>31 августа 2023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1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Купреев Вадим Эдуардович, тел. 89092441761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проекты в области зеленой экономики (бизнес-планы; проекты, разработанные, но не представленые на рынок; продукты (услуги), разработанные в ходе проектов, представленные на рынок и приносящие доход участникам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Конкурсные работы в электронном виде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eco.point32@mail.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0" w:name="_Hlk134379686"/>
      <w:r>
        <w:rPr>
          <w:sz w:val="28"/>
          <w:szCs w:val="28"/>
        </w:rPr>
        <w:t>«Мои зеленые СтартАпы»</w:t>
      </w:r>
      <w:bookmarkEnd w:id="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31 августа 2023 года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акже участнику необходимо в срок до </w:t>
      </w:r>
      <w:r>
        <w:rPr>
          <w:b/>
          <w:bCs/>
          <w:sz w:val="28"/>
          <w:szCs w:val="28"/>
        </w:rPr>
        <w:t>31 августа 2023 года</w:t>
      </w:r>
      <w:r>
        <w:rPr>
          <w:sz w:val="28"/>
          <w:szCs w:val="28"/>
        </w:rPr>
        <w:t xml:space="preserve"> подать заявку на участие в Конкурсе в Навигаторе дополнительного образования детей Брянской области в разделе «Мероприятия» - «Региональный этап Всероссийского конкурса инновационных экономических проектов «Мои зеленые СтартАпы» или по ссылке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hyperlink r:id="rId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https://xn--32-kmc.xn--80aafey1amqq.xn--d1acj3b/activity/1987/?date=2023-06-01</w:t>
        </w:r>
      </w:hyperlink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 должны соответствовать условиям Конкурса и требованиям к оформлению (приложение 4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5. Экспертиза конкурсных работ проводится в соответствии с критериями оценки (приложение 5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6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7. От одного автора может быть принято на Конкурс не более одной работ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-edu.ru/ebc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В Конкурсе определяется победитель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ы победителей Конкурса направляются для участия в федеральном заочном этапе </w:t>
      </w:r>
      <w:r>
        <w:rPr>
          <w:color w:val="000000"/>
          <w:spacing w:val="-1"/>
          <w:sz w:val="28"/>
          <w:szCs w:val="28"/>
        </w:rPr>
        <w:t>Всероссийского конкурса инновационных экономических проектов «Мои зеленые СтартАпы».</w:t>
      </w:r>
      <w:r>
        <w:br w:type="page"/>
      </w:r>
    </w:p>
    <w:p>
      <w:pPr>
        <w:pStyle w:val="Normal"/>
        <w:shd w:fill="FFFFFF" w:val="clear"/>
        <w:autoSpaceDE w:val="false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дух Анна Юрьевна  </w:t>
        <w:tab/>
        <w:t>- председатель оргкомитета, врио директора ГАУДО «Брянский областной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  <w:u w:val="single"/>
        </w:rPr>
      </w:pPr>
      <w:r>
        <w:rPr>
          <w:b/>
          <w:i/>
          <w:spacing w:val="3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лавный консультант отдела развития специальных учреждений, воспитательной работы и оздоровления детей департамента образования и науки Бря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 Еле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идия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Лицей №1 Брянского района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имович Маргарит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Лицей №1 Брянского района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 2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этапе Всероссийского конкурса </w:t>
      </w:r>
      <w:bookmarkStart w:id="1" w:name="_Hlk135130765"/>
      <w:r>
        <w:rPr>
          <w:sz w:val="28"/>
          <w:szCs w:val="28"/>
        </w:rPr>
        <w:t>инновационных экономических проектов «Мои зеленые СтартАпы»</w:t>
      </w:r>
      <w:bookmarkEnd w:id="1"/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 13, на обработку моих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сына, дочери, подопечного)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региональном этапе Всероссийского конкурса инновационных экономических проектов «Мои зеленые СтартАпы». </w:t>
      </w: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 отчество автора (полностью), класс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звание образовательной организации (по Уставу)_____</w:t>
      </w:r>
      <w:r>
        <w:rPr>
          <w:sz w:val="28"/>
          <w:szCs w:val="28"/>
        </w:rPr>
        <w:t>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Адрес организации (с индексом), контактные телефоны, электронная поч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амилия, имя, отчество руководителя работы (полностью)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лефон руководителя работы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 работы: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bCs/>
          <w:sz w:val="28"/>
          <w:szCs w:val="28"/>
        </w:rPr>
        <w:t xml:space="preserve"> «___» </w:t>
      </w:r>
      <w:r>
        <w:rPr>
          <w:sz w:val="28"/>
          <w:szCs w:val="28"/>
        </w:rPr>
        <w:t xml:space="preserve"> ___________2023 г. </w:t>
        <w:tab/>
        <w:tab/>
        <w:t xml:space="preserve"> Подпись ____________</w:t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к СтартАп-проект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се текстовые материалы должны быть оформле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Объем представляемой информации по СтартАп-проекту - от 5 до 10 страниц, без учета приложений. Формат страницы - A4, шрифт - Times New Roman, размер шрифта - 14 (название статьи -16), межстрочный интервал - полуторный, поля с каждой стороны листа - по 2 см. Ориентация страницы - книжная, выравнивание текста - по ширине. Отступ первой строки абзаца - 1,25. Формат текста: Word for Windows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следует пользоваться клавишей «Enter» только для разделения абзацев, не расставлять переносы, не применять форматирова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, графики и таблицы должны быть выполнены в программе MS Word или MS Excel и не выходить за параметры страниц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звание и номера рисунков указываются под рисунками, названия и номера таблиц - над таблиц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ормулы выполняются в MS Equation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блицы, схемы, графики, рисунки и другие иллюстрации встраиваются непосредственно в текст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носки в тексте показываются цифрами в квадратных скобках в соответствии с библиографией (списком источников (литературы), указанной в конце СтартАп-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нициалы в тексте набираются без пробелов перед фамилией (например, C.С.Алексее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Ап-проект должен содержат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на котором указываются: название образовательной организации, в которой выполнен СтартАп-проект; населенный пункт; тема СтартАп-проекта; фамилия, имя, отчество автора(ов); фамилия, имя, отчество, должность и место работы руководителя СтартАп-проекта (полностью) и партнера(ов) СтартАп-проекта (если имеется), год реализации СтартАп-проекта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руктура бизнес-плана должна включать ответы на вопросы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дея и продукт/усл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чем заключается идея (цель) СтартАп-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продукт или услуга? Дайте характеристику (опишите подробно) продукту/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ет Ваш продукт/ услугу уникальным, отличающимся от осталь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существующие товары или услуги не могут удовлетворить потребителей? Что потребителям не нравится в существующих товарах или услуг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люди будут покупать ваш продукт или пользоваться вашей услугой? Что в вашем товаре или услуге станет привлекательным для потреб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сильные и слабые стороны вашего СтартАп-проекта, его возможности и внешние факторы, угрожающие успеху вашего проекта (риски проек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необходимую численность и состав команды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еделите роли и обязанности членов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вклад каждого члена команды в реализации бизнес-плана (справедливо ли распределена работа между членами команды?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будет вашими покупателями? Опишите особенности ваших потенциальных покупателей: пол, средний возраст, где проживают, что любят и предпочитают в покупках или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де и каким образом вы будете продавать ваш продукт или оказывать услуг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купатели узнают о вашем продукте/услуге (реклама)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ли ваш продукт или услуга иметь название (уникальное, запоминающееся, легкое в произношении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ите описание затрат на реализацию СтартАп-проекта (приобретение оборудования, расходных материалов, оплата коммунальных услуг, реклам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себестоимость единицы продукта. Определите цену, по которой вы будете реализовывать потребителям ваш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предполагаемое количество единиц выпуска продукта (в день/месяц/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читайте себестоимость услуги за час ее оказания потреб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цену, по которой вы будете предлагать потребителям вашу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колько в среднем цена на ваш продукт/услугу отличается от цены конкурентов? Сравните ц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читайте прибыль от предполагаемой продажи ваших товаров/оказанных услуг (доход от продажи запланированного количества товаров/оказанных услуг - расходы на производство и продажу указанного количества товаров/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точку безубыточности вашего СтартАп-проекта (такой объем производства и продажи продуктов/услуг, при котором прибыль будет равна нулю, а доходы по проекту равны расход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тартАп-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ыводы по СтартАп-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планируете делать с заработанными деньгами? Будете ли расширять бизнес (производить больше товаров, оказывать больше услуг и т.д.) или поступите инач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считаете, будет ли расти спрос на ваш продукт или услу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расширять ассортимент товаров или услуг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увеличивать объём производства товара или количество точек оказания услуги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привлекать инвестиции, других бизнес-партнеров или кредиты для инвестирования в ваш СтартАп-проект?</w:t>
      </w:r>
      <w:r>
        <w:br w:type="page"/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5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участников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тартАп-проекта требованиям к его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и инновационность цели СтартАп-проекта (бизнес-идеи) и е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реализуемость СтартАп-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ходность проекта (корректность расчетов расходов, доходов п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ынка и масштабируемость (возможность перспективы расширения) бизнес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point32@mail.ru" TargetMode="External"/><Relationship Id="rId4" Type="http://schemas.openxmlformats.org/officeDocument/2006/relationships/hyperlink" Target="https://xn--32-kmc.xn--80aafey1amqq.xn--d1acj3b/activity/1987/?date=2023-06-01" TargetMode="External"/><Relationship Id="rId5" Type="http://schemas.openxmlformats.org/officeDocument/2006/relationships/hyperlink" Target="http://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mimiparcs@gmail.com</cp:lastModifiedBy>
  <cp:lastPrinted>2023-05-22T09:48:00Z</cp:lastPrinted>
  <dcterms:modified xsi:type="dcterms:W3CDTF">2023-05-30T07:12:00Z</dcterms:modified>
  <cp:revision>32</cp:revision>
  <dc:subject/>
  <dc:title> </dc:title>
</cp:coreProperties>
</file>