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2298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709" w:right="85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 8 февраля 2012г.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88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я малая Родина»</w:t>
      </w:r>
    </w:p>
    <w:p>
      <w:pPr>
        <w:pStyle w:val="Normal"/>
        <w:shd w:fill="FFFFFF" w:val="clear"/>
        <w:spacing w:lineRule="exact" w:line="274"/>
        <w:ind w:left="426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работы департамента общего и профессионального образования Брянской области и во исполнение приказа от 06.10.2011г. № 1601 «О проведении областного конкурса «Моя малая Родина» с октября 2011 года по февраль 2012 года проведен областной конкурс «Моя малая Родина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приняли участие 30 учащихся образовательных учреждений области. В ходе конкурса в образовательных учреждениях проведена большая работа по изучению природного и культурного наследия родного кра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отмечает высокий уровень исследовательских работ, представленных учащимися Климовского, Новозыбковского, Брянского, Навлинского районов, г.Стародуба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не вполне раскрыт региональный характер затронутой проблемы; отсутствуют практическая значимость и новизна исследований. Многие работы являются реферативными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наблюдается увеличение конкурсных работ, представленных в электронном варианте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участия образовательных учреждений в конкурсе «Моя малая Родина» показал перспективы и значимость проведения исследовательской работы с учащимися по изучению природного и культурного наследия родного края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итоги проведения областного конкурса «Моя малая Родина»     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ind w:left="735" w:right="14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ешение жюри об итогах областного конкурса «Моя малая Родина»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735" w:right="14" w:hanging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щего и профессионального образования Брянской области победителей и призеров областного конкурса «Моя малая Родина» (Приложение 1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областного конкурса «Моя малая Родина» (Приложение 2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директора департамента общего и профессионального образования Брянской области И.И. Потворов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9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1                                      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88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08 февраля 2012г.</w:t>
      </w:r>
    </w:p>
    <w:p>
      <w:pPr>
        <w:pStyle w:val="Normal"/>
        <w:shd w:fill="FFFFFF" w:val="clear"/>
        <w:spacing w:lineRule="exact" w:line="331"/>
        <w:ind w:left="4022" w:hanging="0"/>
        <w:rPr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b/>
          <w:i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251" w:right="1613" w:firstLine="1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РЕШЕНИЕ ЖЮРИ</w:t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б итогах областного конкурса</w:t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</w:rPr>
      </w:pPr>
      <w:r>
        <w:rPr>
          <w:b/>
          <w:color w:val="000000"/>
          <w:spacing w:val="-7"/>
          <w:sz w:val="28"/>
          <w:szCs w:val="28"/>
        </w:rPr>
        <w:t>«Моя малая Родина»</w:t>
      </w:r>
    </w:p>
    <w:p>
      <w:pPr>
        <w:pStyle w:val="Normal"/>
        <w:shd w:fill="FFFFFF" w:val="clear"/>
        <w:spacing w:before="178" w:after="0"/>
        <w:ind w:left="-142" w:firstLine="1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итоги областного конкурса «Моя малая Родина», жюри приняло решение:</w:t>
      </w:r>
    </w:p>
    <w:p>
      <w:pPr>
        <w:pStyle w:val="Normal"/>
        <w:shd w:fill="FFFFFF" w:val="clear"/>
        <w:spacing w:before="178" w:after="0"/>
        <w:ind w:left="-142" w:firstLine="1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пределить следующих победителей и призеров:</w:t>
      </w:r>
    </w:p>
    <w:p>
      <w:pPr>
        <w:pStyle w:val="Normal"/>
        <w:shd w:fill="FFFFFF" w:val="clear"/>
        <w:spacing w:before="178" w:after="0"/>
        <w:ind w:left="-142" w:firstLine="1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минации «Гуманитарно-экологические исследования»: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4"/>
      </w:tblGrid>
      <w:tr>
        <w:trPr>
          <w:trHeight w:val="1151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Медведева Екатерина, учащаяся 8 класса МОУ «Гимназия №1 Брянского района», автор работы «Говорящие узоры Брянских полотенец» (руководитель – Голубкова И.Д.);</w:t>
            </w:r>
          </w:p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Мордусенко Ирина, Орлова Екатерина, Чекед Юлия, учащиеся 9 класса МОУ «Старокривецкая средняя общеобразовательная школа» Новозыбковского района, авторы работы «Кукольный сундучок» (руководитель – Голуб Г.А.);</w:t>
            </w:r>
          </w:p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митрук Мария, учащаяся 10 класса МБОУ «Салтановская средняя общеобразовательная школа» Навлинского района, автор работы «Традиции прядения в нашей жизни» (руководитель – Козлова Л.В.);</w:t>
            </w:r>
          </w:p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инации «Эколого-краеведческие путеводители»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ер 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- Земляков Павел, Вдовенков Владислав, Федина Людмила, Шарова Юлия, учащиеся 10 класса МОУ «Нетьинская средняя общеобразовательная школа имени Ю.Лёвкина» Брянского района, авторы работы «Добро пожаловать в Нетьинку» (руководитель Землякова Е.В.)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зер 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 xml:space="preserve">- -Кулаго Вероника, Говорок Евгений, Стрижак Сергей,  учащиеся МОУ «Чернооковская средняя общеобразовательная школа» Климовского района, автор работы «Чернооково. Эколого-краеведческий путеводитель» (руководитель – Ткач Д.Н.);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left="33" w:hanging="28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инации «Публицистика в защиту природы и культуры»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-Пушной Данила, учащийся 11 класса МОУ «Старокривецкая средняя общеобразовательная школа» Новозыбковского района, автор работы «Монолог старого дуба» (руководитель – Перевозский И.М.);</w:t>
            </w:r>
          </w:p>
        </w:tc>
      </w:tr>
      <w:tr>
        <w:trPr>
          <w:trHeight w:val="1243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  <w:tab w:val="left" w:pos="175" w:leader="none"/>
              </w:tabs>
              <w:ind w:left="33" w:hanging="1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 Денисович Дмитрий Геннадьевич, учащийся 8 класса МОУ «Стародубская средняя общеобразовательная школа №1», автор работы «Деревенька моя…» (руководитель – Каструба В.Н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snapToGrid w:val="false"/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left="33" w:hanging="28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номинации «Традиционная материальная и нематериальная культура»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Приходько Анастасия, учащаяся 8 класса МОУ «Лобановская основная общеобразовательная школа» Климовского района, автор работы «Радуга древней вышивки» (руководитель – Приходько Т.Н.)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 -</w:t>
            </w:r>
            <w:r>
              <w:rPr>
                <w:color w:val="000000"/>
                <w:sz w:val="28"/>
                <w:szCs w:val="28"/>
              </w:rPr>
              <w:t>Томилина Мария, учащаяся  8 класса МОУ «Стародубская средняя общеобразовательная школа №1»,  автор работы «Смысловая нагрузка растительного орнамента в некоторых предметах материальной культуры Стародубского края» (руководитель – Томилина В.М.);</w:t>
            </w:r>
          </w:p>
        </w:tc>
      </w:tr>
    </w:tbl>
    <w:p>
      <w:pPr>
        <w:pStyle w:val="Normal"/>
        <w:ind w:firstLine="6096"/>
        <w:rPr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ПРИЛОЖЕНИЕ 2                                     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88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08 февраля 2012г.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b/>
          <w:i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писок педагогических работников,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дготовивших победителей и призеров областного конкурса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«Моя малая Родина»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уб Галина Александровна, учитель русского языка и литературы МОУ «Старокривецкая средняя общеобразовательная школа» Новозыбк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убкова Ирина Дмитриевна, учитель технологии МОУ «Гимназия №1 Брянского район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лякова Елена Викторовна, учитель химии и географии                МОУ «Нетьинская средняя общеобразовательная школа имени Ю.Лёвкина» Брян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труба Валентина Николаевна, учитель русского языка и литературы МОУ «Стародубская средняя общеобразовательная школа №1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лова Лариса Васильевна, учитель истории МБОУ «Салтан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зский Иван Моисеевич, учитель истории МОУ «Старокривецкая средняя общеобразовательная школа» Новозыбк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ходько Татьяна Николаевна, учитель истории и географии        МОУ «Лобановская основная общеобразовательная школа» Клим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Ткач Дмитрий Николаевич, директор МОУ «Чернооковская средняя общеобразовательная школа» Клим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милина Валентина Михайловна, учитель истории МОУ «Стародубская средняя общеобразовательная школа №1».</w:t>
      </w:r>
    </w:p>
    <w:sectPr>
      <w:footerReference w:type="default" r:id="rId3"/>
      <w:footerReference w:type="first" r:id="rId4"/>
      <w:type w:val="nextPage"/>
      <w:pgSz w:w="11906" w:h="16838"/>
      <w:pgMar w:left="1701" w:right="852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8:00Z</dcterms:created>
  <dc:creator>Ольга</dc:creator>
  <dc:description/>
  <cp:keywords/>
  <dc:language>en-US</dc:language>
  <cp:lastModifiedBy>user</cp:lastModifiedBy>
  <cp:lastPrinted>2012-02-03T14:24:00Z</cp:lastPrinted>
  <dcterms:modified xsi:type="dcterms:W3CDTF">2012-02-15T09:08:00Z</dcterms:modified>
  <cp:revision>2</cp:revision>
  <dc:subject/>
  <dc:title/>
</cp:coreProperties>
</file>