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-1418" w:hanging="0"/>
        <w:rPr/>
      </w:pPr>
      <w:r>
        <w:rPr/>
        <w:drawing>
          <wp:inline distT="0" distB="0" distL="0" distR="0">
            <wp:extent cx="7359650" cy="1012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65</w:t>
      </w:r>
    </w:p>
    <w:p>
      <w:pPr>
        <w:pStyle w:val="Normal"/>
        <w:shd w:fill="FFFFFF" w:val="clear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4.01.2024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 Областной конкурс «Вода Брянщины» (далее – Конкурс) проводится в целях активизации деятельности школьников по изучению, охране и рациональному использованию водных ресурсов Брянщины, выявления 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активизация деятельности образовательных учреждений по экологическому и 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выявление и поддержка интереса учащихся к исследовательской, практической и творческой деятельности по изучению и сохранению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в социально-экономическом и культурном развитии края, а также в экологическом просвещении на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рганизаторами Конкурса являются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обучающиеся образовательных организаций общего, начального профессионального и дополнительного образования детей в возрасте от 7 до 18 лет, педагогические рабо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Сроки и порядок проведения Конкур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Конкурс проводится с января по апрель 2024 года и состоит из двух этап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 этап – муниципальный – январь-февраль 2024 год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 этап – региональный – март-апрель 2024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.2. Конкурсные работы направляются в адрес ГАУДО «Брянский областной эколого-биологический центр»: 241050, г. Брянск, ул. 7-я Линия, д.13 до </w:t>
      </w:r>
      <w:r>
        <w:rPr>
          <w:b/>
          <w:sz w:val="28"/>
          <w:szCs w:val="28"/>
        </w:rPr>
        <w:t>31 марта 2024 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Конкурс организуется по следующим номинациям: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для обучающих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Голубое золото» – фотографии, отражающие красоту и самобытность водных объектов, расположенных на территории Бря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Из истории водных объектов своего населенного пункта» - мультимедийные презентации, в содержании которых отражена история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Водосбережение – разумное решение» – печатная рекламная продукция, обращающая внимание взрослых и детей на дефицит чистой пресной воды и бережное, разумное её расходование в бытовых целях, пропаганда среди населения необходимости водосбере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«КАПель» (Компьютерная Анимационная Продукция) – агитационные мультипликационные видеоролики (презентации, слайд-фильмы, игры и т.п.), призывающие к экономии воды, ее разумному использованию и/или содержащие рекомендации по экономии воды в быту и школ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ических работник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оминациях представляются конкурсные работы педагогических работников, демонстрирующие опыт проведения мероприятий (занятий, уроков и т.п.), соответствующих тематике Конкурс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методические разработки и сценарии «Водосбережение – дело каждог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дидактический материал «Вода, вода, кругом в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 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6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Требования к работам и условия проведения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1 Конкурсные работы выполняются участником самостоятельно и в соответствии с требованиями к содержанию и оформлению конкурсных материалов (Приложение 2 к Положению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5.3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Конкурсные материалы вместе с анкетой-заявкой участника Конкурса (Приложение 3 к Положению), согласием на обработку персональных данных участника и руководителя (Приложение 4 к Положению) направляются в адрес ГАУДО «Брянский областной эколого-биологический центр» (241050, г. Брянск, ул. 7-Линия, д.1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курсные материалы в номинациях «Из истории водных объектов своего населенного пункта» и «КАПель» направляются по электронной почте </w:t>
      </w:r>
      <w:hyperlink r:id="rId3">
        <w:r>
          <w:rPr>
            <w:rStyle w:val="InternetLink"/>
            <w:sz w:val="28"/>
            <w:szCs w:val="28"/>
          </w:rPr>
          <w:t>eco.point32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5. Также участникам Конкурса необходимо в срок до 01 апреля 2024 года разместить заявку на участие в областном конкурсе «Вода Брянщины» в Навигаторе дополнительного образования детей Брянской области в разделе «Мероприятия» - Областной конкурс «Вода Брянщины - 2024» или по ссылк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shd w:fill="FFFFFF" w:val="clear"/>
          </w:rPr>
          <w:t>https://xn--32-kmc.xn--80aafey1amqq.xn--d1acj3b/activity/551/?date=2024-01-20</w:t>
        </w:r>
      </w:hyperlink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 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 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Информация о проведении и итогах Конкурса размещается на сайте ГАУДО «Брянский областной эколого-биологический центр»: </w:t>
      </w:r>
      <w:hyperlink r:id="rId5">
        <w:r>
          <w:rPr>
            <w:rStyle w:val="InternetLink"/>
            <w:sz w:val="28"/>
            <w:szCs w:val="28"/>
          </w:rPr>
          <w:t>http://oldhq.b-edu.ru/eb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  <w:br/>
      </w: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>
          <w:trHeight w:val="1277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.М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ГАУДО «Брянский областной эколого-биологический центр»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.Э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;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 И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-организатор ГАУ ДО «Брянский областной эколого-биологический центр»;</w:t>
            </w:r>
          </w:p>
        </w:tc>
      </w:tr>
      <w:tr>
        <w:trPr>
          <w:trHeight w:val="11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ышко А.С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ГАУДО «Брянский областной эколого-биологический центр»;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Е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 и географии МБОУ Дубровская №2 средняя образовательная шко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5-7 штук), которые соответствуют тематике конкурса, выполненных участником индивидуа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 на фотобумаге, формат –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</w:rPr>
        <w:t>5. Критерии оценки: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9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9"/>
        <w:tabs>
          <w:tab w:val="clear" w:pos="708"/>
          <w:tab w:val="left" w:pos="786" w:leader="none"/>
        </w:tabs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или видеофильма в формате avi или mp4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2. Разработки, взятые участниками Конкурса из третьих источников (Интернет), авторами которых они не являются, на Конкурс не принимаются. Фрагменты ресурсов из третьих источников (Интернет) могут являться элементами работы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3. Авторы несут всю полноту ответственности за содержание конкурсной рабо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 Общие требования к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порядок слайдов: титульный, содержание (при необходимости), основная часть, список литературы (источников);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>- титульный слайд презентации должен содержать сведения об авторе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оформление: дизайн должен быть простым и лаконичным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эффекты анимации не должны мешать восприятию содержания;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sz w:val="28"/>
          <w:szCs w:val="28"/>
        </w:rPr>
        <w:t>- количество слайдов, длительность музыкального и/или видео сопровождения и эффектов – на усмотрение авт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 Критерии оценки работ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зента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одосбережение – разумное решени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Конкурс принимаются следующие формы печатной рекламной продукции: карманные, настенные, настольные календари, листовки, закладки, конверты, лифлеты, буклеты, наклейки, обложки на тетради, дневники, ежедневники и иные печатные издания, не превышающие размеров 100х150 см.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 Конкурсная работа предоставляется в натуральном виде, электронный вариант высылается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int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Основные критерии: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ответствие тематике номинации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оциально-агитационная направленность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никальность и оригинальность замысла и исполнения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техническая сложность исполнения;</w:t>
      </w:r>
    </w:p>
    <w:p>
      <w:pPr>
        <w:pStyle w:val="Normal"/>
        <w:spacing w:lineRule="auto" w:line="276"/>
        <w:ind w:left="4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тсутствие опечаток и грамматических ошибок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pacing w:val="-4"/>
          <w:sz w:val="28"/>
          <w:szCs w:val="28"/>
        </w:rPr>
        <w:t>- смысловая законченность работы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АПель» (Компьютерная Анимационная Продукция)»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1. Конкурсная работа представляется в виде видеоролика длительностью до 5 минут в формате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w</w:t>
      </w:r>
      <w:r>
        <w:rPr>
          <w:sz w:val="28"/>
          <w:szCs w:val="28"/>
        </w:rPr>
        <w:t xml:space="preserve">, avi на электронную почту </w:t>
      </w:r>
      <w:hyperlink r:id="rId7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int</w:t>
        </w:r>
        <w:r>
          <w:rPr>
            <w:rStyle w:val="InternetLink"/>
            <w:sz w:val="28"/>
            <w:szCs w:val="28"/>
          </w:rPr>
          <w:t>3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2. К конкурсной работе прилагается сопроводительный текст (объем – не более 1 стр.), раскрывающий замысел автора(ов) и содержащий сведения об авторе(ах): Ф.И.О; название организации; тему работы; сведения о руководителе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3. Разработки, взятые участниками Конкурса из третьих источников (Интернет), авторами которых они не являются, на Конкурс не принимаются. Фрагменты ресурсов из третьих источников (Интернет) могут являться элементами работы.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 Критерии оценки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- соответствие тематике номинаци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яркость, новизна подходов и оригинальность иде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использование отведенного времен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 эмоциональность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Номинация: Методические разработки и сценарии</w:t>
        <w:br/>
        <w:t xml:space="preserve"> «Водосбережение – дело каждого»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 Для участия в номинации предоставляются самостоятельно разработанные и проведенные сценарии уроков, внеклассных мероприятий, открытых занятий, агитбригад и т.п., по проблеме водосбережения, разумного использования водных ресурсов Брянской област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2. К работе обязательно должен быть приложен ее электронный вариант (прислан по электронной почте: </w:t>
      </w:r>
      <w:hyperlink r:id="rId8">
        <w:r>
          <w:rPr>
            <w:rStyle w:val="InternetLink"/>
            <w:sz w:val="28"/>
            <w:szCs w:val="28"/>
          </w:rPr>
          <w:t>eco.point32@mail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 Основные критерии оценк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оответствие тематике конкурс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етодическая грамотность разработки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овизна, оригинальность материал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апробированность материала на уровне образовательной организации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Номинация: Дидактический материал «Вода, вода, кругом вода»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На Конкурс принимаются авторские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sz w:val="28"/>
          <w:szCs w:val="28"/>
        </w:rPr>
        <w:t xml:space="preserve">2. К работе обязательно должен быть приложен ее электронный вариант (прислан по электронной почте: </w:t>
      </w:r>
      <w:hyperlink r:id="rId9">
        <w:r>
          <w:rPr>
            <w:rStyle w:val="InternetLink"/>
            <w:sz w:val="28"/>
            <w:szCs w:val="28"/>
          </w:rPr>
          <w:t>eco.point32@mail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4. Дидактические материалы 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 Основные критерии оценки:</w:t>
      </w:r>
    </w:p>
    <w:p>
      <w:pPr>
        <w:pStyle w:val="TextBodyIndent"/>
        <w:spacing w:lineRule="auto" w:line="276" w:before="0" w:after="0"/>
        <w:ind w:left="720" w:hanging="0"/>
        <w:jc w:val="both"/>
        <w:rPr/>
      </w:pPr>
      <w:r>
        <w:rPr>
          <w:sz w:val="28"/>
          <w:szCs w:val="28"/>
          <w:lang w:val="ru-RU" w:eastAsia="ru-RU"/>
        </w:rPr>
        <w:t>- методическая ценность и дидактическая грамотность;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</w:t>
      </w:r>
      <w:r>
        <w:rPr>
          <w:sz w:val="28"/>
          <w:szCs w:val="28"/>
        </w:rPr>
        <w:t>апробированность материала на уровне образовательной организации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оригинальность исполнения.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 дизайн и оформлени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лнота, информативность материала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возможность практического применения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- полнота отражения личного педагогического опы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областного конкурса «Вода Брянщин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Статус участника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нужное подчеркну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 Ф.И.О. участник (полностью)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Год и дата рождения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Место учебы (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(должность)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оминаци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: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: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«Голубое золото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Из истории водных объектов своего населенного пункта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Водосбережение – разумное решение»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«КАПель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методические разработки и сценарии «Водосбережение – дело каждого»»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идактический материал «Вода, вода, кругом вода…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звание конкурсной работы.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.И.О. руководителя (полностью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Место работы, должность руководителя 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________</w:t>
      </w:r>
      <w:r>
        <w:br w:type="page"/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4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Вода Брянщин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 xml:space="preserve">конкурсе «Вода </w:t>
      </w:r>
      <w:r>
        <w:rPr>
          <w:bCs/>
          <w:i/>
          <w:sz w:val="28"/>
          <w:szCs w:val="28"/>
          <w:u w:val="single"/>
        </w:rPr>
        <w:t>Брянщины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nl-N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.point32@mail.ru" TargetMode="External"/><Relationship Id="rId4" Type="http://schemas.openxmlformats.org/officeDocument/2006/relationships/hyperlink" Target="https://xn--32-kmc.xn--80aafey1amqq.xn--d1acj3b/activity/551/?date=2024-01-20" TargetMode="External"/><Relationship Id="rId5" Type="http://schemas.openxmlformats.org/officeDocument/2006/relationships/hyperlink" Target="http://oldhq.b-edu.ru/ebc" TargetMode="External"/><Relationship Id="rId6" Type="http://schemas.openxmlformats.org/officeDocument/2006/relationships/hyperlink" Target="mailto:eco.point32@mail.ru" TargetMode="External"/><Relationship Id="rId7" Type="http://schemas.openxmlformats.org/officeDocument/2006/relationships/hyperlink" Target="mailto:eco.point32@mail.ru" TargetMode="External"/><Relationship Id="rId8" Type="http://schemas.openxmlformats.org/officeDocument/2006/relationships/hyperlink" Target="mailto:eco.point32@mail.ru" TargetMode="External"/><Relationship Id="rId9" Type="http://schemas.openxmlformats.org/officeDocument/2006/relationships/hyperlink" Target="mailto:eco.point32@mail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1:00Z</dcterms:created>
  <dc:creator>.</dc:creator>
  <dc:description/>
  <cp:keywords/>
  <dc:language>en-US</dc:language>
  <cp:lastModifiedBy>Кура. Кура.</cp:lastModifiedBy>
  <cp:lastPrinted>2024-01-19T10:18:00Z</cp:lastPrinted>
  <dcterms:modified xsi:type="dcterms:W3CDTF">2024-01-30T06:35:00Z</dcterms:modified>
  <cp:revision>20</cp:revision>
  <dc:subject/>
  <dc:title/>
</cp:coreProperties>
</file>