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 марта 2012г.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501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360"/>
        <w:ind w:right="503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     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shd w:fill="FFFFFF" w:val="clear"/>
        <w:spacing w:lineRule="auto" w:line="360" w:before="293" w:after="0"/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1 – 2012 учебный  год  и  с  целью</w:t>
      </w:r>
      <w:r>
        <w:rPr>
          <w:sz w:val="28"/>
          <w:szCs w:val="28"/>
        </w:rPr>
        <w:t xml:space="preserve"> формирования отношения к здоровому образу  жизни как  к личному и общественному приоритету, пропаганды ответственного отношения к своему здоровью, осуществления комплексных  профилактических 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марта по май 2012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учреждений по пропаганде здорового образа жизни)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(далее Акц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Акции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 Н.А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Акции  и состав оргкомитета Акции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-3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 образовательных учреждений  в А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анализа и планирования департамента общего и профессионального образования (Синица И.А.) предусмотреть финансирование данного мероприятия в соответствии с лимитами бюджетных обязательст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Отделу бухгалтерского учета и отчетности (Воскобойникова Т.С.) осуществить финансирование за счет </w:t>
      </w:r>
      <w:r>
        <w:rPr>
          <w:sz w:val="28"/>
          <w:szCs w:val="28"/>
        </w:rPr>
        <w:t xml:space="preserve">долгосрочной целевой программы «Комплексные меры противодействия злоупотреблению наркотиками и их незаконному обороту» (2010-2014 годы)  </w:t>
      </w:r>
      <w:r>
        <w:rPr>
          <w:color w:val="000000"/>
          <w:spacing w:val="-10"/>
          <w:sz w:val="28"/>
          <w:szCs w:val="28"/>
        </w:rPr>
        <w:t>в соответствии с утвержденной сметой расход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/>
      </w:pPr>
      <w:r>
        <w:rPr>
          <w:color w:val="000000"/>
          <w:spacing w:val="-1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 В.Н.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Приложение 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>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21 марта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учреждений по пропаганде здорового образа жизни) (далее – Акция)- формирование отношения к здоровому образу  жизни как 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разовательных учрежден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разовательных учреждениях  позитивного имиджа здорового молодого челове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для обмена опытом работы в сфере профилактики табакокурения, употребления алкоголя и наркотических средст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Акции создается оргкомите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общеобразовательные учреждения, дошкольные учреждения, учреждения дополнительного образования дете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 образовательное учреждение направляет в областной оргкомитет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разовательного учреждения по пропаганд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, проведенных образовательным учреждением по пропаганд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проводится 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учреждений дополнительного образования по пропаганде здорового образа жизн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проводится в два этап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йонн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стной (заочный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вместе с заявкой образовательного учреждения  (Приложение 2) направляются в адрес Брянского областного эколого-биологического центр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1050, г. Брянск, ул. 7-я Линия, 13  до20 апреля 2012 года (по почтовому штемпелю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, подготовку и проведение Акции осуществляет оргкомитет с правами жюри, утвержденный приказом департамента общего и профессионального образования Брянской области (Приложение 3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 и награждение победите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проводятся по результатам областного заочного этап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 итогам каждой из номинаций определяются образовательное учреждение – победитель и образовательные учреждения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Акции награждаются грамотами и призами департамента общего и профессионального образования Брян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учреждениях победителей и призеров награждаются  грамотами департамента общего и профессионального образования Брян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бластного этапа участникам Акции будут направлены информационные материалы  по пропаганде здорового образа жизн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Ак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Акции осуществляется за счет средств долгосрочной целевой программы «Комплексные меры противодействия злоупотреблению наркотиками и их незаконному обороту» (2010-2014 годы)</w:t>
      </w:r>
      <w:r>
        <w:rPr/>
        <w:t xml:space="preserve"> </w:t>
      </w:r>
      <w:r>
        <w:rPr>
          <w:sz w:val="28"/>
          <w:szCs w:val="28"/>
        </w:rPr>
        <w:t xml:space="preserve"> п.1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>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21 марта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образовательного учреждения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учреждений дополнительного образования детей по пропаганд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м учреждении, должность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>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21 марта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06"/>
        <w:gridCol w:w="5065"/>
      </w:tblGrid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Николай Александрович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линдух Анна Юрьевна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6:00Z</dcterms:created>
  <dc:creator>Татьяна</dc:creator>
  <dc:description/>
  <cp:keywords/>
  <dc:language>en-US</dc:language>
  <cp:lastModifiedBy>user</cp:lastModifiedBy>
  <cp:lastPrinted>2012-03-19T14:16:00Z</cp:lastPrinted>
  <dcterms:modified xsi:type="dcterms:W3CDTF">2012-03-26T04:26:00Z</dcterms:modified>
  <cp:revision>18</cp:revision>
  <dc:subject/>
  <dc:title> </dc:title>
</cp:coreProperties>
</file>