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6.05.201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12 год и во исполнение приказа от 21 марта 2012г. № 506 «О проведении областного экологического конкурса исследовательских работ учащихся образователь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курса приняли участие 32 учащихся образовательных учреждений из 14 районов области. Итоги подведены по номинациям: «Экология природных территорий», «Экология животных и раст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все исследовательские проекты, представленные на конкурс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ую оценку получили работы, представленные учащимися  Севского, Комаричского, Стародубского, Дубровского районов, г. Новозыбкова и г.Старод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обедителей и призеров  </w:t>
      </w:r>
      <w:r>
        <w:rPr>
          <w:sz w:val="28"/>
          <w:szCs w:val="28"/>
        </w:rPr>
        <w:t xml:space="preserve">областного экологического конкурса исследовательских работ учащихся образовательных учреждений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</w:t>
      </w:r>
      <w:r>
        <w:rPr>
          <w:sz w:val="28"/>
          <w:szCs w:val="28"/>
        </w:rPr>
        <w:t>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  <w:tab/>
        <w:tab/>
        <w:tab/>
        <w:t xml:space="preserve">         И.И. Потв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  <w:r>
        <w:br w:type="page"/>
      </w:r>
    </w:p>
    <w:p>
      <w:pPr>
        <w:pStyle w:val="Normal"/>
        <w:ind w:firstLine="5940"/>
        <w:rPr/>
      </w:pPr>
      <w:r>
        <w:rPr/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к приказу № </w:t>
      </w:r>
      <w:r>
        <w:rPr>
          <w:sz w:val="28"/>
          <w:szCs w:val="28"/>
          <w:u w:val="single"/>
        </w:rPr>
        <w:t>956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ab/>
        <w:t xml:space="preserve">                   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Рассмотрев итоги 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 определить следующих победителей и призеров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Экология природных территорий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учевская Елена, учащаяся 10 класса МБОУ «Подывотская средняя общеобразовательная школа» Севского района, автор работы «Эколого-краеведческое исследование ручья Лубянка» (руководитель – Зайцева И.Е.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тенок Дарья, Дроздова Ирина,  учащиеся 10 класса МБОУ «Стародубская средняя общеобразовательная школа №2», авторы работы «Биоиндикация состояния атмосферного воздуха по хвое сосны в городе Стародубе и лесах Стародубского района» (руководитель – Галынская С.В.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ыльников Евгений, Шишкарёва Анастасия, учащиеся 11 класса МБОУ «Комаричская средняя общеобразовательная школа №1», авторы работы «Сохраним родные леса» (руководитель – Новикова Т.А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сёнова Юлия, Горбачёва Дарья, Покотило Ольга, учащиеся МБОУ «Средняя общеобразовательная школа №4» г.Новозыбкова, авторы работы «Родники – бесценный дар природы» (руководители – Петушкова М.В., Пастухова Т.А.)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Экология человека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ес Евгения, учащаяся 11 класса МБОУ «Меленская средняя общеобразовательная школа» Стародубского района, автор работы «Здоровье школьника зависит от качественных продуктов» (руководитель – Дедкова В.П.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онова Юлия, учащаяся 10 класса МБОУ «Дубровская средняя общеобразовательная школа №2», автор работы «Радиация в нашей жизни» (руководитель – Чернякова Е.В.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к приказу № </w:t>
      </w:r>
      <w:r>
        <w:rPr>
          <w:sz w:val="28"/>
          <w:szCs w:val="28"/>
          <w:u w:val="single"/>
        </w:rPr>
        <w:t>956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ab/>
        <w:t xml:space="preserve">                   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областного экологического конкурса исследовательских работ учащихся образовательных учреждений.</w:t>
      </w:r>
    </w:p>
    <w:p>
      <w:pPr>
        <w:pStyle w:val="Normal"/>
        <w:jc w:val="both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ынская Светлана Валентиновна, учитель биологии и химии МОУ «Стародуб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кова Валентина Петровна, старшая вожатая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Ирина Егоровна, учитель биологии МОУ «Подывотская средняя общеобразовательная школа» Се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Татьяна Андреевна, учитель биологии МБОУ «Комарич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а Татьяна Александровна, учитель МБОУ «Средняя общеобразовательная школа №4» г.Новозыб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шкова Мария Владимировна, учитель МБОУ «Средняя общеобразовательная школа №4» г.Новозыб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географии и экологии МБОУ «Дубровская средняя общеобразовательная школа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5:00Z</dcterms:created>
  <dc:creator>Анна</dc:creator>
  <dc:description/>
  <cp:keywords/>
  <dc:language>en-US</dc:language>
  <cp:lastModifiedBy>user</cp:lastModifiedBy>
  <cp:lastPrinted>2012-06-20T14:14:00Z</cp:lastPrinted>
  <dcterms:modified xsi:type="dcterms:W3CDTF">2012-06-22T10:07:00Z</dcterms:modified>
  <cp:revision>12</cp:revision>
  <dc:subject/>
  <dc:title> </dc:title>
</cp:coreProperties>
</file>