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4910" cy="860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73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23"/>
        <w:numPr>
          <w:ilvl w:val="0"/>
          <w:numId w:val="0"/>
        </w:numPr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23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  <w:r>
        <w:rPr>
          <w:bCs/>
          <w:iCs/>
          <w:color w:val="000000"/>
          <w:sz w:val="28"/>
          <w:szCs w:val="28"/>
        </w:rPr>
        <w:t>1103</w:t>
      </w:r>
    </w:p>
    <w:p>
      <w:pPr>
        <w:pStyle w:val="Style23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28.08.2024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лучших образовательных практик дополнительного образования естественнонаучной направленности «БиоТОП ПРОФИ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 (далее Конкурс) проводится c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направленных на создание условий для самореализации и развития талант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образовательных организаций в реализации национального проекта «Образование» через обновление содержания дополнительного образования естественнонаучной направленности на основе эффективных образовательных технологий и современны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офессиональных компетенций педагогических работников для повышения качества программно-методического обеспечения дополнительного образования естественнонау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ифрового банка лучших образовательных практик дополнительного образования естественнонаучной направленности для увеличения охвата детей всех категорий качественным дополнительным образованием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педагогические работники, методисты и иные специалисты (отдельные авторы и авторские коллективы (не более трёх человек) образовательных организаций всех типов, организаций отдыха детей и их оздоровления. Возраст и педагогический стаж участников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ля участия в Конкурсе принимаются материалы, разработанные /изданные/ апробированные за последние два года. </w:t>
      </w:r>
    </w:p>
    <w:p>
      <w:pPr>
        <w:pStyle w:val="Style23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Конкурс проводится с сентября по октябрь текущего года и состоит из             2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– (сент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(заочный) – октябрь.</w:t>
      </w:r>
    </w:p>
    <w:p>
      <w:pPr>
        <w:pStyle w:val="Style23"/>
        <w:numPr>
          <w:ilvl w:val="0"/>
          <w:numId w:val="0"/>
        </w:numPr>
        <w:ind w:right="3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участия в Конкурсе принимаются материалы, представленные в четырех форма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общеобразовательная программа по естественнонаучной направленности (модульная, разноуровневая, адаптированная, реализуемая в сетев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й комплекс лучшей образова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и мероприятий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1. Дополнительная общеобразовательная программа представляется в следующих номинац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Эколого-биологическая»</w:t>
      </w:r>
      <w:r>
        <w:rPr>
          <w:sz w:val="28"/>
          <w:szCs w:val="28"/>
        </w:rPr>
        <w:t xml:space="preserve"> (образовательные программы по всем тематическим направлениям деятельности Экостанций: «Агро», «Био», «Лесное дело», «Экомониторинг», «Проектирование», «Профи»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Физико-географическая»</w:t>
      </w:r>
      <w:r>
        <w:rPr>
          <w:sz w:val="28"/>
          <w:szCs w:val="28"/>
        </w:rPr>
        <w:t xml:space="preserve"> (образовательные программы по общей и физической географии, биогеографии, фенологии, метеорологии, геологии, минералогии, палеонтологии, почвоведению, гидрологии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изико-химическая»</w:t>
      </w:r>
      <w:r>
        <w:rPr>
          <w:sz w:val="28"/>
          <w:szCs w:val="28"/>
        </w:rPr>
        <w:t xml:space="preserve"> (образовательные программы в аспекте изучения природных явлений и решения экологических проблем по химии, физике, астрономии, химическим технологиям и композитным материалам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оступная ЭКОсреда»</w:t>
      </w:r>
      <w:r>
        <w:rPr>
          <w:sz w:val="28"/>
          <w:szCs w:val="28"/>
        </w:rPr>
        <w:t xml:space="preserve"> (дополнительные общеобразовательные программы по организации естественнонаучной деятельности с детьми с ОВЗ и детей с инвалидностью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В центре  Вселенной»</w:t>
      </w:r>
      <w:r>
        <w:rPr>
          <w:sz w:val="28"/>
          <w:szCs w:val="28"/>
        </w:rPr>
        <w:t xml:space="preserve"> (дополнительные общеобразовательные программы для дошкольников по знакомству с окружающим миром природы, изучению сезонных явлений в природе, основам охраны природы, эк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2. Программно-методический комплекс лучшей образовательной практики представляется в следующих номинация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Траектория успеха»</w:t>
      </w:r>
      <w:r>
        <w:rPr>
          <w:sz w:val="28"/>
          <w:szCs w:val="28"/>
        </w:rPr>
        <w:t xml:space="preserve"> (образовательные практики по сопровождению одарённых и талантливых обучающихся, проявивших выдающиеся способности в рамках освоения программ, реализующихся в том числе с использованием индивидуальных образовательных маршрутов, ускоренного обучения с зачётом образовательных достижений, сетевой формы реализации программ, дистанционных образовательных технологий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Детский ботанический сад»</w:t>
      </w:r>
      <w:r>
        <w:rPr>
          <w:sz w:val="28"/>
          <w:szCs w:val="28"/>
        </w:rPr>
        <w:t xml:space="preserve"> (образовательные практики, включающие образовательную программу и методические материалы по сопровождению объединений учащихся, действующих на базе детских ботанических садов или с привлечением их инфраструктуры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Профессиональная траектория»</w:t>
      </w:r>
      <w:r>
        <w:rPr>
          <w:sz w:val="28"/>
          <w:szCs w:val="28"/>
        </w:rPr>
        <w:t xml:space="preserve"> (образовательные практики, включающие приёмы и методы, направленные на профессиональную ориентацию обучающихся, в том числе с применением дистанционных образовательных технологий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Безграничные возможности»</w:t>
      </w:r>
      <w:r>
        <w:rPr>
          <w:sz w:val="28"/>
          <w:szCs w:val="28"/>
        </w:rPr>
        <w:t xml:space="preserve"> (образовательные практики, включающие технологии обучения и сопровождения детей с особыми образовательными потребностями и детей-инвалидов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Наставничество»</w:t>
      </w:r>
      <w:r>
        <w:rPr>
          <w:sz w:val="28"/>
          <w:szCs w:val="28"/>
        </w:rPr>
        <w:t xml:space="preserve"> (образовательные практики, содержащие технологии, методики, комплекс мероприятий по поддержке молодых педагогов и/или студентов педагогических ВУЗов и колледжей, развитию их профессиональных компетенций в области дополнительного образования, технологии маршрутизации и повышения квалификаций молодых педагогов дополнительного образования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Цифровая дидактика и педагогический дизайн»</w:t>
      </w:r>
      <w:r>
        <w:rPr>
          <w:sz w:val="28"/>
          <w:szCs w:val="28"/>
        </w:rPr>
        <w:t xml:space="preserve"> (образовательные решения, направленные на обеспечение высокого качества обучения с применением цифровых образовательных технологий: видео-уроки, презентации, интерактивные задания, определители, словари, проверочные работы, кейс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0" w:right="264" w:hanging="10"/>
        <w:jc w:val="both"/>
        <w:rPr/>
      </w:pPr>
      <w:r>
        <w:rPr>
          <w:sz w:val="28"/>
          <w:szCs w:val="28"/>
        </w:rPr>
        <w:t>4.1.3. Дидактический материал представляется в следующих номинациях:</w:t>
      </w:r>
    </w:p>
    <w:p>
      <w:pPr>
        <w:pStyle w:val="Normal"/>
        <w:spacing w:before="0" w:after="35"/>
        <w:ind w:left="91" w:right="28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амятка обучающемуся по выбору профессии» </w:t>
      </w:r>
      <w:r>
        <w:rPr>
          <w:sz w:val="28"/>
          <w:szCs w:val="28"/>
        </w:rPr>
        <w:t>(название профессии в рамках реализуемой дополнительной общеобразовательной программы, суть ответственности профессии; что должен знать, уметь и сделать обучающийся для получения комплексного представления о профессии на каждом уровне освоения программы);</w:t>
      </w:r>
    </w:p>
    <w:p>
      <w:pPr>
        <w:pStyle w:val="Normal"/>
        <w:spacing w:before="0" w:after="34"/>
        <w:ind w:left="91" w:right="3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34"/>
        <w:ind w:left="91" w:right="34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амятка обучающемуся по проектной деятельности»</w:t>
      </w:r>
      <w:r>
        <w:rPr>
          <w:sz w:val="28"/>
          <w:szCs w:val="28"/>
        </w:rPr>
        <w:t xml:space="preserve"> (правила и основы проектной деятельности в рамках реализуемой дополнительной общеобразовательной программы, требования, предъявляемые к проектной деятельности; что должен знать, уметь и сделать обучающийся для успешной разработки и реализации проекта на каждом уровне освоения программы);</w:t>
      </w:r>
    </w:p>
    <w:p>
      <w:pPr>
        <w:pStyle w:val="Normal"/>
        <w:spacing w:before="0" w:after="39"/>
        <w:ind w:left="91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39"/>
        <w:ind w:left="91" w:right="35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амятка обучающемуся по исследовательской деятельности»</w:t>
      </w:r>
      <w:r>
        <w:rPr>
          <w:sz w:val="28"/>
          <w:szCs w:val="28"/>
        </w:rPr>
        <w:t xml:space="preserve"> (правила и основы исследовательской деятельности в рамках реализуемой дополнительной общеобразовательной программы, требования, предъявляемые к исследовательской работе; что должен знать, уметь и сделать обучающийся для успешного проведения исследования на каждом уровне освоения программы);</w:t>
      </w:r>
    </w:p>
    <w:p>
      <w:pPr>
        <w:pStyle w:val="Normal"/>
        <w:spacing w:before="0" w:after="48"/>
        <w:ind w:left="91" w:right="3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8"/>
        <w:ind w:left="91" w:right="3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амятка специальности в рамках освоения программы» </w:t>
      </w:r>
      <w:r>
        <w:rPr>
          <w:sz w:val="28"/>
          <w:szCs w:val="28"/>
        </w:rPr>
        <w:t>(название дополнительной общеобразовательной программы, название и описание специальности - что должен знать, уметь и сделать обучающийся, желающий сдать зачет по данной специальности или пройти иную форму контроля с учетом возраста и уровня освоения программы);</w:t>
      </w:r>
    </w:p>
    <w:p>
      <w:pPr>
        <w:pStyle w:val="Normal"/>
        <w:spacing w:before="0" w:after="48"/>
        <w:ind w:left="91" w:right="3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15"/>
        <w:ind w:left="91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идактический материал для проведения занятий на базе детских ботанических садов»</w:t>
      </w:r>
      <w:r>
        <w:rPr>
          <w:sz w:val="28"/>
          <w:szCs w:val="28"/>
        </w:rPr>
        <w:t xml:space="preserve"> (дидактический материал для занятий, проводимых на базе детских ботанических садов, в том числе для организации экопросветительских мероприятий и экскурсий).</w:t>
      </w:r>
    </w:p>
    <w:p>
      <w:pPr>
        <w:pStyle w:val="Normal"/>
        <w:spacing w:before="0" w:after="415"/>
        <w:ind w:left="91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(в контексте данного Конкурса) - дидактический материал, выступающий кратким, но емким руководством по выбору профессии, по осуществлению проектной и исследовательской деятельности, по получению «специальности»</w:t>
        <w:tab/>
        <w:t>в</w:t>
        <w:tab/>
        <w:t>рамках</w:t>
        <w:tab/>
        <w:t>освоения обучающимся дополнительной общеобразовательной программы на определенном уровне, с учетом его возраста.</w:t>
      </w:r>
    </w:p>
    <w:p>
      <w:pPr>
        <w:pStyle w:val="Normal"/>
        <w:spacing w:before="0" w:after="383"/>
        <w:ind w:left="91" w:right="4" w:hanging="0"/>
        <w:jc w:val="both"/>
        <w:rPr/>
      </w:pPr>
      <w:r>
        <w:rPr>
          <w:sz w:val="28"/>
          <w:szCs w:val="28"/>
        </w:rPr>
        <w:t>«Специальность» в рамках освоения программы - совокупность знаний, умений и навыков, полученных обучающимся в рамках освоения дополнительной общеобразовательной программы или ее отдельных частей (модулей). Получение «специальности» не является обязательным для успешного освоения программы, рассматривается в качестве одной из форм, предоставляющей возможность личностного развития обучающегося, выступает в роли дополнительного элемента мотивации и поощрения. Например, в рамках программы «Юный эколог» обучающийся может получить специальности — «Организатор экомероприятий», «Эковолонтер», «Экоблогер» и др. Получение специальности предусматривает обязательную сдачу зачета.</w:t>
      </w:r>
    </w:p>
    <w:p>
      <w:pPr>
        <w:pStyle w:val="Normal"/>
        <w:spacing w:before="0" w:after="12"/>
        <w:ind w:left="10" w:right="264" w:hanging="10"/>
        <w:jc w:val="both"/>
        <w:rPr>
          <w:sz w:val="28"/>
          <w:szCs w:val="28"/>
        </w:rPr>
      </w:pPr>
      <w:r>
        <w:rPr>
          <w:sz w:val="28"/>
          <w:szCs w:val="28"/>
        </w:rPr>
        <w:t>4.1.4.Сценарий мероприятия естественнонаучной направленности представляются в следующих номинация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до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младшего 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реднего 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таршего школьного возраста.</w:t>
      </w:r>
    </w:p>
    <w:p>
      <w:pPr>
        <w:pStyle w:val="Style23"/>
        <w:numPr>
          <w:ilvl w:val="0"/>
          <w:numId w:val="0"/>
        </w:numPr>
        <w:ind w:right="3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участия в Конкурсе необходимо до </w:t>
      </w:r>
      <w:r>
        <w:rPr>
          <w:b/>
          <w:sz w:val="28"/>
          <w:szCs w:val="28"/>
        </w:rPr>
        <w:t>07 октября 2024 г</w:t>
      </w:r>
      <w:r>
        <w:rPr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r>
        <w:rPr>
          <w:b/>
          <w:sz w:val="28"/>
          <w:szCs w:val="28"/>
        </w:rPr>
        <w:t>ekolog_metod.kab@mail.ru</w:t>
      </w:r>
      <w:r>
        <w:rPr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участника на основании приложения №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йл с краткой аннотацией конкурсной работы (не более 1000 знаков,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ые материалы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автора(ов) на обработку персональных данных согласно приложения №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курсные материалы должны соответствовать требованиям к их оформлению (приложение №3 к настоящему Положению) и оцениваются в соответствии с критериями оценки (приложение № 4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5.3. К участию в Конкурсе не допускаются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в которых присутствуют признаки плагиата (уникальность текста должна составлять не менее 60%).</w:t>
      </w:r>
    </w:p>
    <w:p>
      <w:pPr>
        <w:pStyle w:val="Style23"/>
        <w:ind w:right="3" w:hanging="0"/>
        <w:jc w:val="both"/>
        <w:rPr/>
      </w:pPr>
      <w:r>
        <w:rPr>
          <w:sz w:val="28"/>
          <w:szCs w:val="28"/>
        </w:rPr>
        <w:t xml:space="preserve">5.4. Представленные на Конкурс материалы не возвращаются, рецензии на них не высылаются. 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, подготовку и проведение Конкурса осуществляет оргкомитет с правами жюри, состав которого представлен в приложении №5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Галас Наталя Александро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 64-84-28, моб. +79208622303.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sz w:val="28"/>
            <w:szCs w:val="28"/>
          </w:rPr>
          <w:t>http://ebc.b-edu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могут быть приглашены для участия в региональных мероприятиях в качестве спикера /экспер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4. Конкурсные работы победителей регионального этапа Конкурса направляются для участия в Федеральном (заочном) этапе Всероссийского конкурса лучших образовательных практик дополнительного образования естественнонаучной направленности «БиоТОП ПРОФИ».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естественнонауч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4 году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регионального этапа Всероссийского конкурса лучших образовательных практик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 «БиоТОП ПРОФИ»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й организации (полностью в соответствии с Уставом)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лный адрес образовательной организац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24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680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</w:t>
      </w:r>
      <w:r>
        <w:rPr>
          <w:spacing w:val="-13"/>
          <w:sz w:val="28"/>
          <w:szCs w:val="28"/>
        </w:rPr>
        <w:t xml:space="preserve">дополнительного образования естественнонауч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4 году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у    ГАУДО   «Брян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ной эколого-биолог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(ов)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, ______________________________________________________________,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код подразделения _______________________</w:t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омашний адрес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лучших образовательных практик дополнительного образования естественнонаучной направленности «БиоТОП ПРОФИ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-142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3"/>
          <w:sz w:val="28"/>
          <w:szCs w:val="28"/>
        </w:rPr>
        <w:t xml:space="preserve">дополнительного образования естественнонауч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требования к оформлению конкурсных материалов регионального этапа Всероссийского конкурса лучших образовательных практик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 «БиоТОП ПРОФИ» в 2024 го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конкурсн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работа участника должна соответствовать тематике Конкурса и номинации, на которую она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работа должна сопровождаться краткой аннотацией, где дана лаконичная информация о предназначении конкурсного материала, источниках описываемого опыта, положенного в основу содержания, возможных сфера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Текст конкурсной работы должен излагаться на русском языке с соблюдением правил и норм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ГОСТ Р 7.0.100 – 2018 «Библиографическая запись. Библиографическое описание. Общие требования и правила составления» 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 (например – [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]).</w:t>
      </w:r>
    </w:p>
    <w:p>
      <w:pPr>
        <w:pStyle w:val="Normal"/>
        <w:jc w:val="both"/>
        <w:rPr/>
      </w:pPr>
      <w:r>
        <w:rPr>
          <w:sz w:val="28"/>
          <w:szCs w:val="28"/>
        </w:rPr>
        <w:t>6. Конкурсный материал доложен быть размещен на сайте организации/региональном навигаторе; иметь «цифровые следы» реализации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2"/>
        <w:ind w:left="845" w:right="4" w:hanging="0"/>
        <w:jc w:val="both"/>
        <w:rPr/>
      </w:pPr>
      <w:r>
        <w:rPr>
          <w:sz w:val="28"/>
          <w:szCs w:val="28"/>
        </w:rPr>
        <w:t>Представляемые конкурсные материалы должны: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ть требованиям, установленным п. 9 ст. 2 Федерального закона № 273-ФЗ и приказом Минпросвещения России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. № 09 - 3242; 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актуальную нормативно-правовую базу (если автор ссылается на нормативные документы); </w:t>
      </w:r>
    </w:p>
    <w:p>
      <w:pPr>
        <w:pStyle w:val="Normal"/>
        <w:spacing w:before="0" w:after="371"/>
        <w:ind w:left="81" w:right="14" w:hanging="0"/>
        <w:jc w:val="both"/>
        <w:rPr/>
      </w:pPr>
      <w:r>
        <w:rPr>
          <w:sz w:val="28"/>
          <w:szCs w:val="28"/>
        </w:rPr>
        <w:t>- опираться при выборе дополнительной общеобразовательной программы на результаты учёта мнений обучающихся, целевого запроса родителей, приоритеты социально-экономического и территориального развития субъекта Российской Федерации.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содержанию программно-методического комплекса лучшей образователь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часть содержания практики представляется в произвольной форме, включающей в себя описание: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название практики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актуальность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 и  задачи,  которые  решались  в  рамках  реализации  практики (формулируются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терминах ожидаемых результатов)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место реализации практики и целевая аудитория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редства и способы реализации практик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данные о результативности практики (результаты должны быть конкретными (ссылки на подтверждающие документы);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используемые технологии оценки образовательных результатов обучающихся;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оказатели достигнутых результатов обучающимися в ходе реализации практик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озможность использования практики в образовательных организациях системы дополнительного образования детей регион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римеры тиражирования практики в других регионах, компаниях, организациях (при наличии)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ссылки на программно-методические, электронные ресурсы, обеспечивающие реализацию практики.</w:t>
      </w:r>
      <w:r>
        <w:rPr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ind w:left="966" w:right="951" w:hanging="10"/>
        <w:jc w:val="center"/>
        <w:rPr>
          <w:rFonts w:ascii="Symbol" w:hAnsi="Symbol" w:eastAsia="Symbol" w:cs="Symbol"/>
          <w:b/>
          <w:b/>
          <w:sz w:val="30"/>
          <w:szCs w:val="28"/>
        </w:rPr>
      </w:pPr>
      <w:r>
        <w:rPr>
          <w:rFonts w:eastAsia="Symbol" w:cs="Symbol" w:ascii="Symbol" w:hAnsi="Symbol"/>
          <w:b/>
          <w:sz w:val="30"/>
          <w:szCs w:val="28"/>
        </w:rPr>
      </w:r>
    </w:p>
    <w:p>
      <w:pPr>
        <w:pStyle w:val="Normal"/>
        <w:ind w:left="966" w:right="951" w:hanging="10"/>
        <w:jc w:val="center"/>
        <w:rPr>
          <w:b/>
          <w:b/>
        </w:rPr>
      </w:pPr>
      <w:r>
        <w:rPr>
          <w:b/>
          <w:sz w:val="30"/>
        </w:rPr>
        <w:t>Требования к структуре и содержанию дидактического материала</w:t>
      </w:r>
    </w:p>
    <w:p>
      <w:pPr>
        <w:pStyle w:val="Normal"/>
        <w:spacing w:before="0" w:after="38"/>
        <w:ind w:left="91" w:right="82" w:hanging="0"/>
        <w:jc w:val="both"/>
        <w:rPr/>
      </w:pPr>
      <w:r>
        <w:rPr>
          <w:sz w:val="28"/>
          <w:szCs w:val="28"/>
        </w:rPr>
        <w:t>Аннотация к памятке/дидактическому материалу, где должны быть указаны название дополнительной общеобразовательной программы/ экопросветительского мероприятия (для дидактического материала по детским ботаническим садам), фамилия, имя, отчество автора (авторов); название конкурсной работы (с пометкой о номинации); название города, субъекта Российской Федерации, год разработки. Цель и задачи, которые решает памятка в рамках реализуемой программы (в соответствии с ожидаемыми результатами программы); целевая аудитория и уровень освоения программы.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одержания памятки включает в себя: 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амятки; 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мые - литература, ссылки на электронный ресурс; </w:t>
      </w:r>
    </w:p>
    <w:p>
      <w:pPr>
        <w:pStyle w:val="Normal"/>
        <w:spacing w:before="0" w:after="110"/>
        <w:ind w:left="91" w:right="115" w:hanging="0"/>
        <w:jc w:val="both"/>
        <w:rPr/>
      </w:pPr>
      <w:r>
        <w:rPr>
          <w:sz w:val="28"/>
          <w:szCs w:val="28"/>
        </w:rPr>
        <w:t>- использование в памятке схем, фотографий, карто-схем, рисунков и иных иллюстратив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структуре и содержанию сцена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мероприятия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роли и действия участников мероприяти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дает возможность не только ознакомиться заранее с репликами и ремарками, но и прогнозировать ход мероприятия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сценария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ауд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И. О. и должность автора(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и телефон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автора(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создания сценар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ценария приводится список использованной литературы в алфавитном порядке (автор, заглавие, место и год издания, количество страниц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ценарию 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>конкурса лучших образовательных практи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естественнонауч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ДО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ОП установленным требованиям к их оформлению и содерж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ограммы, её соответствие приоритетам социально-экономического развития региона, научно-технологического, экологического развит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 обоснованность значения ДОП для развития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оставленным цели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целесообразность планируемых результатов, организационно педагогических условий, порядка и форм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целесообразность оценочных и методических материалов ДО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информативность</w:t>
        <w:tab/>
        <w:t>содержания ДОП (информационная насыщенность содержания, соответствие содержания программы разделу науки, к которому она относится, использование в программе терминологического и понятийного аппарата, а также методов, характерных для раздела соответствующей науки);</w:t>
      </w:r>
    </w:p>
    <w:p>
      <w:pPr>
        <w:pStyle w:val="Normal"/>
        <w:rPr/>
      </w:pPr>
      <w:r>
        <w:rPr>
          <w:sz w:val="28"/>
          <w:szCs w:val="28"/>
        </w:rPr>
        <w:t>- масштабируемость</w:t>
        <w:tab/>
        <w:t>(возможность</w:t>
        <w:tab/>
        <w:t>использования в практике образователь-ных организаций других регио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сылки на размещение ДОП в региональном навигатор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еализации ДОП (достижения обучающихся по ДОП за последние два года, скан-копии грамот, справок, публикаций в СМИ (оформляется приложением, содержащим перечень достижений в табличной форме с указанием ссылок на подтверждающие документы).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граммно-методического комплекса</w:t>
      </w:r>
    </w:p>
    <w:p>
      <w:pPr>
        <w:pStyle w:val="Normal"/>
        <w:ind w:right="-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лучшей образовательной практики:</w:t>
      </w:r>
    </w:p>
    <w:p>
      <w:pPr>
        <w:pStyle w:val="Normal"/>
        <w:ind w:right="-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актики, её уник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рактики поставленным цели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содержания практики (полнота, достоверность, соответствие современным научным достижениям, корректность в использовании терминов); - результативность практики (подтвержденная скан-копиями грамот, аналитическими справкам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технических средств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атериалов об образовательных достижениях и способах их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ируемость</w:t>
        <w:tab/>
        <w:t>(возможность использования и тиражирования образовательной практики в других образовательных 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, ссылок на электронные ресурсы, обеспечивающие реализацию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ы родителей/законных представителей обучающихся или/и партнёров, ссылки на публик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6"/>
        <w:ind w:right="686" w:hanging="0"/>
        <w:jc w:val="center"/>
        <w:rPr/>
      </w:pPr>
      <w:r>
        <w:rPr>
          <w:b/>
          <w:bCs/>
          <w:sz w:val="28"/>
          <w:szCs w:val="28"/>
        </w:rPr>
        <w:t>Критерии оценки дидакт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уникальность памя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 поставленным цели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держания памятки (полнота, логика и доступность изложения информации, корректность в использовании терминов, оформ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памятки (свободный формат, объем не более 1,5 страниц)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дидактических материалов другими педагогами (скан-копия отзыва).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ценар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определ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, научность, соответствие воспитательным задачам; связь с соврем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разнообразие методов и приемов проведения воспитате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коллективной, групповой и индивидуальной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содержа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сцен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ого сценарного 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озрастных и психологически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сценарий.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>конкурса лучших образовательных практ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естественнонауч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4 году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120" w:after="0"/>
        <w:ind w:right="6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прав жюри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го конкурса лучших образовательных практик дополнительного образования детей естественнонаучной направленности «БиоТОП ПРОФИ» в 2024 году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иктор Михайлович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председатель   оргкомитета, директор ГАУДО   «Брянский   областной     эколого-биологический центр»</w:t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анова Наталья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 Центр внешкольной работы Выгоничского район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вген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МБУДО «Центр внешкольной работы Советского района» г. Брянск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арший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" w:leader="none"/>
        </w:tabs>
        <w:spacing w:lineRule="auto" w:line="201"/>
        <w:ind w:left="7" w:right="-5" w:hanging="0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ущин А. А. Оформление списка литературы по ГОСТу. – URL: исторический сайт.рф/ Оформление-списка-литературы-по-ГОСТу-1.html (дата обращения: 15.01.2022).</w:t>
      </w:r>
    </w:p>
    <w:p>
      <w:pPr>
        <w:pStyle w:val="Footnot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4" w:hanging="0"/>
      <w:outlineLvl w:val="0"/>
    </w:pPr>
    <w:rPr>
      <w:rFonts w:ascii="Times New Roman" w:hAnsi="Times New Roman" w:eastAsia="Times New Roman" w:cs="Times New Roman"/>
      <w:color w:val="000000"/>
      <w:kern w:val="2"/>
      <w:sz w:val="4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9pt1pt">
    <w:name w:val="Колонтитул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color w:val="000000"/>
      <w:kern w:val="2"/>
      <w:sz w:val="4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bc.b-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User</cp:lastModifiedBy>
  <cp:lastPrinted>2024-08-22T12:42:00Z</cp:lastPrinted>
  <dcterms:modified xsi:type="dcterms:W3CDTF">2024-08-29T07:34:00Z</dcterms:modified>
  <cp:revision>88</cp:revision>
  <dc:subject/>
  <dc:title/>
</cp:coreProperties>
</file>