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30301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6" t="42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4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9.09.2024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й природоохранной акции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а Брянщины  – друзья и защитники природ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ластная природоохранная акция «Эколята Брянщины – друзья и защитники природы» (далее – Акция) проводится в рамках мероприятий  Всероссийских природоохранных социально-образовательных проектов «Эколята – Дошколята», «Эколята», «Молодые защитники Природы» и Всероссийской акции «Россия – территория Эколят – Молодых защитников Природы», Всероссийского фестиваля «Праздник «Эколята – молодые защитники прир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ма Акции – «Планета в наших руках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3. Цель и задачи 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- пропаганда экологического мировоззрения, экологической культуры, ответственного экологического поведения среди подрастающего поколения, повышение естественнонаучной грамот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альнейшее развитие экологического образования, экологической культуры</w:t>
        <w:br/>
        <w:t>и просвещения в дошкольных образовательных организациях и общеобразовательных организация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богатого внутреннего мира и системы ценностных отношений к природе, её животному и растительному миру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знание ребенком необходимости сохранения, охраны и спасения природы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ение общего кругозора, развитие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>2.1. В Акции могут принимать участие общеобразовательные организации, образовательные организации, осуществляющие образовательную деятельность по адаптированным образовательным программам,  дошкольные организации, организации  дополнительного образования, дети дошкольного и школьного  возрастов (от 5 до 18 лет), педагогические работники образовательных организаций.</w:t>
      </w:r>
    </w:p>
    <w:p>
      <w:pPr>
        <w:pStyle w:val="Normal"/>
        <w:tabs>
          <w:tab w:val="clear" w:pos="708"/>
          <w:tab w:val="left" w:pos="3090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АКЦИИ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>3.1. Акция  проводится с  сентября по  ноябрь 202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2.  Конкурсные работы для участия в Акции принимаются до 23 октября 2024 года.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кция проводится по следующим номинациям: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Зеленые островки городов и сел»</w:t>
      </w:r>
      <w:r>
        <w:rPr>
          <w:sz w:val="28"/>
          <w:szCs w:val="28"/>
        </w:rPr>
        <w:t xml:space="preserve"> - природоохранные проекты, направленные на благоустройство и озеленение территории населенных пунктов (для обучающихся образовательных организаций); 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Азбука природолюбия»</w:t>
      </w:r>
      <w:r>
        <w:rPr>
          <w:sz w:val="28"/>
          <w:szCs w:val="28"/>
        </w:rPr>
        <w:t xml:space="preserve"> - методические разработки, сценарии  урока природолюбия, массовых мероприятий естественнонаучной направленности (для педагогических работников образовательных организаций);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Лучший стенд (уголок) «Эколята – молодые защитники природы»</w:t>
      </w:r>
      <w:r>
        <w:rPr>
          <w:sz w:val="28"/>
          <w:szCs w:val="28"/>
        </w:rPr>
        <w:t xml:space="preserve"> (для образовательных организаций);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видеороликов</w:t>
      </w:r>
      <w:r>
        <w:rPr>
          <w:sz w:val="28"/>
          <w:szCs w:val="28"/>
        </w:rPr>
        <w:t xml:space="preserve"> (для обучающихся в возрасте 5 – 18 ле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«Заповедная Брянщина»</w:t>
      </w:r>
      <w:r>
        <w:rPr>
          <w:sz w:val="28"/>
          <w:szCs w:val="28"/>
        </w:rPr>
        <w:t xml:space="preserve"> (видеоролик продолжительностью до 7 минут об особо охраняемых природных территориях, расположенных в Брянской области, растениях и животных, занесенных в региональную Красную кни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етская экожурналистика»</w:t>
      </w:r>
      <w:r>
        <w:rPr>
          <w:sz w:val="28"/>
          <w:szCs w:val="28"/>
        </w:rPr>
        <w:t xml:space="preserve"> (видеоролик продолжительностью до 3 минут, представляющий отчет о работе и достижениях образовательных организаций, в том числе экостанций и станций юных натуралистов, по организации и проведению природоохранных и эколого-просветительских мероприятий, об участии в юннатском, экологическом и эковолонтерском движении в следующих жанрах: событийный репортаж, интервью, документальное кино, художественно-публицистический жанр (легенда, сказка, исповедь и т.д.), путевые заметки, журналистское расслед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«Творческое выступление команд образовательных учреждений»</w:t>
      </w:r>
      <w:r>
        <w:rPr>
          <w:sz w:val="28"/>
          <w:szCs w:val="28"/>
        </w:rPr>
        <w:t xml:space="preserve"> согласно цели и тематике Акции (видеоклипы продолжительностью до 2 минут, представляющие творческие номера согласно тематике Акции: выступления агитбригад, флешмобы, песни, танцы, театральные постановки, зарядк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Лучший мастер-класс»</w:t>
      </w:r>
      <w:r>
        <w:rPr>
          <w:sz w:val="28"/>
          <w:szCs w:val="28"/>
        </w:rPr>
        <w:t xml:space="preserve"> (видеоролик продолжительностью до 3 минут     с записью мастер-класса, представляющего различные способы природоохранной деятельности, методы экологического просвещения, приемы организации юннатской работы, а также иные креативные формы работы по тематике 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«Лучший экологический мультфильм»</w:t>
      </w:r>
      <w:r>
        <w:rPr>
          <w:sz w:val="28"/>
          <w:szCs w:val="28"/>
        </w:rPr>
        <w:t xml:space="preserve"> (анимационный ролик продолжительностью от 1 до 3 минут, посвященный основным экологическим проблемам и путям их решения, популяризирующий бережное отношение к нашей планете, раскрывающий тесную взаимосвязь человека и природы, представляющий историю развития юннатского движения и его традиций)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/>
      </w:pPr>
      <w:r>
        <w:rPr>
          <w:b/>
          <w:sz w:val="28"/>
          <w:szCs w:val="28"/>
        </w:rPr>
        <w:t>4. ТРЕБОВАНИЯ К РАБОТАМ И УСЛОВИЯ  ПРОВЕДЕНИЯ АКЦИИ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курсные материалы выполняются в соответствии с требованиями (приложение №1 к настоящему Положению) и критериями (приложение №2 к настоящему Положению)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ые материалы в электронном виде, анкета-заявка на основании приложения №3 к настоящему Положению, согласие на обработку персональных данных согласно приложения №4 к настоящему Положению направляются            </w:t>
      </w:r>
      <w:r>
        <w:rPr>
          <w:b/>
          <w:sz w:val="28"/>
          <w:szCs w:val="28"/>
        </w:rPr>
        <w:t>до 23 октября 2024 года</w:t>
      </w:r>
      <w:r>
        <w:rPr>
          <w:sz w:val="28"/>
          <w:szCs w:val="28"/>
        </w:rPr>
        <w:t xml:space="preserve"> по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eco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point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32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Акция «Эколята». </w:t>
      </w:r>
    </w:p>
    <w:p>
      <w:pPr>
        <w:pStyle w:val="Normal"/>
        <w:shd w:fill="FFFFFF" w:val="clear"/>
        <w:spacing w:before="82" w:after="0"/>
        <w:ind w:right="221" w:firstLine="709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 участию в Акции не допускаютс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ематике 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корбляющие достоинства и чувства других людей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рганизаторы  Акции оставляют за собой право использовать конкурсные материалы для освещения Акции, создания сборников, фотоальбомов и видеофильмов о работе экологических организаций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8787" w:leader="none"/>
        </w:tabs>
        <w:ind w:left="420" w:right="-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АКЦИЕ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>5.1. Общее руководство Акцией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Акции – Кузнецова Татьяна Васильевна, старший методист СП «Экостанция» ГАУДО «Брянский областной эколого-биологический центр», тел. (4832) 64-87-91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>6.1. Победители и призеры Акции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>6.2. Победители Акции в номинациях: «Детская экожурналистика», «Творческое выступление команд образовательных учреждений», «Лучший мастер-класс», «Лучший экологический мультфильм» примут участие во Всероссийском фестивале «Праздник «Эколята – молодые защитники природы»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Информация о проведении и итогах Акции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 акции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«Эколята Брянщины – друзья и защитники природы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 номинации «Зеленые островки городов и сел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едоставляются природоохранные проекты, направленные на сохранение парков, скверов, аллей, территорий образовательных организаций. Работы предоставляются в электронном виде.</w:t>
      </w:r>
    </w:p>
    <w:p>
      <w:pPr>
        <w:pStyle w:val="Normal"/>
        <w:shd w:fill="FFFFFF" w:val="clear"/>
        <w:ind w:left="3226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Требования к работе над проектом</w:t>
      </w:r>
    </w:p>
    <w:p>
      <w:pPr>
        <w:pStyle w:val="Normal"/>
        <w:shd w:fill="FFFFFF" w:val="clear"/>
        <w:ind w:left="3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 Работа над проектом проводится в логической и хронологической </w:t>
      </w:r>
      <w:r>
        <w:rPr>
          <w:color w:val="000000"/>
          <w:spacing w:val="-12"/>
          <w:sz w:val="28"/>
          <w:szCs w:val="28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9" w:right="1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изучение сущности и актуальности экологической или природоохранной проблемы </w:t>
      </w:r>
      <w:r>
        <w:rPr>
          <w:color w:val="000000"/>
          <w:spacing w:val="-10"/>
          <w:sz w:val="28"/>
          <w:szCs w:val="28"/>
        </w:rPr>
        <w:t xml:space="preserve">(для села, района, города, региона), которое предполагает сбор различной </w:t>
      </w:r>
      <w:r>
        <w:rPr>
          <w:color w:val="000000"/>
          <w:spacing w:val="-11"/>
          <w:sz w:val="28"/>
          <w:szCs w:val="28"/>
        </w:rPr>
        <w:t>информации (статистические   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ind w:left="19" w:firstLine="70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азработка программы действий команды;</w:t>
      </w:r>
    </w:p>
    <w:p>
      <w:pPr>
        <w:pStyle w:val="Normal"/>
        <w:shd w:fill="FFFFFF" w:val="clear"/>
        <w:spacing w:before="5" w:after="0"/>
        <w:ind w:left="14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еализация плана действий команды;</w:t>
      </w:r>
    </w:p>
    <w:p>
      <w:pPr>
        <w:pStyle w:val="Normal"/>
        <w:shd w:fill="FFFFFF" w:val="clear"/>
        <w:spacing w:before="5" w:after="0"/>
        <w:ind w:left="14"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ыводы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 Деятельность по реализации проекта должна быть конкретной и практически </w:t>
      </w:r>
      <w:r>
        <w:rPr>
          <w:color w:val="000000"/>
          <w:spacing w:val="-16"/>
          <w:sz w:val="28"/>
          <w:szCs w:val="28"/>
        </w:rPr>
        <w:t>значимой.</w:t>
      </w:r>
    </w:p>
    <w:p>
      <w:pPr>
        <w:pStyle w:val="Normal"/>
        <w:shd w:fill="FFFFFF" w:val="clear"/>
        <w:spacing w:before="5" w:after="0"/>
        <w:ind w:left="3168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Требования к оформлению проек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труктура проекта предусматривает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1. Титульный лист, на котором указываются - (сверху вниз): название </w:t>
      </w:r>
      <w:r>
        <w:rPr>
          <w:color w:val="000000"/>
          <w:spacing w:val="-5"/>
          <w:sz w:val="28"/>
          <w:szCs w:val="28"/>
        </w:rPr>
        <w:t xml:space="preserve">организации и объединения; тема проекта; фамилия и имя автора (-ов), класс; Ф.И.О. </w:t>
      </w:r>
      <w:r>
        <w:rPr>
          <w:color w:val="000000"/>
          <w:spacing w:val="-7"/>
          <w:sz w:val="28"/>
          <w:szCs w:val="28"/>
        </w:rPr>
        <w:t xml:space="preserve">(полностью) и должности руководителя работы и консультанта; название населенного </w:t>
      </w:r>
      <w:r>
        <w:rPr>
          <w:color w:val="000000"/>
          <w:spacing w:val="-11"/>
          <w:sz w:val="28"/>
          <w:szCs w:val="28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color w:val="000000"/>
          <w:spacing w:val="-11"/>
          <w:sz w:val="28"/>
          <w:szCs w:val="28"/>
        </w:rPr>
        <w:t>реализации проекта, партнеров;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Описание методов исследования проблемы и методик проведения работы, </w:t>
      </w:r>
      <w:r>
        <w:rPr>
          <w:color w:val="000000"/>
          <w:spacing w:val="-11"/>
          <w:sz w:val="28"/>
          <w:szCs w:val="28"/>
        </w:rPr>
        <w:t>сбора и анализа материала;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Основная часть, в которой дается описание механизма и этапов реализации </w:t>
      </w:r>
      <w:r>
        <w:rPr>
          <w:color w:val="000000"/>
          <w:spacing w:val="-7"/>
          <w:sz w:val="28"/>
          <w:szCs w:val="28"/>
        </w:rPr>
        <w:t>проекта (т.е. программа действий);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6. Заключение, содержащее конкретные результаты по реализации проекта (или </w:t>
      </w:r>
      <w:r>
        <w:rPr>
          <w:color w:val="000000"/>
          <w:spacing w:val="-4"/>
          <w:sz w:val="28"/>
          <w:szCs w:val="28"/>
        </w:rPr>
        <w:t xml:space="preserve">плана действий), с числовыми и фактическими данными, обоснованием перспективы и </w:t>
      </w:r>
      <w:r>
        <w:rPr>
          <w:color w:val="000000"/>
          <w:spacing w:val="-7"/>
          <w:sz w:val="28"/>
          <w:szCs w:val="28"/>
        </w:rPr>
        <w:t>практической значимости рабо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7. Список использованных источников и литературы;</w:t>
      </w:r>
    </w:p>
    <w:p>
      <w:pPr>
        <w:pStyle w:val="Normal"/>
        <w:shd w:fill="FFFFFF" w:val="clear"/>
        <w:spacing w:before="5" w:after="0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Приложения (карты, схемы, графики, диаграммы, иллюстрации, фотографии </w:t>
      </w:r>
      <w:r>
        <w:rPr>
          <w:color w:val="000000"/>
          <w:spacing w:val="-22"/>
          <w:w w:val="123"/>
          <w:sz w:val="28"/>
          <w:szCs w:val="28"/>
        </w:rPr>
        <w:t>и т.д.)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При выполнении работы являются обязательными сноски на использованную </w:t>
      </w:r>
      <w:r>
        <w:rPr>
          <w:color w:val="000000"/>
          <w:spacing w:val="-5"/>
          <w:sz w:val="28"/>
          <w:szCs w:val="28"/>
        </w:rPr>
        <w:t xml:space="preserve">литературу и информационные источники, которые могут быть помещены как в тексте, </w:t>
      </w:r>
      <w:r>
        <w:rPr>
          <w:color w:val="000000"/>
          <w:spacing w:val="-7"/>
          <w:sz w:val="28"/>
          <w:szCs w:val="28"/>
        </w:rPr>
        <w:t>так и в конце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right="1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Графики и диаграммы должны сопровождаться комментариями, быть четкими, </w:t>
      </w:r>
      <w:r>
        <w:rPr>
          <w:color w:val="000000"/>
          <w:spacing w:val="-8"/>
          <w:sz w:val="28"/>
          <w:szCs w:val="28"/>
        </w:rPr>
        <w:t>сопровождаться цифровыми данными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Картографический материал должен быть четким, разборчивым и иметь </w:t>
      </w:r>
      <w:r>
        <w:rPr>
          <w:color w:val="000000"/>
          <w:spacing w:val="-6"/>
          <w:sz w:val="28"/>
          <w:szCs w:val="28"/>
        </w:rPr>
        <w:t xml:space="preserve">заглавие, масштаб, легенду.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минации  «Азбука природолюбия»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ются сценарии уроков, занятий, внеклассных мероприятий            с обязательным присутствием сказочных героев Эколят. Работы направляются         в электронном виде. 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Требования к сценар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   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ценар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ие; адресат; цели и задачи; участники, реализующие сценарий, действующие лица; полный текст выбранного сценария; используемая литература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 «Лучший стенд (уголок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ята – молодые защитники природы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образовательные организации должны создать стенды (уголки) по тематике сохранения природы с обязательным присутствием на стенде (в уголке) логотипа «Эколята» и образов всех сказочных героев «Эколят» («Умницы», «Шалуна», «Тихони» и «Ёлоч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ы могут включать рисунки и фотографии с элементами природы,           а также текстовые материалы по тематике сохранения природы, животного               и раститель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стенда (уголка) должна содержать информацию                             о природоохранной и экологической деятельности обучающихся, о предстоящих мероприятиях экологического и природоохранного направлений, о подведении итогов тематических экологических и природоохранных конкурсов, викторин,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ю стенда (уголка) могут входить связанные с тематикой природы рисунки и поделки ребят (в том числе рисунки и поделки с образами «Эколят»), элементы икебаны, живые цветы и растения, элементы живого уголка (например, аквариум, клетки с птицами или живот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(уголки) могут быть созданы как в помещении, так и на улиц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оготип «Эколята» и образы сказочных героев «Эколят» – друзей                   и защитников Природы размещены на сайте эколята.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образовательная организация направляет презентацию (не более 10 слайдов) или  текст с описанием стенда (уголка) в произвольной форме (не более 2 страниц формата А4, размер шрифта 14). К тексту прилагается не более 5 фотографий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роликам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ат видео: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разрешение видеоролика – 1280х720, горизонтальная ориентация кадра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идеоролика согласно заявленной номинации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/>
      </w:pPr>
      <w:r>
        <w:rPr>
          <w:sz w:val="28"/>
          <w:szCs w:val="28"/>
        </w:rPr>
        <w:t>- видеоролики должны быть оформлены информационной заставкой               с названием видеоролика, именами авторов, названием организации и т.д.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/>
      </w:pPr>
      <w:r>
        <w:rPr>
          <w:sz w:val="28"/>
          <w:szCs w:val="28"/>
        </w:rPr>
        <w:t>- использование при монтаже и съемке видеоролика специальных программ   и инструментов – на усмотрение участников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лике могут использоваться фотографии, но видеоролики, выполненные исключительно в формате слайд-шоу для участия в Акции не принимаются (фотографии не должны занимать больше 20% от продолжительности видеоролика). Исключение – видеоролики в номинации «Заповедная Брянщина»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 акции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«Эколята Брянщины – друзья и защитники природы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1.Критерии оценки  работ по номинации «Зеленые островки городов и сел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60"/>
      </w:tblGrid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уальность избранной проблемы и ее социальная знач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 разнообразных источников информации по избранной пробл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остоятельность разработк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аимодействие с государственными органами, социальными партнерами, организациями и группа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еленность на достижение практического результата, эффективность действий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сообразность шагов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и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93" w:before="302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итерии оценки  работ по номинации «Азбука природолюб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сность и четкость определения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направленность, научность, соответствие воспитательным задач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ь с  соврем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нообразие методов и приемов проведения воспитате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четание коллективной, групповой и индивидуальной работы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тветствие формы и содерж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онное построение сце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оригинального сценарн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чет возрастных и психологических особенносте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рский 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/>
      </w:pPr>
      <w:r>
        <w:rPr>
          <w:b/>
          <w:sz w:val="28"/>
          <w:szCs w:val="28"/>
        </w:rPr>
        <w:t xml:space="preserve">3.Критерии оценки  работ по номинации «Лучший стенд (уголок) 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а – молодые защитники прир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игинальность, дизайнерское решение стенда (уго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можность использования стенда (уголка) в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– иллюстратив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4.Критерии оценки  видеорол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заявл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идеоро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идеосъе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 - 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природоохранной акции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«Эколята Брянщины – друзья и защитники природы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2024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 Брянщины – друзья и защитники природы» 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(номинации – «Зеленые островки городов и сел», конкурс видеороликов)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_______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___   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ь __________</w:t>
        <w:tab/>
        <w:t xml:space="preserve">                     </w:t>
      </w:r>
      <w:r>
        <w:rPr>
          <w:sz w:val="28"/>
          <w:szCs w:val="28"/>
        </w:rPr>
        <w:t>Дата заполнения</w:t>
        <w:tab/>
        <w:t xml:space="preserve"> «____»___________2024 г.</w:t>
        <w:tab/>
        <w:t xml:space="preserve">                              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 Брянщины – друзья и защитники природы»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номинация – «Азбука природолюбия»)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азвание образовательной  организации (полностью в соответствии с Уставом)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организации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конкурсного материал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амилия, имя и отчество автора или авторов (полностью) </w:t>
        <w:br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Занимаемая должность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</w:t>
      </w:r>
      <w:r>
        <w:rPr>
          <w:sz w:val="28"/>
          <w:szCs w:val="28"/>
        </w:rPr>
        <w:t>Дата заполнения</w:t>
        <w:tab/>
        <w:t xml:space="preserve"> «____»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 Брянщины – друзья и защитники природы»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(номинация – «Лучший </w:t>
      </w:r>
      <w:r>
        <w:rPr>
          <w:b/>
          <w:sz w:val="28"/>
          <w:szCs w:val="28"/>
        </w:rPr>
        <w:t>стенд (уголок) «Эколята – молодые защитники природы»)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Ф.И.О. руководителя работы в образовательной организации _____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 Должност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азвание образовательной организации (полностью) 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Ф.И.О. руководителя образовательной организации (полностью)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нформация об образовательной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(с индексом)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, факс (с кодом)</w:t>
        <w:tab/>
        <w:t xml:space="preserve"> 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</w:t>
      </w:r>
      <w:r>
        <w:rPr>
          <w:sz w:val="28"/>
          <w:szCs w:val="28"/>
        </w:rPr>
        <w:t>Дата заполнения</w:t>
        <w:tab/>
        <w:t xml:space="preserve"> «____»___________2024 г.</w:t>
      </w:r>
    </w:p>
    <w:p>
      <w:pPr>
        <w:sectPr>
          <w:footerReference w:type="default" r:id="rId4"/>
          <w:type w:val="nextPage"/>
          <w:pgSz w:w="11906" w:h="16838"/>
          <w:pgMar w:left="1247" w:right="56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к  Положению об областной природоохранной акции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>«Эколята Брянщины – друзья и защитники природы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в 2024 году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ГАУДО «Брянский областной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ий центр» Ширяеву В.М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ерии _______ номер __________________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выдан __________________________________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ыдан «_____» ______________  ______ года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 ________________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родитель (законный представитель) несовершенноленего _________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134" w:hanging="113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 рождения,  реквизиты  документа,  удостоверяющего личность несовершеннолетнего (паспорт, свидетельство о рождении (до 14 лет) серия ___ номер _______ от  «___» ________ ____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(о) 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природоохранной акции «Эколята   Брянщины – друзья и защитники прир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 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 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 </w:t>
      </w: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 xml:space="preserve">                        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62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педагогических работников)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паспорт (серия, номер) _____________ выдан  (когда, кем)________________  __________________________________________________________________код подразделения 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, контактные телефоны (домашний, мобильный)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природоохранной акции «Эколята Брянщины – друзья и защитники прир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 </w:t>
      </w: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природоохранной акции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>«Эколята Брянщины – друзья и защитники природы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в 2024 году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областной природоохранной акции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«Эколята Брянщины – друзья и защитники природы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8"/>
        <w:gridCol w:w="592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Ширяев В.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седатель оргкомитета, директор ГАУ ДО «Брянский </w:t>
            </w:r>
            <w:r>
              <w:rPr>
                <w:spacing w:val="-15"/>
                <w:sz w:val="28"/>
                <w:szCs w:val="28"/>
              </w:rPr>
              <w:t>областной эколого-биологический центр»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87" w:after="0"/>
              <w:ind w:left="3060" w:hanging="0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линдух А.Ю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заместитель директора по учебно-воспитательной (методической) работе </w:t>
            </w:r>
            <w:r>
              <w:rPr>
                <w:spacing w:val="-14"/>
                <w:sz w:val="28"/>
                <w:szCs w:val="28"/>
              </w:rPr>
              <w:t xml:space="preserve">ГАУ ДО «Брянский </w:t>
            </w:r>
            <w:r>
              <w:rPr>
                <w:spacing w:val="-15"/>
                <w:sz w:val="28"/>
                <w:szCs w:val="28"/>
              </w:rPr>
              <w:t xml:space="preserve">областной эколого-биологический центр»;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знецова Т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тарший методист СП «Экостанция»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боль О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аманцова Э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, педагог дополнительного образования МБУДО «Дом детского творчества» Володарского района г. Бря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люева А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едагог дополнительного образования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рсакова И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едагог-организатор СП «Экостанция»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before="274" w:after="0"/>
        <w:ind w:left="4680" w:right="-83" w:hanging="4538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536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.point3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4-09-03T11:35:00Z</cp:lastPrinted>
  <dcterms:modified xsi:type="dcterms:W3CDTF">2024-09-11T12:58:00Z</dcterms:modified>
  <cp:revision>103</cp:revision>
  <dc:subject/>
  <dc:title/>
</cp:coreProperties>
</file>