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379" w:hanging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793750</wp:posOffset>
            </wp:positionV>
            <wp:extent cx="7105650" cy="1028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left="637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637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иказу №  </w:t>
      </w:r>
      <w:r>
        <w:rPr>
          <w:b/>
        </w:rPr>
        <w:t>1319</w:t>
      </w:r>
    </w:p>
    <w:p>
      <w:pPr>
        <w:pStyle w:val="Normal"/>
        <w:shd w:fill="FFFFFF" w:val="clear"/>
        <w:ind w:left="637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</w:t>
      </w:r>
      <w:r>
        <w:rPr>
          <w:b/>
        </w:rPr>
        <w:t>16.10.2024</w:t>
      </w:r>
    </w:p>
    <w:p>
      <w:pPr>
        <w:pStyle w:val="Normal"/>
        <w:ind w:left="708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ластном конкурсе   творческих работ обучающихся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вычка. Характер. Судьба» 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проведения областного конкурса творческих работ обучающихся  «Привычка. Характер. Судьба» (далее - Конкурс) – формирование у обучающихся антинаркотических установок, выявление и поддержка талантливой молодёжи в данном направлении работы.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Задачи Конкур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8787" w:leader="none"/>
        </w:tabs>
        <w:ind w:right="-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егативного отношения к наркотикам и лицам, употребляющим наркотики;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/>
      </w:pPr>
      <w:r>
        <w:rPr>
          <w:color w:val="000000"/>
          <w:sz w:val="28"/>
          <w:szCs w:val="28"/>
        </w:rPr>
        <w:t>- выявление и поддержка обучающихся, готовых участвовать в антинаркотических мероприятиях;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rPr/>
      </w:pPr>
      <w:r>
        <w:rPr>
          <w:color w:val="000000"/>
          <w:sz w:val="28"/>
          <w:szCs w:val="28"/>
        </w:rPr>
        <w:t>-   развитие творческих способностей детей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Конкурсе могут принимать участие обучающиеся образовательных организаций в возрасте 7 – 18 лет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оведения Конкурса.</w:t>
      </w:r>
    </w:p>
    <w:p>
      <w:pPr>
        <w:pStyle w:val="Normal"/>
        <w:shd w:fill="FFFFFF" w:val="clear"/>
        <w:ind w:firstLine="709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Эссе» - конкурс  мини-сочинений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/>
      </w:pPr>
      <w:r>
        <w:rPr>
          <w:color w:val="000000"/>
          <w:sz w:val="28"/>
          <w:szCs w:val="28"/>
        </w:rPr>
        <w:t>- творческие работы (не более 1 страницы печатного текста) представляются в печатном виде (Word), формат А4 со стандартными полями, шрифт 12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Times New Roman, межстрочный интервал 1,0;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а следующей за заголовком строке указывается Ф.И. автора (полностью), год рождения, образовательная организац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ся идея, оригинальность, творческая и художественная целостность, яркость изложения позиции авт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/>
      </w:pPr>
      <w:r>
        <w:rPr>
          <w:b/>
          <w:color w:val="000000"/>
          <w:sz w:val="28"/>
          <w:szCs w:val="28"/>
        </w:rPr>
        <w:t>«Плакат-листовка» - конкурс рисунков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rPr/>
      </w:pPr>
      <w:r>
        <w:rPr>
          <w:color w:val="000000"/>
          <w:sz w:val="28"/>
          <w:szCs w:val="28"/>
        </w:rPr>
        <w:t xml:space="preserve">- представляется оригинал рисунка формата А3; 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ратной стороне рисунка, указывается Ф.И. автора (полностью), класс, образовательная организация, название рисунка, Ф.И.О. руководителя работы;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shd w:fill="FFFFFF" w:val="clear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ихотворение» - конкурс стихотворений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ребования к оформлению работы:                                                                                     </w:t>
      </w:r>
      <w:r>
        <w:rPr>
          <w:color w:val="000000"/>
          <w:sz w:val="28"/>
          <w:szCs w:val="28"/>
        </w:rPr>
        <w:t>- творческие    работы    представляются   в  печатном    виде  (Word),   формат   А4 со стандартными   полями,   шрифт 12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Times New Roman, межстрочный интервал 1.0, не более 1 страницы;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ледующей за заголовком строке указывается Ф.И. автора (полностью), год рождения, образовательная организац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ся идея, оригинальность, творческая и художественная целостность, отражение позиции автора по теме Конкурс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Конкурс проводится для обучающихся следующих </w:t>
      </w:r>
      <w:r>
        <w:rPr>
          <w:b/>
          <w:sz w:val="28"/>
          <w:szCs w:val="28"/>
        </w:rPr>
        <w:t>возрастных категор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ая возрастная группа – (1-4 клас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возрастная группа – (5-8 клас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зрастная группа – (9-11 класс).</w:t>
      </w:r>
    </w:p>
    <w:p>
      <w:pPr>
        <w:pStyle w:val="Normal"/>
        <w:shd w:fill="FFFFFF" w:val="clear"/>
        <w:ind w:right="221" w:firstLine="709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 участию в Конкурсе не допускаются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соответствующие тематик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изнаки плаги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корбляющие достоинства и чувства других людей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Работы  для участия в Конкурсе направляются в  адрес  ГАУДО  «Брянский областной эколого-биологический центр» (241050,  г. Брянск,  ул. 7 – я Линия, 13) в срок до  </w:t>
      </w:r>
      <w:r>
        <w:rPr>
          <w:b/>
          <w:color w:val="000000"/>
          <w:sz w:val="28"/>
          <w:szCs w:val="28"/>
        </w:rPr>
        <w:t>15  декабря  2024 года</w:t>
      </w:r>
      <w:r>
        <w:rPr>
          <w:color w:val="000000"/>
          <w:sz w:val="28"/>
          <w:szCs w:val="28"/>
        </w:rPr>
        <w:t xml:space="preserve">. Вместе с работой высылается  анкета – заявка на основании приложения №1 к настоящему Положению и согласие на обработку персональных данных согласно приложения №2 к настоящему Положению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минациях «Эссе» и «Стихотворение» возможна отправка работ (с сопроводительными документами) в электронном виде по e-mail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ekolog_metod.kab@mail.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еткой в теме письма «Привычка. Характер. Судьба»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Также участникам Конкурса необходимо в срок до 15 декабря  2024 года подать заявку на участие в областном конкурсе творческих работ обучающихся  «Привычка. Характер. Судьба»» в Навигаторе дополнительного образования детей Брянской области в разделе «Мероприятия» - «Привычка. Характер. Судьба» или по ссылке:</w:t>
      </w:r>
      <w:r>
        <w:rPr/>
        <w:t> </w:t>
      </w:r>
      <w:hyperlink r:id="rId4">
        <w:r>
          <w:rPr>
            <w:rStyle w:val="InternetLink"/>
            <w:sz w:val="28"/>
            <w:szCs w:val="28"/>
          </w:rPr>
          <w:t>https://xn--32-kmc.xn--80aafey1amqq.xn--d1acj3b/activity/8992/?date=2024-10-17</w:t>
        </w:r>
      </w:hyperlink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уководство  организацией и  проведением  Конкурса осуществляет оргкомитет с правами жюри, состав которого представлен в приложении №3 к настоящему Положению. Оргкомитет определяет порядок работы жюри, подводит итоги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актное лицо по вопросам участия образовательных организаций в Конкурсе – Соболь Ольга Николаевна, методист ГАУДО «Брянский областной эколого-биологический центр», тел. (4832)64-84-28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дведение итогов Конкурса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каждой номинации Конкурса определяются победители (1 место) и призеры (2,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b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8"/>
          <w:szCs w:val="28"/>
        </w:rPr>
        <w:t>к Положению об областном конкурсе творческих работ обучающихся «Привычка. Характер. Судьба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-ЗАЯВКА</w:t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а областного конкурса творческих работ обучающихся «Привычка. Характер. Судьба»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_______________________________________________________</w:t>
      </w:r>
    </w:p>
    <w:p>
      <w:pPr>
        <w:pStyle w:val="Normal"/>
        <w:shd w:fill="FFFFFF" w:val="clear"/>
        <w:spacing w:lineRule="auto" w:line="360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</w:t>
      </w:r>
    </w:p>
    <w:p>
      <w:pPr>
        <w:pStyle w:val="Normal"/>
        <w:shd w:fill="FFFFFF" w:val="clear"/>
        <w:spacing w:lineRule="auto" w:line="36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 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учебы (полностью в соответствии с Уставом)</w:t>
      </w:r>
      <w:r>
        <w:rPr>
          <w:color w:val="000000"/>
          <w:w w:val="69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 ____________________________________________________________ </w:t>
      </w:r>
    </w:p>
    <w:p>
      <w:pPr>
        <w:pStyle w:val="Normal"/>
        <w:shd w:fill="FFFFFF" w:val="clear"/>
        <w:spacing w:lineRule="auto" w:line="36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 (Ф.И.О., место работы, должность, контактный телефон)_______________________________________________________</w:t>
      </w:r>
    </w:p>
    <w:p>
      <w:pPr>
        <w:pStyle w:val="Normal"/>
        <w:shd w:fill="FFFFFF" w:val="clear"/>
        <w:spacing w:lineRule="auto" w:line="36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uto" w:line="36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right="-2" w:hanging="0"/>
        <w:rPr/>
      </w:pPr>
      <w:r>
        <w:rPr>
          <w:color w:val="000000"/>
          <w:sz w:val="28"/>
          <w:szCs w:val="28"/>
        </w:rPr>
        <w:t>к Положению об областном конкурсе творческих работ обучающихся «Привычка. Характер. Судьба»</w:t>
      </w:r>
    </w:p>
    <w:p>
      <w:pPr>
        <w:pStyle w:val="Normal"/>
        <w:ind w:left="482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 на обработку персональных данных подопечного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обучающихся «Привычка. Характер. Судьб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«Брянский областной эколого-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биологический центр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обучающихся «Привычка. Характер. Судьб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left="5103" w:right="-2" w:hanging="0"/>
        <w:rPr/>
      </w:pPr>
      <w:r>
        <w:rPr>
          <w:color w:val="000000"/>
          <w:sz w:val="28"/>
          <w:szCs w:val="28"/>
        </w:rPr>
        <w:t>к Положению об областном конкурсе творческих работ обучающихся «Привычка. Характер. Судьба»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оргкомитета с правами жюр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ного конкурса творческих работ обучаю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08"/>
        <w:gridCol w:w="64"/>
        <w:gridCol w:w="246"/>
        <w:gridCol w:w="5038"/>
      </w:tblGrid>
      <w:tr>
        <w:trPr/>
        <w:tc>
          <w:tcPr>
            <w:tcW w:w="42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яев Виктор Михайлович</w:t>
            </w:r>
          </w:p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седатель оргкомитета, директор ГАУДО «Брянский областной эколого-биологический центр».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3465" w:leader="none"/>
              </w:tabs>
              <w:ind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индух Анна Юрьевна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директора ГАУДО «Брянский областной эколого-биологический центр»;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оль Ольга Николаевна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анцова Элеонора Владимировна</w:t>
            </w:r>
          </w:p>
        </w:tc>
        <w:tc>
          <w:tcPr>
            <w:tcW w:w="3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тодист, педагог дополнительного образования МБУДО «Дом детского творчества» Володарского района г.Брянска;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оцкая Вера Сергеевна</w:t>
            </w:r>
          </w:p>
        </w:tc>
        <w:tc>
          <w:tcPr>
            <w:tcW w:w="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читель русского языка и литературы МБОУ «Гимназия №5» г.Брянска;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Алина Сергеевна</w:t>
            </w:r>
          </w:p>
        </w:tc>
        <w:tc>
          <w:tcPr>
            <w:tcW w:w="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едагог дополнительного образования </w:t>
            </w:r>
            <w:r>
              <w:rPr>
                <w:bCs/>
                <w:color w:val="000000"/>
                <w:sz w:val="28"/>
                <w:szCs w:val="28"/>
              </w:rPr>
              <w:t>ГАУДО «Брянский областной эколого-биологический центр»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s://xn--32-kmc.xn--80aafey1amqq.xn--d1acj3b/activity/8992/?date=2024-10-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3:00Z</dcterms:created>
  <dc:creator>Татьяна</dc:creator>
  <dc:description/>
  <cp:keywords/>
  <dc:language>en-US</dc:language>
  <cp:lastModifiedBy>User</cp:lastModifiedBy>
  <cp:lastPrinted>2023-10-03T15:15:00Z</cp:lastPrinted>
  <dcterms:modified xsi:type="dcterms:W3CDTF">2024-10-21T11:16:00Z</dcterms:modified>
  <cp:revision>82</cp:revision>
  <dc:subject/>
  <dc:title/>
</cp:coreProperties>
</file>