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left="-709" w:hanging="0"/>
        <w:jc w:val="both"/>
        <w:rPr>
          <w:rFonts w:eastAsia="Arial Unicode MS"/>
          <w:sz w:val="28"/>
          <w:szCs w:val="28"/>
        </w:rPr>
      </w:pPr>
      <w:r>
        <w:rPr/>
        <w:drawing>
          <wp:inline distT="0" distB="0" distL="0" distR="0">
            <wp:extent cx="6642100" cy="1027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 91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01.2025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ластном конкурсе «Вода Брянщины»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ластной конкурс «Вода Брянщины» (далее – Конкурс) проводится в целях активизации деятельности школьников по изучению, охране и рациональному использованию водных ресурсов Брянщины, выявления и поддержки талантливой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активизация деятельности образовательных учреждений по экологическому и нравственному воспитанию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выявление и поддержка интереса учащихся к исследовательской, практической и творческой деятельности по изучению и сохранению природных и искусственно созданных водных объектов Брян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содействие в социально-экономическом и культурном развитии края, а также в экологическом просвещен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Участник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обучающиеся образовательных организаций общего, начального профессионального и дополнительного образования детей в возрасте от 7 до 18 лет, педагогиче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Сроки и порядок проведения Конкур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Конкурс проводится с января по апрель 2025 года и состоит из двух этап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этап – муниципальный – январь-февраль 2025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этап – региональный – март-апрель 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 Конкурсные работы направляются в адрес ГАУДО «Брянский областной эколого-биологический центр»: 241050, г. Брянск, ул. 7-я Линия, д.13 до </w:t>
      </w:r>
      <w:r>
        <w:rPr>
          <w:b/>
          <w:sz w:val="28"/>
          <w:szCs w:val="28"/>
        </w:rPr>
        <w:t>31 марта 2025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Конкурс организуется по следующим номинация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«Голубое золото» – фотографии, отражающие красоту и самобытность водных объектов, расположенных на территории Бря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«Из истории водных объектов своего населенного пункта» - мультимедийные презентации, в содержании которых отражена история природных и искусственно созданных водных объектов Бря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«Водосбережение – разумное решение» – печатная рекламная продукция, обращающая внимание взрослых и детей на дефицит чистой пресной воды и бережное, разумное её расходование в бытовых целях, пропаганда среди населения необходимости водосбере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«КАПель» (Компьютерная Анимационная Продукция) – агитационные мультипликационные видеоролики (презентации, слайд-фильмы, игры и т.п.), призывающие к экономии воды, ее разумному использованию и/или содержащие рекомендации по экономии воды в быту и школ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ических работник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представляются конкурсные работы педагогических работников, демонстрирующие опыт проведения мероприятий (занятий, уроков и т.п.), соответствующих тематике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ие разработки и сценарии «Водосбережение – дело каждог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дидактический материал «Вода, вода, кругом в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 Конкурсные работы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Конкурсные работы, занявшие призовые и поощрительные места участникам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 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Руководство Конкурс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Требования к работам и условия проведения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 Конкурсные работы выполняются участником самостоятельно и в соответствии с требованиями к содержанию и оформлению конкурсных материалов (Приложение 2 к Полож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На Конкурс принимаются как индивидуальные, так и коллективные работы (количество авторов не более 2 челове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3. На Конкурс не принимают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боты, не соответствующие тематике Конкурс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боты участников, не соответствующих возрастному цензу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боты, содержащие признаки плаги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 Конкурсные материалы вместе с анкетой-заявкой участника Конкурса (Приложение 3 к Положению), согласием на обработку персональных данных участника и руководителя (Приложение 4 к Положению) направляются в адрес ГАУДО «Брянский областной эколого-биологический центр» (241050, г. Брянск, ул. 7-Линия, д.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ые материалы в номинациях «Из истории водных объектов своего населенного пункта» и «КАПель» направляются по электронной почте </w:t>
      </w:r>
      <w:hyperlink r:id="rId5">
        <w:r>
          <w:rPr>
            <w:rStyle w:val="InternetLink"/>
            <w:sz w:val="28"/>
            <w:szCs w:val="28"/>
          </w:rPr>
          <w:t>ekolog_metod.kab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5. Также участникам Конкурса необходимо в срок до 01 апреля 2025 года разместить заявку на участие в областном конкурсе «Вода Брянщины» в Навигаторе дополнительного образования детей Брянской области в разделе «Мероприятия» - Областной конкурс «Вода Брянщины - 2025» или по ссылк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hyperlink r:id="rId6">
        <w:r>
          <w:rPr>
            <w:rStyle w:val="InternetLink"/>
            <w:sz w:val="26"/>
            <w:szCs w:val="26"/>
            <w:shd w:fill="FFFFFF" w:val="clear"/>
          </w:rPr>
          <w:t>https://xn--32-kmc.xn--80aafey1amqq.xn--d1acj3b/activity/9864/?date=2025-01-14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 Подведение итог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 Победители и призеры по каждой номинации Конкурса награждаются грамотами департамента образования и науки Брянской област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Информация о проведении и итогах Конкурса размещается на сайте ГАУДО «Брянский областной эколого-биологический центр»: </w:t>
      </w:r>
      <w:hyperlink r:id="rId7">
        <w:r>
          <w:rPr>
            <w:rStyle w:val="InternetLink"/>
            <w:sz w:val="28"/>
            <w:szCs w:val="28"/>
          </w:rPr>
          <w:t>http://oldhq.b-edu.ru/eb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1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  <w:br/>
      </w:r>
      <w:r>
        <w:rPr>
          <w:b/>
          <w:spacing w:val="-11"/>
          <w:sz w:val="28"/>
          <w:szCs w:val="28"/>
        </w:rPr>
        <w:t>областного конкурса «Вода Брянщины»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>
          <w:trHeight w:val="127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М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ГАУДО «Брянский областной эколого-биологический центр»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с Н.А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кова И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-организатор ГАУ ДО «Брянский областной эколого-биологический центр»;</w:t>
            </w:r>
          </w:p>
        </w:tc>
      </w:tr>
      <w:tr>
        <w:trPr>
          <w:trHeight w:val="11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кин Д.И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 дополнительного образования ГАУДО «Брянский областной эколого-биологический центр»;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 В.Н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ОУ «Центр внешкольной работы г. Брян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2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олубое золото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 Конкурсная работа представляется в виде серии фотографий (5-7 штук), которые соответствуют тематике конкурса, выполненных участником индивидуа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отографии, представленные на фотоконкурс, могут быть выполнены в черно-белом или цветном вариантах, а также с использованием специальных лабораторных приемов. 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боты должны быть представлены в печатном виде на фотобумаге, формат – А4 (20 см х 30 см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4. На оборотной стороне каждой фотографии печатными буквами указывается: название работы (объекта); ФИО автора, возраст, образовательное учреждение; ФИО руководите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>5. Критерии оценки: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актуальность названия работы;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техническая грамотность;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оригинальность, художественные достоинства;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общественная значимость, художественная ценность;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.</w:t>
      </w:r>
    </w:p>
    <w:p>
      <w:pPr>
        <w:pStyle w:val="Style20"/>
        <w:tabs>
          <w:tab w:val="clear" w:pos="708"/>
          <w:tab w:val="left" w:pos="78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spacing w:val="-4"/>
          <w:sz w:val="28"/>
          <w:szCs w:val="28"/>
        </w:rPr>
        <w:t>Из истории водных объектов своего населенного пункта»</w:t>
      </w:r>
      <w:r>
        <w:rPr>
          <w:b/>
          <w:sz w:val="28"/>
          <w:szCs w:val="28"/>
        </w:rPr>
        <w:t>: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1. Конкурсная работа представляется в виде мультимедиа презентации, которая оформляется в электронном виде в программе MS PowerPoint или видеофильма в формате avi или mp4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2. Разработки, взятые участниками Конкурса из третьих источников (Интернет), авторами которых они не являются, на Конкурс не принимаются. Фрагменты ресурсов из третьих источников (Интернет) могут являться элементами работы.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3. Авторы несут всю полноту ответственности за содержание конкурсной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 Общие требования к презента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 порядок слайдов: титульный, содержание (при необходимости), основная часть, список литературы (источников);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sz w:val="28"/>
          <w:szCs w:val="28"/>
        </w:rPr>
        <w:t>- титульный слайд презентации должен содержать сведения об авторе (название презентации, ФИ автора, наименование образовательного учреждения; ФИО и должность руководителя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 оформление: дизайн должен быть простым и лаконичны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 в презентации должно быть два типа слайдов: титульный слайд и слайд для основного содержательного текст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 эффекты анимации не должны мешать восприятию содержания;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sz w:val="28"/>
          <w:szCs w:val="28"/>
        </w:rPr>
        <w:t>- количество слайдов, длительность музыкального и/или видео сопровождения и эффектов – на усмотрение авт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 Критерии оценки работы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презентац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правильное оформление титульного листа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нятной навигац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 информации на слайда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единый стиль оформл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использование на слайдах разного рода объект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правильность изложения текст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, сделанных в других программа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зента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текст хорошо и доступно написа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соответствие материала заявленной тем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досбережение – разумное реш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 Конкурс принимаются следующие формы печатной рекламной продукции: карманные, настенные, настольные календари, листовки, закладки, конверты, лифлеты, буклеты, наклейки, обложки на тетради, дневники, ежедневники и иные печатные издания, не превышающие размеров 100х150 см.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 xml:space="preserve"> Конкурсная работа предоставляется в натуральном виде, электронный вариант высылается по электронной почте </w:t>
      </w:r>
      <w:hyperlink r:id="rId8">
        <w:r>
          <w:rPr>
            <w:rStyle w:val="InternetLink"/>
            <w:sz w:val="28"/>
            <w:szCs w:val="28"/>
          </w:rPr>
          <w:t>ekolog_metod.kab@mail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Основные критерии: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ответствие тематике номинации;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циально-агитационная направленность;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никальность и оригинальность замысла и исполнения;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ехническая сложность исполнения;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сутствие опечаток и грамматических ошибок;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мысловая законченность работы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АПель» (Компьютерная Анимационная Продукция)»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1. Конкурсная работа представляется в виде видеоролика длительностью до 5 минут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w</w:t>
      </w:r>
      <w:r>
        <w:rPr>
          <w:sz w:val="28"/>
          <w:szCs w:val="28"/>
        </w:rPr>
        <w:t xml:space="preserve">, avi на электронную почту </w:t>
      </w:r>
      <w:hyperlink r:id="rId9">
        <w:r>
          <w:rPr>
            <w:rStyle w:val="InternetLink"/>
            <w:sz w:val="28"/>
            <w:szCs w:val="28"/>
          </w:rPr>
          <w:t>ekolog_metod.kab@mail.ru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2. К конкурсной работе прилагается сопроводительный текст (объем – не более 1 стр.), раскрывающий замысел автора(ов) и содержащий сведения об авторе(ах): Ф.И.О; название организации; тему работы; сведения о руководителе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3. Разработки, взятые участниками Конкурса из третьих источников (Интернет), авторами которых они не являются, на Конкурс не принимаются. Фрагменты ресурсов из третьих источников (Интернет) могут являться элементами работы.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4. Авторы несут всю полноту ответственности за содержание конкурсной рабо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 Критерии оценки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 соответствие тематике номинац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яркость, новизна подходов и оригинальность иде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е использование отведенного времен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эмоциональность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Номинация: Методические разработки и сценарии</w:t>
        <w:br/>
        <w:t xml:space="preserve"> «Водосбережение – дело каждого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 Для участия в номинации предоставляются самостоятельно разработанные и проведенные сценарии уроков, внеклассных мероприятий, открытых занятий, агитбригад и т.п., по проблеме водосбережения, разумного использования водных ресурсов Брянской области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2. К работе обязательно должен быть приложен ее электронный вариант (прислан по электронной почте: </w:t>
      </w:r>
      <w:hyperlink r:id="rId10">
        <w:r>
          <w:rPr>
            <w:rStyle w:val="InternetLink"/>
            <w:sz w:val="28"/>
            <w:szCs w:val="28"/>
          </w:rPr>
          <w:t>ekolog_metod.kab@mail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Основные критерии оценки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ответствие тематике конкурс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методическая грамотность разработк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овизна, оригинальность материал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пробированность материала на уровне образовательной организации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Номинация: Дидактический материал «Вода, вода, кругом вода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 На Конкурс принимаются авторские дидактические материалы (дидактические игры, занимательный и игровой материал, анограммы, филворды, кроссворды  и т.п.) соответствующие теме Конкурса и номинации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2. К работе обязательно должен быть приложен ее электронный вариант (прислан по электронной почте: </w:t>
      </w:r>
      <w:hyperlink r:id="rId11">
        <w:r>
          <w:rPr>
            <w:rStyle w:val="InternetLink"/>
            <w:sz w:val="28"/>
            <w:szCs w:val="28"/>
          </w:rPr>
          <w:t>ekolog_metod.kab@mail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Дидактические материалы 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Основные критерии оценки:</w:t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методическая ценность и дидактическая грамотность;</w:t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sz w:val="28"/>
          <w:szCs w:val="28"/>
        </w:rPr>
        <w:t>апробированность материала на уровне образовательной организаци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оригинальность исполнения.</w:t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дизайн и оформлени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лнота, информативность материал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озможность практического примен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лнота отражения личного педагогического опы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3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shd w:fill="FFFFFF" w:val="clear"/>
        <w:ind w:left="737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а областного конкурса «Вода Брянщин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1. Статус участника          обучающийся  </w:t>
        <w:tab/>
        <w:t xml:space="preserve">      педагогический работни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 Ф.И.О. участник (полностью)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Год и дата рождени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Место учебы (раб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(должность)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мер телефона участника (родителя (для обучающихся)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оминация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«Голубое золото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«Из истории водных объектов своего населенного пункта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«Водосбережение – разумное решение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«КАПель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методические разработки и сценарии «Водосбережение – дело каждого»»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дидактический материал «Вода, вода, кругом вода…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вание конкурсной работы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.И.О. руководителя (полностью)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сто работы, должность руководителя, телефон______________________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руководителя ____________________</w:t>
      </w:r>
      <w:r>
        <w:br w:type="page"/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4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м </w:t>
      </w:r>
      <w:r>
        <w:rPr>
          <w:i/>
          <w:color w:val="000000"/>
          <w:sz w:val="28"/>
          <w:szCs w:val="28"/>
          <w:u w:val="single"/>
        </w:rPr>
        <w:t>конкурсе «Вода Брянщ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</w:rPr>
        <w:t>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/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, паспорт номер 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 года, в соответствии с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м </w:t>
      </w:r>
      <w:r>
        <w:rPr>
          <w:i/>
          <w:color w:val="000000"/>
          <w:sz w:val="28"/>
          <w:szCs w:val="28"/>
          <w:u w:val="single"/>
        </w:rPr>
        <w:t xml:space="preserve">конкурсе «Вода </w:t>
      </w:r>
      <w:r>
        <w:rPr>
          <w:bCs/>
          <w:i/>
          <w:sz w:val="28"/>
          <w:szCs w:val="28"/>
          <w:u w:val="single"/>
        </w:rPr>
        <w:t>Брянщины</w:t>
      </w:r>
      <w:r>
        <w:rPr>
          <w:i/>
          <w:color w:val="000000"/>
          <w:sz w:val="28"/>
          <w:szCs w:val="28"/>
          <w:u w:val="single"/>
        </w:rPr>
        <w:t>»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ab/>
      </w:r>
      <w:r>
        <w:rPr>
          <w:i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nl-N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kolog_metod.kab@mail.ru" TargetMode="External"/><Relationship Id="rId6" Type="http://schemas.openxmlformats.org/officeDocument/2006/relationships/hyperlink" Target="https://xn--32-kmc.xn--80aafey1amqq.xn--d1acj3b/activity/9864/?date=2025-01-14" TargetMode="External"/><Relationship Id="rId7" Type="http://schemas.openxmlformats.org/officeDocument/2006/relationships/hyperlink" Target="http://oldhq.b-edu.ru/ebc" TargetMode="External"/><Relationship Id="rId8" Type="http://schemas.openxmlformats.org/officeDocument/2006/relationships/hyperlink" Target="mailto:ekolog_metod.kab@mail.ru" TargetMode="External"/><Relationship Id="rId9" Type="http://schemas.openxmlformats.org/officeDocument/2006/relationships/hyperlink" Target="mailto:ekolog_metod.kab@mail.ru" TargetMode="External"/><Relationship Id="rId10" Type="http://schemas.openxmlformats.org/officeDocument/2006/relationships/hyperlink" Target="mailto:ekolog_metod.kab@mail.ru" TargetMode="External"/><Relationship Id="rId11" Type="http://schemas.openxmlformats.org/officeDocument/2006/relationships/hyperlink" Target="mailto:ekolog_metod.kab@mail.ru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1:00Z</dcterms:created>
  <dc:creator>.</dc:creator>
  <dc:description/>
  <cp:keywords/>
  <dc:language>en-US</dc:language>
  <cp:lastModifiedBy>User</cp:lastModifiedBy>
  <cp:lastPrinted>2025-01-13T14:37:00Z</cp:lastPrinted>
  <dcterms:modified xsi:type="dcterms:W3CDTF">2025-01-31T06:27:00Z</dcterms:modified>
  <cp:revision>24</cp:revision>
  <dc:subject/>
  <dc:title/>
</cp:coreProperties>
</file>