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color w:val="000000"/>
          <w:sz w:val="8"/>
          <w:szCs w:val="8"/>
        </w:rPr>
      </w:pPr>
      <w:r>
        <w:rPr/>
        <w:drawing>
          <wp:inline distT="0" distB="0" distL="0" distR="0">
            <wp:extent cx="65589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№ 90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 30.01.202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«Зеркало природы»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1.2.  Задачи Конкурса: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color w:val="000000"/>
          <w:sz w:val="28"/>
          <w:szCs w:val="28"/>
        </w:rPr>
        <w:t>- 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- 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 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являются обучающиеся образовательных организаций в возрасте от 5 до 18 лет, занимающиеся в творческих объединениях по интересам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1. Темы Конкурса: </w:t>
      </w:r>
      <w:r>
        <w:rPr>
          <w:i/>
          <w:sz w:val="28"/>
          <w:szCs w:val="28"/>
        </w:rPr>
        <w:t>«Птица 2025 года – грач», «Народные промыслы», «Красота природы родного края»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3.2. Конкурс проводится с января по март 2025 год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 этап – январь - февраль – муниципальный этап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март – региональный этап (среди победителей муниципальных этапов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Конкурсные работы принимаются до</w:t>
      </w:r>
      <w:r>
        <w:rPr>
          <w:b/>
          <w:color w:val="000000"/>
          <w:sz w:val="28"/>
          <w:szCs w:val="28"/>
        </w:rPr>
        <w:t xml:space="preserve"> 01 марта 2025 года</w:t>
      </w:r>
      <w:r>
        <w:rPr>
          <w:color w:val="000000"/>
          <w:sz w:val="28"/>
          <w:szCs w:val="28"/>
        </w:rPr>
        <w:t xml:space="preserve"> по возрастным группам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ики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1-4 классов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5-8 классов;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9-11 классов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/>
      </w:pP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/>
      </w:pP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/>
      </w:pP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Конкурсные работы победителей муниципального этапа Конкурса вместе с анкетами - заявками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567"/>
        <w:jc w:val="both"/>
        <w:rPr>
          <w:color w:val="215E99"/>
          <w:sz w:val="28"/>
          <w:szCs w:val="28"/>
        </w:rPr>
      </w:pPr>
      <w:r>
        <w:rPr>
          <w:sz w:val="28"/>
          <w:szCs w:val="28"/>
        </w:rPr>
        <w:t xml:space="preserve">3.5. Также участникам Конкурса необходимо в срок до 01 марта 2025 года разместить заявку на участие в областном конкурсе творческих работ «Зеркало природы»  в Навигаторе дополнительного образования детей Брянской области в разделе «Мероприятия» - «Зеркало природы» или по ссылке: </w:t>
      </w:r>
      <w:hyperlink r:id="rId3" w:tgtFrame="_blank">
        <w:r>
          <w:rPr>
            <w:rStyle w:val="InternetLink"/>
            <w:sz w:val="28"/>
            <w:szCs w:val="28"/>
          </w:rPr>
          <w:t>https://xn--32-kmc.xn--80aafey1amqq.xn--d1acj3b/activity/9892/?date=2025-01-17</w:t>
        </w:r>
      </w:hyperlink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 На Конкурс не принимаются работы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ные по готовым фирменным наборам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7. Оценка конкурсных работ проводится в соответствии с имеющимися требованиями и критериями (Приложение 3-4 к Полож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8. Работы, присланные на Конкурс, занявшие призовые места, переходят в выставочный фонд Эколого-биологического центра. </w:t>
      </w:r>
      <w:r>
        <w:rPr>
          <w:sz w:val="28"/>
          <w:szCs w:val="28"/>
        </w:rPr>
        <w:t>Все остальные экспонаты, участвующие в Конкурсе, подлежат обязательному вывозу из эколого-биологического центра в течение 3 месяцев со дня окончания мероприятия. По истечении указанного срока эколого-биологический центр не несёт ответственность за сохранность экспонатов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9. Конкурсные работы, по усмотрению членов Оргкомитета, могут быть представлены к публикации без выплаты гонорара с сохранением авторства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3. Контактное лицо по вопросам участия образовательных организаций в Конкурсе – Галас Наталья Александровна, методист ГАУД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Брянский областной эколого-биологический цент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тел. (4832) 64-84-28, моб. +7920862230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>5.1. По каждой номинации Конкурса определяются победители                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 итогам Конкурса на базе Эколого-биологического центра проводится заключительная выставк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oldhq.b-edu.ru/ebc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6"/>
          <w:szCs w:val="26"/>
        </w:rPr>
        <w:t>Приложение 1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Тема 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Номинация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(краткое название по Уставу)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2" w:hanging="0"/>
        <w:rPr/>
      </w:pPr>
      <w:r>
        <w:rPr>
          <w:color w:val="000000"/>
          <w:sz w:val="28"/>
          <w:szCs w:val="28"/>
        </w:rPr>
        <w:t>Образовательная организация (краткое название по Уставу)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(телефон, эл. почта)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7"/>
          <w:szCs w:val="27"/>
        </w:rPr>
        <w:t>Дата заполнения «___»____________2025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____________                       Подпись руководителя 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                        (для участников младше 14 лет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Я, _____________________________________, паспорт номер ______________,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   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выданный _______________________________________________________года, 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i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965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5 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2124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 старше 14 лет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учебы, домашний адре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5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/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5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 Каждая работа должна иметь хорошо закрепленную этикетку </w:t>
      </w:r>
      <w:r>
        <w:rPr>
          <w:sz w:val="28"/>
          <w:szCs w:val="28"/>
        </w:rPr>
        <w:t>(размер 10см х 5см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плотной бумаги или карт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указываются: название конкурса, название работы, Ф.И. автора(-ов), Ф.И.О. руководителя, образовательная организация, техника исполнения и материал, из которого выполнена работа. Плоские работы должны быть подписаны с обратной стороны (работы другой формы – в удобном месте), четко и крупно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4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номинации «Резервы» в сопроводительном тексте к работе следует указать перечень используемых бытовых и промышленных отходов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 xml:space="preserve">оригинальность раскрытия темы; 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художественный вкус и видение перспективы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ое решение работы 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смысловая составляющая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numPr>
          <w:ilvl w:val="0"/>
          <w:numId w:val="2"/>
        </w:numPr>
        <w:shd w:fill="FFFFFF" w:val="clear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numPr>
          <w:ilvl w:val="0"/>
          <w:numId w:val="2"/>
        </w:numPr>
        <w:shd w:fill="FFFFFF" w:val="clear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работы.</w:t>
      </w:r>
      <w:r>
        <w:br w:type="page"/>
      </w:r>
    </w:p>
    <w:p>
      <w:pPr>
        <w:pStyle w:val="Normal"/>
        <w:shd w:fill="FFFFFF" w:val="clear"/>
        <w:ind w:right="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с правами жюри по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828" w:hanging="4678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  <w:r>
        <w:rPr>
          <w:bCs/>
          <w:color w:val="000000"/>
          <w:spacing w:val="-13"/>
          <w:sz w:val="28"/>
          <w:szCs w:val="28"/>
        </w:rPr>
        <w:tab/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Ширяев В.М.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председатель оргкомитета, директор ГАУДО «Брянский областного эколого-биологический центр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hd w:fill="FFFFFF" w:val="clear"/>
              <w:spacing w:before="187" w:after="0"/>
              <w:ind w:left="3060" w:hanging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Клиндух А.Ю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заместитель директора ГАУДО «Брянский областного эколого-биологический центр»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Галас Н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  <w:p>
            <w:pPr>
              <w:pStyle w:val="Normal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Соболь О.Н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  <w:p>
            <w:pPr>
              <w:pStyle w:val="Normal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Саманцова Э.В.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, педагог дополнительного образования МБУДО «Дом детского творчества» Володарского района г.Брянска;</w:t>
            </w:r>
          </w:p>
          <w:p>
            <w:pPr>
              <w:pStyle w:val="Normal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амеко Л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.</w:t>
            </w:r>
          </w:p>
        </w:tc>
      </w:tr>
    </w:tbl>
    <w:p>
      <w:pPr>
        <w:pStyle w:val="Normal"/>
        <w:shd w:fill="FFFFFF" w:val="clear"/>
        <w:spacing w:before="187" w:after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97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9892/?date=2025-01-17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ЭкоЦентр</dc:creator>
  <dc:description/>
  <cp:keywords/>
  <dc:language>en-US</dc:language>
  <cp:lastModifiedBy>User</cp:lastModifiedBy>
  <cp:lastPrinted>2025-01-15T13:08:00Z</cp:lastPrinted>
  <dcterms:modified xsi:type="dcterms:W3CDTF">2025-01-31T06:45:00Z</dcterms:modified>
  <cp:revision>35</cp:revision>
  <dc:subject/>
  <dc:title>1</dc:title>
</cp:coreProperties>
</file>