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79375</wp:posOffset>
            </wp:positionV>
            <wp:extent cx="7163435" cy="10144125"/>
            <wp:effectExtent l="0" t="0" r="0" b="0"/>
            <wp:wrapTight wrapText="bothSides">
              <wp:wrapPolygon edited="0">
                <wp:start x="-650" y="0"/>
                <wp:lineTo x="-650" y="21579"/>
                <wp:lineTo x="21599" y="21579"/>
                <wp:lineTo x="21599" y="0"/>
                <wp:lineTo x="-6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ind w:left="680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риказу №  1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03.02.20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детского экологического конкурса «Изменение климата глазами детей» в 2025 году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Всероссийского детского экологического конкурса «Изменение климата глазами детей» (далее – Конкурс) проводится с целью популяризация темы экологии, бережного отношения к природе и окружающей среде среди детей и подростков, поощрение их участия в творческой и волонтерской деятельности.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и Конкурса: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го внимания к проблемам глобального изменения климата и его последствиям;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ыражать свое отношение к природным и культурным ценностям посредством творческой, художественной, социально полезной и исследовательской деятельности;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выкам бережного отношения к окружающей среде в соответствии с принципом сохранения природного разнообразия и климатического благополучия;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кологической культуры и активной жизненной позиции в отношении глобальных проблем, грозящих климату Земли.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онкурса являются департамент образования и науки Брянской области, ГАУДО «Брянский областной эколого-биологический центр».</w:t>
      </w:r>
    </w:p>
    <w:p>
      <w:pPr>
        <w:pStyle w:val="Defaul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дети дошкольного и школьного  возрастов (до 17 лет) образовательных организаций Брянской области.</w:t>
      </w:r>
    </w:p>
    <w:p>
      <w:pPr>
        <w:pStyle w:val="Normal"/>
        <w:tabs>
          <w:tab w:val="clear" w:pos="708"/>
          <w:tab w:val="left" w:pos="30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/>
      </w:pPr>
      <w:r>
        <w:rPr>
          <w:sz w:val="28"/>
          <w:szCs w:val="28"/>
        </w:rPr>
        <w:t>3.1. Конкурс проводится с февраля по июнь 2025 года и состоит из двух этапов:</w:t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/>
      </w:pPr>
      <w:r>
        <w:rPr>
          <w:sz w:val="28"/>
          <w:szCs w:val="28"/>
        </w:rPr>
        <w:t>- муниципальный этап (февраль-апрель 2025 года);</w:t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этап (заочный) (май-июнь 2025 года), </w:t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ые работы на областной этап принимаются до 26 мая 2025г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  <w:shd w:fill="FFFFFF" w:val="clear"/>
        </w:rPr>
        <w:t xml:space="preserve">Конкурс проводится в четырёх возрастных группах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33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 группа: 3-6 лет (дошкольн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33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 группа: учащиеся 1 – 4 класс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33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 группа: учащиеся 5 – 8 класс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33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 группа: учащиеся 9 – 11 классов; 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120"/>
        <w:ind w:left="0" w:right="-34"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787" w:leader="none"/>
        </w:tabs>
        <w:suppressAutoHyphens w:val="true"/>
        <w:ind w:left="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Изменение климата глазами детей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номинация рисунков, посвященных проблеме изменений климата, его последствий для природы и людей, а также способам адаптации к ним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ысылается оригинал рисунка формата А3 без рамок и паспарту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на обратной стороне рисунка, указывается Ф.И. автора (полностью), год рождения, образовательная организация, название рисунка, Ф.И.О. руководителя работы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отражение тематики, композиционное решение, уровень исполнения, художественная и эстетическая выразительность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787" w:leader="none"/>
        </w:tabs>
        <w:ind w:left="0" w:righ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«Экоблогер»</w:t>
      </w:r>
      <w:r>
        <w:rPr>
          <w:color w:val="000000"/>
          <w:sz w:val="28"/>
          <w:szCs w:val="28"/>
          <w:shd w:fill="FFFFFF" w:val="clear"/>
        </w:rPr>
        <w:t xml:space="preserve"> – номинация репортажей об экологических проблемах, несущих в себе риски для каждого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ысылается кинофильм длительностью до 5 минут в формате </w:t>
      </w:r>
      <w:r>
        <w:rPr>
          <w:color w:val="000000"/>
          <w:sz w:val="28"/>
          <w:szCs w:val="28"/>
          <w:shd w:fill="FFFFFF" w:val="clear"/>
          <w:lang w:val="en-US"/>
        </w:rPr>
        <w:t>AV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MP</w:t>
      </w:r>
      <w:r>
        <w:rPr>
          <w:color w:val="000000"/>
          <w:sz w:val="28"/>
          <w:szCs w:val="28"/>
          <w:shd w:fill="FFFFFF" w:val="clear"/>
        </w:rPr>
        <w:t>4, ориентация: горизонтальная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 титрах кинофильма (или в звуковом сопровождении) указываетс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, образовательная организация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в печатном виде (</w:t>
      </w:r>
      <w:r>
        <w:rPr>
          <w:color w:val="000000"/>
          <w:sz w:val="28"/>
          <w:szCs w:val="28"/>
          <w:shd w:fill="FFFFFF" w:val="clear"/>
          <w:lang w:val="en-US"/>
        </w:rPr>
        <w:t>Word</w:t>
      </w:r>
      <w:r>
        <w:rPr>
          <w:color w:val="000000"/>
          <w:sz w:val="28"/>
          <w:szCs w:val="28"/>
          <w:shd w:fill="FFFFFF" w:val="clear"/>
        </w:rPr>
        <w:t xml:space="preserve">) дублируется следующая информаци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, образовательная организация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787" w:leader="none"/>
        </w:tabs>
        <w:suppressAutoHyphens w:val="true"/>
        <w:ind w:left="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«ЭкоМода»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оминация коллекций моделей одежды из вторсырья и отходов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ысылается краткое описание коллекции, где указывается:  название коллектива-автора коллекции костюмов, название коллекции, образовательная организация, краткое (1-2 предложения) пояснение из каких экологических материалов созданы костюмы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 </w:t>
      </w:r>
      <w:r>
        <w:rPr>
          <w:color w:val="000000"/>
          <w:sz w:val="28"/>
          <w:szCs w:val="28"/>
          <w:shd w:fill="FFFFFF" w:val="clear"/>
        </w:rPr>
        <w:t xml:space="preserve">фотоальбом с моделями коллекции, каждая фотография формата 18х24 см и более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общая фотография всех моделей коллекции формата 18х24 см и более.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отражение экологической тематики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787" w:leader="none"/>
        </w:tabs>
        <w:ind w:left="0" w:righ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Экобезопасность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номинация проектных и научно-исследовательских работ по предупреждению или адаптации к изменениям климата.  На конкурс принимаются индивидуальные авторские проекты и долгосрочные коллективные проекты детских организаций, а также научно-исследовательские проекты.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787" w:leader="none"/>
        </w:tabs>
        <w:ind w:left="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ставляется работа в электронном виде, оформленная в редакторе </w:t>
      </w:r>
      <w:r>
        <w:rPr>
          <w:color w:val="000000"/>
          <w:sz w:val="28"/>
          <w:szCs w:val="28"/>
          <w:shd w:fill="FFFFFF" w:val="clear"/>
          <w:lang w:val="en-US"/>
        </w:rPr>
        <w:t>Word</w:t>
      </w:r>
      <w:r>
        <w:rPr>
          <w:color w:val="000000"/>
          <w:sz w:val="28"/>
          <w:szCs w:val="28"/>
          <w:shd w:fill="FFFFFF" w:val="clear"/>
        </w:rPr>
        <w:t xml:space="preserve">, формат А4 со стандартными полями, шрифт 14 Times New Roman, межстрочный интервал 1.0, не более 25 страни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787" w:leader="none"/>
        </w:tabs>
        <w:ind w:left="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 работе возможно предоставить презентацию проекта в формате PowerPoint;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Структура прое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i/>
          <w:sz w:val="26"/>
          <w:szCs w:val="26"/>
        </w:rPr>
        <w:t> </w:t>
      </w:r>
      <w:r>
        <w:rPr>
          <w:sz w:val="28"/>
          <w:szCs w:val="28"/>
        </w:rPr>
        <w:t>титульный лист, на котором указываются: название образовательной организации; тема работы; фамилия, имя, отчество автора; класс; фамилия, имя, отчество, руководителя и консультанта (если имеется), год выполнения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, перечисляющее разде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указать цель и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 этапы его реал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о реал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научно-исследовательской работы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титульный лист, на котором указываются: название образовательной организации, в которой выполнена работа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ются), год выполнения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главление (с указанием страниц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введение, где должны быть четко сформулированы цель и задачи работы, актуальность исследовани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бзор литератур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методика исследований и проведение исследований (место и сроки проведения исследования, описание объектов исследования, этапы исследования методы первичной и статистической обработки собранного материала и др.)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 результаты исследований и их обсуждение (полученные данные с результатами их анализа), практическая значимость;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выводы, результаты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список использованной литератур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я.</w:t>
      </w:r>
    </w:p>
    <w:p>
      <w:pPr>
        <w:pStyle w:val="Normal"/>
        <w:tabs>
          <w:tab w:val="clear" w:pos="708"/>
          <w:tab w:val="left" w:pos="144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итерии оценки</w:t>
      </w:r>
    </w:p>
    <w:p>
      <w:pPr>
        <w:pStyle w:val="Normal"/>
        <w:tabs>
          <w:tab w:val="clear" w:pos="708"/>
          <w:tab w:val="left" w:pos="144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целесообразность и социальная значимость проекта, описание всех основных этапов, раскрытие путей решения проблемы.</w:t>
      </w:r>
    </w:p>
    <w:p>
      <w:pPr>
        <w:pStyle w:val="Normal"/>
        <w:tabs>
          <w:tab w:val="clear" w:pos="708"/>
          <w:tab w:val="left" w:pos="144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направляются </w:t>
      </w:r>
      <w:r>
        <w:rPr>
          <w:b/>
          <w:sz w:val="28"/>
          <w:szCs w:val="28"/>
        </w:rPr>
        <w:t>до 26 мая 2025</w:t>
      </w:r>
      <w:r>
        <w:rPr>
          <w:sz w:val="28"/>
          <w:szCs w:val="28"/>
        </w:rPr>
        <w:t xml:space="preserve"> года  по адресу: </w:t>
      </w:r>
      <w:r>
        <w:rPr>
          <w:i/>
          <w:sz w:val="28"/>
          <w:szCs w:val="28"/>
        </w:rPr>
        <w:t>241050, г. Брянск, ул. 7-я Линия, 13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Вместе с конкурсной работой высылаются анкета-заявка на участие в Конкурсе на основании приложения №1 к настоящему Положению и  согласие на обработку персональных данных согласно приложению№2  к  данному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зможно предоставление работ и сопроводительных документов в номинациях «Экобезопасность», «Экоблогер» по электронной почте: </w:t>
      </w:r>
      <w:hyperlink r:id="rId3">
        <w:r>
          <w:rPr>
            <w:rStyle w:val="InternetLink"/>
            <w:b/>
            <w:color w:val="000000"/>
            <w:spacing w:val="-6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участникам Конкурса необходимо в срок до 26 мая  2025 года разместить заявку на участие в региональном этапе Всероссийского детского экологического конкурса «Изменение климата глазами детей» в Навигаторе дополнительного образования детей Брянской области в разделе «Мероприятия» или по ссылке: </w:t>
      </w:r>
      <w:hyperlink r:id="rId4">
        <w:r>
          <w:rPr>
            <w:rStyle w:val="InternetLink"/>
            <w:sz w:val="28"/>
            <w:szCs w:val="28"/>
          </w:rPr>
          <w:t>https://xn--32-kmc.xn--80aafey1amqq.xn--d1acj3b/activity/9958/?date=2025-01-22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1. Общее руководство Конкурсом осуществляет оргкомитет с правами жюри в соответствии с приложением №3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8"/>
          <w:szCs w:val="28"/>
          <w:lang w:val="en-US"/>
        </w:rPr>
      </w:pP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5.3. Контактное лицо по вопросам участия образовательных организаций в Конкурсе – Соболь Ольга Николаевна, методист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>, тел. (4832)64-84-28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/>
      </w:pPr>
      <w:r>
        <w:rPr>
          <w:sz w:val="28"/>
          <w:szCs w:val="28"/>
        </w:rPr>
        <w:t>6.1. 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боты победителей    направляются для участия в Международном детском экологическом форуме «Изменение климата глазами детей».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/>
      </w:pPr>
      <w:r>
        <w:rPr>
          <w:sz w:val="28"/>
          <w:szCs w:val="28"/>
        </w:rPr>
        <w:t xml:space="preserve">6.3. Информация о проведении и итогах Конкурса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oldhq.b-edu.ru/ebc/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right="-2" w:hanging="0"/>
        <w:jc w:val="both"/>
        <w:rPr/>
      </w:pPr>
      <w:r>
        <w:rPr>
          <w:color w:val="000000"/>
          <w:sz w:val="28"/>
          <w:szCs w:val="28"/>
        </w:rPr>
        <w:t>к   Положению  о  региональном  этапе  Всероссийского детского экологического конкурса «Изменение климата глазами детей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детского экологического конкурса «Изменение климата глазами детей» в 2025 го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амилия, имя, отчество руководителя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лжность, место работы руководителя, контактный телефон 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2_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right="-2" w:hanging="0"/>
        <w:jc w:val="both"/>
        <w:rPr/>
      </w:pPr>
      <w:r>
        <w:rPr>
          <w:color w:val="000000"/>
          <w:sz w:val="28"/>
          <w:szCs w:val="28"/>
        </w:rPr>
        <w:t>к   Положению  о  региональном  этапе  Всероссийского детского экологического конкурса «Изменение климата глазами детей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Изменение климата глазами дет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5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Изменение климата глазами дет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5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20" w:right="-2" w:hanging="0"/>
        <w:jc w:val="both"/>
        <w:rPr/>
      </w:pPr>
      <w:r>
        <w:rPr>
          <w:color w:val="000000"/>
          <w:sz w:val="28"/>
          <w:szCs w:val="28"/>
        </w:rPr>
        <w:t>к   Положению  о  региональном  этапе  Всероссийского детского экологического конкурса «Изменение климата глазами детей»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комитета (с правами жюри) регионального этапа Всероссийского  детского экологического конкурса «Изменение климата глазами детей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center" w:pos="4994" w:leader="none"/>
        </w:tabs>
        <w:spacing w:before="101" w:after="0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  <w:tab/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78"/>
        <w:gridCol w:w="6493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.М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, директор ГАУДО «Брянский областной эколого-биологический центр».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87" w:after="0"/>
              <w:ind w:left="30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7" w:after="0"/>
              <w:ind w:left="3060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Члены оргкомитета с правами жюр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дух А.Ю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76" w:before="0" w:after="1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АУДО «Брянский областной эколого-биологический центр»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.Н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методист ГАУДО «Брянский областной  эколого-биологический центр»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тарший методист  СП «Экостанция» ГАУДО «Брянский областной  эколого-биологический центр»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кая В.С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Гимназия   № 5» г.Брянск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right="34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.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учитель биологии МАОУ г. Жуковки «Лицей №1 им. Д.С. Езерского»;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кин Д.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едагог дополнительного образования ГАУДО «Брянский областной эколого-биологический центр»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45" w:leader="none"/>
        </w:tabs>
        <w:spacing w:before="72" w:after="0"/>
        <w:ind w:right="97" w:hanging="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73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s://xn--32-kmc.xn--80aafey1amqq.xn--d1acj3b/activity/9958/?date=2025-01-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Татьяна</dc:creator>
  <dc:description/>
  <cp:keywords/>
  <dc:language>en-US</dc:language>
  <cp:lastModifiedBy>User</cp:lastModifiedBy>
  <cp:lastPrinted>2024-01-19T10:04:00Z</cp:lastPrinted>
  <dcterms:modified xsi:type="dcterms:W3CDTF">2025-02-03T13:48:00Z</dcterms:modified>
  <cp:revision>80</cp:revision>
  <dc:subject/>
  <dc:title/>
</cp:coreProperties>
</file>