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426" w:hanging="0"/>
        <w:rPr/>
      </w:pPr>
      <w:r>
        <w:rPr/>
        <w:drawing>
          <wp:inline distT="0" distB="0" distL="0" distR="0">
            <wp:extent cx="646811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№ </w:t>
      </w:r>
      <w:r>
        <w:rPr>
          <w:bCs/>
          <w:i/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от 30.01.2025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Цел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бластной конкурс «Дни защиты от экологической опасности» (далее – Конкурс) проводится в целях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онкурс проводится в период с января по июнь 2025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Конкурсе могут участвовать организации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ля участия в Конкурсе образовательные организации направляют в областной оргкомите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доровья (7 апреля), Дню Земли (22 апреля), Дню памяти погибших в радиационных авариях и катастрофах (26 апреля), Дню защиты детей           (1 июн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67" w:hanging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Информационные материалы в произвольной форме вместе со сканированной заявкой образовательной организации на основании приложения 2 к настоящему Положению  и сканированным согласием на обработку персональных данных согласно приложения 3 к настоящему Положению в электронном виде направляются до </w:t>
      </w:r>
      <w:r>
        <w:rPr>
          <w:b/>
          <w:sz w:val="28"/>
          <w:szCs w:val="28"/>
        </w:rPr>
        <w:t>27 июня 2025 года</w:t>
      </w:r>
      <w:r>
        <w:rPr>
          <w:sz w:val="28"/>
          <w:szCs w:val="28"/>
        </w:rPr>
        <w:t xml:space="preserve"> по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ни защиты от экологической опасности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1134" w:leader="none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, состав которого представлен в приложении №1 к настоящему Положению. Оргкомитет определяет порядок работы жюри, подводит итог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tabs>
          <w:tab w:val="clear" w:pos="708"/>
          <w:tab w:val="left" w:pos="1843" w:leader="none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 Контактное лицо по вопросам участия образовательных организаций в Конкурсе – Орешко Ольга Александровна, методист ГАУДО «Брянский областной эколого – биологический центр», тел.  (4832)64-84-28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, награждение победителей и призеров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По итогам Конкурса определяются победитель (1 место) и призеры (2, 3 места), которые награждаются грамотами (дипломами) департамента образования и науки Брянской области.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нформация о проведении и итогах Конкурса размещается на сайте ГАУДО «Брянский областной эколого – биологический центр»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dh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bc</w:t>
        </w:r>
      </w:hyperlink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конкурсе «Дни защиты от экологической опасност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иктор Михайл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У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УДО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 Ольга Александро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 Наталья Никола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зо Елена Владимир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воспитатель МАДОУ детский сад №7 «Колокольчик» г. Брянск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учитель математики и информатики Струговобудского филиала МБОУ Гордеевской средней общеобразовательной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-2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Положению об областном конкурсе </w:t>
      </w:r>
    </w:p>
    <w:p>
      <w:pPr>
        <w:pStyle w:val="Normal"/>
        <w:ind w:left="5529" w:hanging="5529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«Дни защиты от экологической опас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организации (полностью в соответствии с Уставом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организации, должность 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25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ложению об областном конкурс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 ____________</w:t>
      </w:r>
      <w:r>
        <w:rPr>
          <w:sz w:val="28"/>
          <w:szCs w:val="28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6:00Z</dcterms:created>
  <dc:creator>Татьяна</dc:creator>
  <dc:description/>
  <cp:keywords/>
  <dc:language>en-US</dc:language>
  <cp:lastModifiedBy>One</cp:lastModifiedBy>
  <cp:lastPrinted>2021-04-19T13:53:00Z</cp:lastPrinted>
  <dcterms:modified xsi:type="dcterms:W3CDTF">2025-02-05T13:56:00Z</dcterms:modified>
  <cp:revision>2</cp:revision>
  <dc:subject/>
  <dc:title> </dc:title>
</cp:coreProperties>
</file>