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200025</wp:posOffset>
                </wp:positionV>
                <wp:extent cx="6278880" cy="762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8760" cy="7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5.75pt" to="511.25pt,21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8 августа 2012 г.  №  196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ind w:right="-6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этапа Российского </w:t>
      </w:r>
    </w:p>
    <w:p>
      <w:pPr>
        <w:pStyle w:val="Normal"/>
        <w:ind w:right="-6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го конкурса водных </w:t>
      </w:r>
    </w:p>
    <w:p>
      <w:pPr>
        <w:pStyle w:val="Normal"/>
        <w:ind w:right="-674" w:hanging="0"/>
        <w:jc w:val="both"/>
        <w:rPr/>
      </w:pPr>
      <w:r>
        <w:rPr>
          <w:sz w:val="28"/>
          <w:szCs w:val="28"/>
        </w:rPr>
        <w:t xml:space="preserve">проектов старшеклассников в 2013 году. </w:t>
      </w:r>
    </w:p>
    <w:p>
      <w:pPr>
        <w:pStyle w:val="Normal"/>
        <w:ind w:right="-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на 2012 - 2013 учебный год и с целью поддержки инициатив школьников, направленных на решение проблем охраны и восстановления водных ресурсов своего края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гиональный этап Российского национального конкурса водных проектов старшеклассников (далее Конкурс) в период с ноября 2012 года по февраль 2013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и материалы к нему (Приложения 1 - 4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организации и проведению Конкурса с предоставлением ему прав жюри (Приложение 5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Конкурсе в соответствии с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щего и профессионального образования </w:t>
      </w:r>
    </w:p>
    <w:p>
      <w:pPr>
        <w:pStyle w:val="Normal"/>
        <w:ind w:right="-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Потво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9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августа 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научно-исследовательских и прикладных проектов учащихся старши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охраны и восстановления водных ресурсов (Российский национальный конкурс водных проектов старшеклассник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научно-исследовательских и прикладных проектов учащихся старших классов по теме охраны и восстановления водных ресурсов (далее Конкурс) входит в «Перечень олимпиад и иных конкурсных мероприятий Министерства образования и науки Российской Федерации, по итогам которых присуждаются премии для поддержки талантливой молодежи» в рамках приоритетного национального проекта «Образ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Конкурса - 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и поощрение деятельности школьников, направленной на решение проблем питьевой воды, очистки загрязненных стоков, сохранение водного биоразнообразия городских и сельских водоемов, исследование корреляций водных, социальных, климатических и других фак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нкурс организуют департамент общего и профессионального образования Брянской области, ГАОУ ДОД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быть любой учащийся старших классов общеобразовательных школ/гимназий/лицеев или училищ/техникумов в возрасте от 14 до 20 лет (студенты высших учебных заведений не могут участвовать в Конкурсе).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ноября 2012 года по февраль 2013 года и состоит из двух этап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ый этап (ноябрь-декабрь 2012 год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ональный этап (январь-февраль 2013 года). 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по следующим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инация «Начинающие журналисты пишут о воде» (данная номинация является самостоятельной и не связана с представлением научно-исследовательских и прикладных проект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работы также участвуют во внутренних номинациях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«Технологии водоподготовки, очистки сточных вод и рационального использования водных ресурс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«Вода и климат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«Вода и ми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инация «Молодой педагог - лучший руководитель проек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«Моря и океаны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«Молодой педагог - лучший научный руководитель проек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«Лучший педагог - научный руководитель проекта»;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«Лучший инновационный проект» с использованием современных научно-исследовательских методов проектной деятельности, применением информационных и других инновационных технологий и направленный на модернизацию сферы водопольз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Работы победителей районного этапа Конкурса в электронном ви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яются до 31.01.2013 г.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конкурсной работой высылается анкета-заявка на участие в региональном этапе Конкурса (Приложение 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Победитель Российского национального конкурса водных проектов старшеклассников принимает участие во Всероссийском водном юниорском конкур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На конкурс не принимаются работы, не соответствующие требованиям к конкурсным материалам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Все конкурсные материалы оцениваются в соответствии с критериями (Приложение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Работы, присл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конкурсом осуществляет оргкомитет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Конкурса подводятся до 1 марта 2013 года. Работа победителя в каждой номинации направляется для участия во Всероссийском этапе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казу № </w:t>
      </w:r>
      <w:r>
        <w:rPr>
          <w:sz w:val="28"/>
          <w:szCs w:val="28"/>
          <w:u w:val="single"/>
        </w:rPr>
        <w:t xml:space="preserve">19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  <w:t xml:space="preserve"> от </w:t>
      </w:r>
      <w:r>
        <w:rPr>
          <w:sz w:val="28"/>
          <w:szCs w:val="28"/>
          <w:u w:val="single"/>
        </w:rPr>
        <w:t>28 август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исьменный (машинописный) текст проекта, представляемого на Конкурс, должен отвечать следующим 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проекта не должен превышать 15 страниц, включая титульный лист, аннотацию, иллюстрации, графики, рисунки, фотографии, перечень ссылок и приложений, список 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 должен быть расположен на одной стороне листа, напечатан через полуторный межстрочный интервал, шрифт обычный (не жирный, не курсив), Т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s New R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n, 12 размер, параметры страницы: верхнее и нижнее поля - 2 см, правое и левое поля - 2,5 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ложения (входят в общий объем проекта, не превышающий 15 страниц) -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проекта обязательно должны быть в последовательном порядке ука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конкурса (Российский национальный конкурс водных проектов старшекласс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е и краткое название проекта - не более 7 слов (название может сопровождаться, если необходимо, полным научным названием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ые имена и фамилии авторов проекта, имена и отчества руководителей. Для последних - обязательное указание дол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региона,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ая страница</w:t>
      </w:r>
      <w:r>
        <w:rPr>
          <w:sz w:val="28"/>
          <w:szCs w:val="28"/>
        </w:rPr>
        <w:t xml:space="preserve">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ая версия проекта направляется на электронный адрес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не позднее 31 января 2013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проекта на бумажном носителе НЕ прин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электронной версии текста проекта в обязательном порядке прилагаются в электронном виде: </w:t>
      </w:r>
    </w:p>
    <w:p>
      <w:pPr>
        <w:pStyle w:val="Normal"/>
        <w:jc w:val="both"/>
        <w:rPr/>
      </w:pPr>
      <w:r>
        <w:rPr>
          <w:sz w:val="28"/>
          <w:szCs w:val="28"/>
        </w:rPr>
        <w:t>- краткая аннотация проекта - объем не должен превышать 150 слов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олненные по установленной форме анкеты авторов проекта (Приложение 4), заполняется отдельно каждым из авторов, включая 5-10 рекомендаций по сбережению в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альное и четкое описание поддержки, полученной автором(ами) от учителей, родителей, ученых и т.д. при выполнении проекта (не более 0,5 страницы машинописного текста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занные материалы не входят в общий объем текста проек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для презентации</w:t>
      </w:r>
      <w:r>
        <w:rPr>
          <w:sz w:val="28"/>
          <w:szCs w:val="28"/>
        </w:rPr>
        <w:t xml:space="preserve"> должен быть представлен в виде постера на одном ватманском листе стандартного размера (А 1, вертикальный) для представления во время проведения интервью членами Национального номинационного комитета и церемонии награждения (для участников Всероссийского этап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. Темы для конкурсных проектов. Школьники могут выбрать тему в широком диапазоне </w:t>
        <w:softHyphen/>
        <w:t xml:space="preserve">охрана и восстановление водных ресурсов, управление водными ресурсами, при этом, исследование должно быть ориентировано на оздоровление среды обитания людей и экосистем и получение научно-практического результата. Конкурсанты должны быть готовы представить проекты в области технологии, естественных и социальных наук, используя современные научные методы и подходы к решению водных проблем, а также принимая во внимание первоочередные задачи государственной политики в области охраны и восстановления водных ресурсов. Приветствуются как проекты в сфере теоретической и прикладной науки, так и направленные на решение муниципальных водных проблем. При этом, необходимым требованием является применение стандартных научно-исследовательских методик и методологий при исследовании, проведении экспериментов, мониторинга и представлении результатов, включая статистическую обработку. Конкурсантам предлагается также сформулировать 5 - 10 рекомендаций по сбережению воды в семье, в школе и на предприятиях в качестве дополнения к представляемому проекту. Проект может быть представлен от имени группы старшеклассников, при этом, количество участников, представляющих один проект на общероссийском этапе Конкурса, не может </w:t>
      </w:r>
      <w:r>
        <w:rPr>
          <w:b/>
          <w:sz w:val="28"/>
          <w:szCs w:val="28"/>
        </w:rPr>
        <w:t>быть больше двух челове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17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9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август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екта оргкомитет руководствуется следующими критериями оценки проектов: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зн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ли проблема, раскрываемая автором, никем ранее не исследовавшейс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ет ли автор какие-либо новые методики исследования? ·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ются ли неизвестные до сих пор аспекты исследовавшейся ранее проблем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ьность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Актуальность проекта оценивается как с точки зрения научной значимости, так и общей значимости для окружающей среды и для общества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Нацелен ли проект на решение важной проблемы в области охраны водной среды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ли проект улучшить качество: (а) окружающей среды, (б) жизни люд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лагает ли проект новые решения старых проблем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ли проект повышению осведомленности людей о проблемах водного сектор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Сочетает ли проект экологические и социальные аспект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ий подход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постановка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решение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анализ данных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постановка экспериментов и организация исследований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распространение результатов и повышение осведомленности о проблеме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я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ет ли четко поставленная задача по достижению конкретного результа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Хорошо ли определена проблем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В какой степени ограничена поставленная проблем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анирована ли работа в соответствии с поставленными задачами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о ли информации для того, чтобы сделать выводы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Учитывались ли возможности неправильной интерпретации данных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Сформулированы ли новые вопросы или предложения для дальнейших исследований по данной проблеме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ние предмет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 ли ученик с литературными данными и результатами исследований в данной област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На каких научных источниках основывается рабо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й степени проанализированы научно-популярные источник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Насколько хорошо автор знаком с предметом своего исследовани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 ли автор с результатами других исследований в данной области? С терминологи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Знаком ли автор с альтернативными решениями поставленной проблем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ктические навыки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л ли ученик экспонат сам (в случае, если он представлен во время презентации)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Проводил ли он измерения и другую работу самостоятельно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помощь он получил от родителей, учителей, профессионалов и др.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Воспользовался ли он материалами, доступными ему в школе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он взял материалы для изготовления экспонат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о ли это оборудование самодельным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Насколько успешно были использованы доступные ему метод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клад и презентация результатов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Может ли ученик доложить о результатах своей работы достаточно убедительно и информативно, как устно, так и письменно, а также наглядно путем демонстрации своего экспона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Насколько хорошо продумано содержание доклада (отчета)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На каком уровне написан текст, сделаны ли иллюстрации, графики, насколько удовлетворителен язык письменного отчет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леживаются ли в представленном отчете личные качества ученик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Насколько он индивидуален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 Есть ли взаимосвязь между экспонатом и письменным отчетом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ктуальность рекомендаций по сохранению и сбережению воды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851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9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август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а(ов) проекта регионального этапа Всероссийского конкурса научно-исследовательских и прикладных проектов учащихся старших классов по теме охраны и восстановления водны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тся в электронном виде (одна форма для всех авторов проект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ное название проек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 о конкурсе (откуда узнал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б авторе(ах) проекта.</w:t>
      </w:r>
    </w:p>
    <w:p>
      <w:pPr>
        <w:pStyle w:val="Normal"/>
        <w:rPr/>
      </w:pPr>
      <w:r>
        <w:rPr>
          <w:sz w:val="28"/>
          <w:szCs w:val="28"/>
        </w:rPr>
        <w:t xml:space="preserve">- ФИО (полностью), дата рождения, №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обязательно приложить фотографию хорошего (полиграфического) качества. </w:t>
      </w:r>
    </w:p>
    <w:p>
      <w:pPr>
        <w:pStyle w:val="Normal"/>
        <w:rPr/>
      </w:pPr>
      <w:r>
        <w:rPr>
          <w:sz w:val="28"/>
          <w:szCs w:val="28"/>
        </w:rPr>
        <w:t xml:space="preserve">- Краткая биография (где родился, семья, где учится, чем дополнительно занимается, увлечения и д.р.). </w:t>
      </w:r>
    </w:p>
    <w:p>
      <w:pPr>
        <w:pStyle w:val="Normal"/>
        <w:rPr/>
      </w:pPr>
      <w:r>
        <w:rPr>
          <w:sz w:val="28"/>
          <w:szCs w:val="28"/>
        </w:rPr>
        <w:t xml:space="preserve">- Основные достижения (участие и награды в олимпиадах, конкурсах, выполненные проекты). </w:t>
      </w:r>
    </w:p>
    <w:p>
      <w:pPr>
        <w:pStyle w:val="Normal"/>
        <w:rPr/>
      </w:pPr>
      <w:r>
        <w:rPr>
          <w:sz w:val="28"/>
          <w:szCs w:val="28"/>
        </w:rPr>
        <w:t xml:space="preserve">- Планы на будущее (выбор профессии, места дальнейшего обучения).  </w:t>
      </w:r>
    </w:p>
    <w:p>
      <w:pPr>
        <w:pStyle w:val="Normal"/>
        <w:rPr/>
      </w:pPr>
      <w:r>
        <w:rPr>
          <w:sz w:val="28"/>
          <w:szCs w:val="28"/>
        </w:rPr>
        <w:t>- Контакты (почтовый адрес, телефоны,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) </w:t>
      </w:r>
    </w:p>
    <w:p>
      <w:pPr>
        <w:pStyle w:val="Normal"/>
        <w:rPr/>
      </w:pPr>
      <w:r>
        <w:rPr>
          <w:sz w:val="28"/>
          <w:szCs w:val="28"/>
        </w:rPr>
        <w:t xml:space="preserve">- Наличие заграничного паспорта </w:t>
      </w:r>
    </w:p>
    <w:p>
      <w:pPr>
        <w:pStyle w:val="Normal"/>
        <w:rPr/>
      </w:pPr>
      <w:r>
        <w:rPr>
          <w:sz w:val="28"/>
          <w:szCs w:val="28"/>
        </w:rPr>
        <w:t xml:space="preserve">- Знание англий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брать нужное по каждому пункту: базовый уровень, средний, свободный) Читаю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ю -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лное название и адрес учебного заведения (с индексом), в котором выполнялся проект. Если проект выполнялся с участием нескольких учебных заведений, то необходимо указывать полную информацию о каждом из них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ИО научного(ых) руководителя(ей) проекта с указанием должности, места работы, контактных телефонов/адресов электронной почт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сохранению воды в семье, в школе, на предприятии (5-10 рекомендаций).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9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август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left="-180" w:hanging="0"/>
        <w:jc w:val="center"/>
        <w:rPr/>
      </w:pPr>
      <w:r>
        <w:rPr/>
        <w:t>регионального этапа Всероссийского конкурса научно-исследовательских и прикладных проектов учащихся старших классов по теме охраны и восстановления водных ресур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ОУДОД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ОУДОД «Брянский областной эколого-биологический центр».</w:t>
            </w:r>
          </w:p>
        </w:tc>
      </w:tr>
      <w:tr>
        <w:trPr>
          <w:trHeight w:val="826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before="413" w:after="0"/>
              <w:ind w:left="4142" w:hanging="0"/>
              <w:rPr>
                <w:b/>
                <w:b/>
                <w:bCs/>
                <w:i/>
                <w:i/>
                <w:iCs/>
                <w:color w:val="000000"/>
                <w:spacing w:val="-13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413" w:after="0"/>
              <w:ind w:left="4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линдух Анна Юр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998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ОУДОД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</w:tr>
      <w:tr>
        <w:trPr>
          <w:trHeight w:val="129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 w:before="149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4:00Z</dcterms:created>
  <dc:creator>Admin</dc:creator>
  <dc:description/>
  <cp:keywords/>
  <dc:language>en-US</dc:language>
  <cp:lastModifiedBy>SSV</cp:lastModifiedBy>
  <cp:lastPrinted>2012-08-27T16:05:00Z</cp:lastPrinted>
  <dcterms:modified xsi:type="dcterms:W3CDTF">2012-10-24T07:58:00Z</dcterms:modified>
  <cp:revision>3</cp:revision>
  <dc:subject/>
  <dc:title> </dc:title>
</cp:coreProperties>
</file>