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ind w:left="-180" w:firstLine="1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ЩЕГО И ПРОФЕССИОНАЛЬНОГО ОБРАЗОВАНИЯ БРЯНСКОЙ ОБЛАСТИ</w:t>
      </w:r>
    </w:p>
    <w:p>
      <w:pPr>
        <w:pStyle w:val="Normal"/>
        <w:ind w:left="-180" w:right="85" w:firstLine="1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85" w:firstLine="1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-180" w:right="85" w:firstLine="18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left="-180" w:right="85" w:firstLine="180"/>
        <w:rPr>
          <w:b/>
          <w:b/>
          <w:spacing w:val="40"/>
          <w:sz w:val="36"/>
          <w:szCs w:val="36"/>
        </w:rPr>
      </w:pPr>
      <w:r>
        <w:rPr/>
        <w:t xml:space="preserve">   </w:t>
      </w:r>
      <w:r>
        <w:rPr>
          <w:lang w:val="en-US"/>
        </w:rPr>
        <w:t xml:space="preserve">10 </w:t>
      </w:r>
      <w:r>
        <w:rPr/>
        <w:t xml:space="preserve">октября </w:t>
      </w:r>
      <w:r>
        <w:rPr>
          <w:sz w:val="28"/>
          <w:szCs w:val="28"/>
        </w:rPr>
        <w:t>№</w:t>
      </w:r>
      <w:r>
        <w:rPr/>
        <w:t xml:space="preserve"> 1786</w:t>
      </w:r>
    </w:p>
    <w:p>
      <w:pPr>
        <w:pStyle w:val="Normal"/>
        <w:ind w:left="180" w:right="305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left="180"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областной эколого-</w:t>
      </w:r>
    </w:p>
    <w:p>
      <w:pPr>
        <w:pStyle w:val="Normal"/>
        <w:ind w:left="180" w:right="305" w:hanging="0"/>
        <w:jc w:val="both"/>
        <w:rPr/>
      </w:pPr>
      <w:r>
        <w:rPr>
          <w:b/>
          <w:sz w:val="28"/>
          <w:szCs w:val="28"/>
        </w:rPr>
        <w:t>биологической выставки «Юннат-2012»</w:t>
      </w:r>
    </w:p>
    <w:p>
      <w:pPr>
        <w:pStyle w:val="Normal"/>
        <w:ind w:left="180" w:right="305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на 2012 год и на основании приказа № 957 от 16.05.2012г. с 18 по 21 сентября 2012 года Брянским областным эколого-биологическим центром была организована и проведена итоговая выставка «Юннат-2012» (далее – Выставка).</w:t>
      </w:r>
    </w:p>
    <w:p>
      <w:pPr>
        <w:pStyle w:val="Normal"/>
        <w:shd w:fill="FFFFFF" w:val="clear"/>
        <w:autoSpaceDE w:val="false"/>
        <w:ind w:left="180" w:right="305" w:firstLine="900"/>
        <w:jc w:val="both"/>
        <w:rPr/>
      </w:pPr>
      <w:r>
        <w:rPr>
          <w:sz w:val="28"/>
          <w:szCs w:val="28"/>
        </w:rPr>
        <w:t>В выставке «Юннат - 2012» приняли участие 39 образовательных учреждений из 19 районов области. Участниками выставки было представлено более 140 экспонатов полевых, овощных, цветочно-декоративных, лекарственных растений, выращенных на пришкольных учебно-опытных и производственных участках образовательных учреждений области в 2012 году.</w:t>
      </w:r>
    </w:p>
    <w:p>
      <w:pPr>
        <w:pStyle w:val="Normal"/>
        <w:shd w:fill="FFFFFF" w:val="clear"/>
        <w:autoSpaceDE w:val="false"/>
        <w:ind w:left="180" w:right="305" w:firstLine="900"/>
        <w:jc w:val="both"/>
        <w:rPr/>
      </w:pPr>
      <w:r>
        <w:rPr>
          <w:sz w:val="28"/>
          <w:szCs w:val="28"/>
        </w:rPr>
        <w:t>Формами показа выставочных материалов стали натуральные и консервированные экспонаты разнообразных видов и сортов растений, снопы зерновых и образцы крупяных культур, декоративные композиции из живых и сухих растений, лекарственные сборы, коллекции, гербарии, дневники опытнической работы, исследовательские работы.</w:t>
      </w:r>
    </w:p>
    <w:p>
      <w:pPr>
        <w:pStyle w:val="Normal"/>
        <w:shd w:fill="FFFFFF" w:val="clear"/>
        <w:autoSpaceDE w:val="false"/>
        <w:ind w:left="180" w:right="305" w:firstLine="900"/>
        <w:jc w:val="both"/>
        <w:rPr/>
      </w:pPr>
      <w:r>
        <w:rPr>
          <w:sz w:val="28"/>
          <w:szCs w:val="28"/>
        </w:rPr>
        <w:t>Широко представили выставочные экспозиции, отражающие содержание опытнической, исследовательской и практической работы на учебно-опытных участках, в номинации «Овощеводство», «Плодоводство» образовательные учреждения Брянского, Выгоничского, Дятьковского, Дубровского, Почепского, Комаричского, Рогнединского,  Суражского,  Климовского, Унечского районов.</w:t>
      </w:r>
    </w:p>
    <w:p>
      <w:pPr>
        <w:pStyle w:val="Normal"/>
        <w:shd w:fill="FFFFFF" w:val="clear"/>
        <w:autoSpaceDE w:val="false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Жюри  отмечает сортовое разнообразие плодоводческой продукции представленное учащимися МБОУ «Кокинская  средняя общеобразовательная школа» Выгоничского района.</w:t>
      </w:r>
    </w:p>
    <w:p>
      <w:pPr>
        <w:pStyle w:val="Normal"/>
        <w:ind w:left="180" w:right="305" w:firstLine="900"/>
        <w:jc w:val="both"/>
        <w:rPr/>
      </w:pPr>
      <w:r>
        <w:rPr>
          <w:sz w:val="28"/>
          <w:szCs w:val="28"/>
        </w:rPr>
        <w:t>Высокое мастерство в исполнении цветочно-декоративных экспозиций показали: МБОУ «Бытошская средняя общеобразовательная школа», МАОУ «Ивотская средняя общеобразовательная школа» Дятьковского района.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е проекты по ландшафтному дизайну и цветоводству  представили учащиеся МБОУ «Сачковичская средняя общеобразовательная </w:t>
      </w:r>
    </w:p>
    <w:p>
      <w:pPr>
        <w:pStyle w:val="Normal"/>
        <w:ind w:left="18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» и МБОУ «Митьковская средняя общеобразовательная школа» Климовского района.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 изобилие выращенных цветов на  учебно-опытном участке МБОУ «Ляличская средняя общеобразовательная школа» Суражского района, разнообразие номинаций МБОУ «Супоневская средняя общеобразовательная школа №1». 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выставку гербарии лекарственных растений МБОУ «Средняя общеобразовательная школа№1» г.Севска и МБОУ «Жуковская  средняя общеобразовательная школа№1» отличались видовым разнообразием растений и правильным оформлением работ. 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эколого-биологическая выставка «Юннат-2012» показала заинтересованность школьников в исследовательской, опытнической и практической работе в области растениеводства. 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выставки стало увеличение количества проектов по благоустройству и озеленению пришкольных территорий. 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жюри областной эколого-биологической выставки отмечает, что ряд образовательных учреждений не в полной мере выполнили требования положения о выставке:</w:t>
      </w:r>
    </w:p>
    <w:p>
      <w:pPr>
        <w:pStyle w:val="Normal"/>
        <w:numPr>
          <w:ilvl w:val="0"/>
          <w:numId w:val="2"/>
        </w:numPr>
        <w:spacing w:before="19" w:after="0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олно представлено разнообразие выставочных материалов по номинациям «Полеводство», «Овощеводство», «Плодоводство».</w:t>
      </w:r>
    </w:p>
    <w:p>
      <w:pPr>
        <w:pStyle w:val="Normal"/>
        <w:numPr>
          <w:ilvl w:val="0"/>
          <w:numId w:val="2"/>
        </w:numPr>
        <w:ind w:left="180" w:right="305" w:firstLine="900"/>
        <w:jc w:val="both"/>
        <w:rPr/>
      </w:pPr>
      <w:r>
        <w:rPr>
          <w:sz w:val="28"/>
          <w:szCs w:val="28"/>
        </w:rPr>
        <w:t>не соблюдались требования к оформлению материалов выставочных экспозиций и этикеток к ним.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областной эколого-биологической выставки </w:t>
      </w:r>
    </w:p>
    <w:p>
      <w:pPr>
        <w:pStyle w:val="Normal"/>
        <w:ind w:left="180" w:right="305" w:firstLine="900"/>
        <w:jc w:val="both"/>
        <w:rPr/>
      </w:pPr>
      <w:r>
        <w:rPr>
          <w:b/>
          <w:sz w:val="28"/>
          <w:szCs w:val="28"/>
        </w:rPr>
        <w:t>«Юннат-2012»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об итогах областной эколого-биологической выставки «Юннат-2012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и призеров областной выставки «Юннат-2012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экспозиционные материалы которых удостоены призовых мест на областной выставке «Юннат-2012»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я обратить внимание исполнителей на выполнение требований положения о выста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общего и профессионального образования Брянской области И.И. Потворова.</w:t>
      </w:r>
    </w:p>
    <w:p>
      <w:pPr>
        <w:pStyle w:val="Normal"/>
        <w:ind w:left="180" w:right="30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В.Н. Оборотов</w:t>
      </w:r>
    </w:p>
    <w:p>
      <w:pPr>
        <w:pStyle w:val="Normal"/>
        <w:ind w:left="180" w:right="305" w:firstLine="90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left="180" w:right="305" w:firstLine="90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  <w:lang w:val="en-US"/>
        </w:rPr>
      </w:pPr>
      <w:r>
        <w:rPr>
          <w:spacing w:val="-3"/>
          <w:sz w:val="20"/>
          <w:szCs w:val="20"/>
          <w:lang w:val="en-US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риказу № 1786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right="720" w:firstLine="18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0»  октября 2012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-180" w:firstLine="18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ind w:left="-180" w:firstLine="18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-180" w:right="846" w:firstLine="180"/>
        <w:jc w:val="center"/>
        <w:rPr/>
      </w:pPr>
      <w:r>
        <w:rPr>
          <w:b/>
          <w:spacing w:val="-11"/>
          <w:sz w:val="28"/>
          <w:szCs w:val="28"/>
        </w:rPr>
        <w:t>об итогах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-180" w:right="846" w:firstLine="18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ЮННАТ-2012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ind w:left="-180" w:firstLine="180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1080" w:right="1080" w:firstLine="180"/>
        <w:jc w:val="both"/>
        <w:rPr/>
      </w:pPr>
      <w:r>
        <w:rPr>
          <w:sz w:val="28"/>
          <w:szCs w:val="28"/>
        </w:rPr>
        <w:t xml:space="preserve">Рассмотрев итоги областной эколого-биологической выставки «Юннат – 2012» жюри приняло </w:t>
      </w:r>
      <w:r>
        <w:rPr>
          <w:spacing w:val="-7"/>
          <w:sz w:val="28"/>
          <w:szCs w:val="28"/>
        </w:rPr>
        <w:t xml:space="preserve">решени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spacing w:lineRule="exact" w:line="326"/>
        <w:ind w:left="1080" w:firstLine="180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Присуди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номинации «Овощеводство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8100"/>
      </w:tblGrid>
      <w:tr>
        <w:trPr>
          <w:trHeight w:val="353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Рогнединская средняя общеобразовательная школа» Шарафханова Т.А. – директор школы,  Горбачев Ю.А. – заведующий учебно-опытным участком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МБОУ «Слободищенская средняя общеобразовательная                  школа Дятьковского района (Пузанкова И.С. – директор школы, Савинская С.В. -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БОУ «Средняя общеобразовательная школа №1» г.Суража (Морозов О.Г. – директор школы,  Мироненко М.Л. –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МБОУ «Супрягинская средняя общеобразовательная                  школа Почепского района (Будина О.Н. – директор школы, Будина О.Н. -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Беловодская основная общеобразовательная школа» Мглинского района (Игнатькова Е.Н. – директор школы, Теременко М.Н. - заведующая учебно-опытным участком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Бакланская средняя общеобразовательная                  школа Почепского района (Селеванов Ю.Г. – директор школы,     Машнов В.С. - заведующий учебно-опытным участком).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олеводство»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994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Кулажская средняя общеобразовательная школа Суражского района (Минченко Л.Н. – директор школы, Нечепай С.И. - заведующая учебно-опытным участком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2130" w:leader="none"/>
          <w:tab w:val="left" w:pos="270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3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номинации «Плодоводство»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258"/>
      </w:tblGrid>
      <w:tr>
        <w:trPr/>
        <w:tc>
          <w:tcPr>
            <w:tcW w:w="1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1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58" w:type="dxa"/>
            <w:tcBorders/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360" w:leader="none"/>
                <w:tab w:val="left" w:pos="972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Кокинская средняя общеобразовательная школа» Выгоничского района (Потворова Е.В. – директор школы, Юдина Л.В. - заведующая учебно-опытным участком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номинации «Ландшафтный дизайн и архитектура»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65"/>
      </w:tblGrid>
      <w:tr>
        <w:trPr>
          <w:trHeight w:val="1212" w:hRule="atLeast"/>
        </w:trPr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-МБОУ «Ляличская средняя общеобразовательная школа» Суражского района (Коваленко Ю.П. – директор школы, Исайкина И.П. -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-Киндыч Евгении, учащейся 9 класса МБОУ «Стародубская средняя общеобразовательная школа №3» (руководитель: Покатило Е.Е. – учитель биолог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-Антишину Ивану, учащемуся 6 класса МБОУ «Жуковская средняя общеобразовательная школа №1» (руководитель: Шишкарев С.М., учитель технолог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лимоненко Ангелине, учащейся 2 класса МБОУ «Сачковичская средняя общеобразовательная школа» Климовского района (руководитель: Карпунина Е.Н., учитель начальных классов)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номинации «Цветоводство»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389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right="-81" w:hanging="1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8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8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81" w:hanging="108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8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8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8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8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ind w:right="-81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32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мся объединения «Наедине с природой» МБОУ «Гимназия №5» г.Брянска (руководитель: Шульгина Н.Б., педагог дополнительного образова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32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ловцову Антону, учащемуся 4 класса МБОУ «Доброводская средняя общеобразовательная школа» Севского района (руководитель: Соловцова Л.А. – учитель технолог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32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аевой Нелли, учащейся 5 класса МОУ «Митьковская средняя общеобразовательная школа» Климовского района (руководитель: Меженько В.В., учитель биолог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32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-МАОУ «Ивотская средняя общеобразовательная школа» Дятьковского района (Ефремова Л.В. – директор школы, учитель биологии -  Ефремова Л.В.).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right="-81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6505" w:leader="none"/>
                <w:tab w:val="left" w:pos="688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Бытошская средняя общеобразовательная школа» Дятьковского района (Серегин А.П. – директор школы, заведующая учебно-опытным участком -  Кирюшина В.К.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номинации «Лекарственные растения»</w:t>
      </w:r>
    </w:p>
    <w:tbl>
      <w:tblPr>
        <w:tblW w:w="97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98"/>
      </w:tblGrid>
      <w:tr>
        <w:trPr>
          <w:trHeight w:val="4435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Лемза Ивану, учащемуся 7 класса, МБОУ «Средняя общеобразовательная школа №1 им. Октябрьской революции» г.Севска (руководитель: Романцова Т.Е. -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ичепоренко Людмиле, учащейся МБОУ ««Средня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ая школа №1» г.Жуковка (руководитель: Ничепоренко О.А., учитель биологии и химии).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МБОУ «Чичковская средняя общеобразовательная школа» Навлинского района (Михайлова И.А - директор школы, Сладкова Л.А., -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Супоневская  средняя общеобразовательная школа №1» Брянского района (Шеметов М.Я.- директор школы, Трушина Т.В., - заведующая учебно-опытным участком)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7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к приказу № 1786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«10» октября 2012г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7"/>
          <w:szCs w:val="26"/>
        </w:rPr>
      </w:pPr>
      <w:r>
        <w:rPr>
          <w:b/>
          <w:spacing w:val="-9"/>
          <w:sz w:val="27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b/>
          <w:b/>
          <w:spacing w:val="-9"/>
          <w:sz w:val="27"/>
          <w:szCs w:val="28"/>
        </w:rPr>
      </w:pPr>
      <w:r>
        <w:rPr>
          <w:b/>
          <w:spacing w:val="-9"/>
          <w:sz w:val="27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b/>
          <w:b/>
          <w:spacing w:val="-11"/>
          <w:sz w:val="27"/>
          <w:szCs w:val="28"/>
        </w:rPr>
      </w:pPr>
      <w:r>
        <w:rPr>
          <w:b/>
          <w:spacing w:val="-11"/>
          <w:sz w:val="27"/>
          <w:szCs w:val="28"/>
        </w:rPr>
        <w:t>и призеров областной эколого – биологической выставк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sz w:val="27"/>
        </w:rPr>
      </w:pPr>
      <w:r>
        <w:rPr>
          <w:b/>
          <w:spacing w:val="-11"/>
          <w:sz w:val="27"/>
          <w:szCs w:val="28"/>
        </w:rPr>
        <w:t>«Юннат-2012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Будина Ольга Николаевна - заведующая учебно-опытным участком МБОУ «Супрягинская средняя общеобразовательная школа Почеп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Горбачев Юрий Алексеевич – заведующий учебно-опытным участком МБОУ «Рогнединская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фремова Любовь Викторовна, учитель биологии  МАОУ «Ивотская средняя общеобразовательная школа» Дятьков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айкина Ирина Павловна - заведующая учебно-опытным участком МБОУ «Ляличская средняя общеобразовательная школа» Сураж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Карпунина Елена Николаевна, учитель начальных классов МБОУ «Сачковичская средняя общеобразовательная школа» Клим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Кирюшина Вера Константиновна, заведующая учебно-опытным участком МБОУ «Бытошская средняя общеобразовательная школа» Дятьк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Машнов Владимир Сергеевич - заведующий учебно-опытным участком МБОУ «Бакланская средняя общеобразовательная школа Почеп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Меженько Вера Владимировна, учитель биологии МОУ «Митьковская средняя общеобразовательная школа» Клим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Мироненко Марина Леонидовна - заведующая учебно-опытным участком МБОУ «Средняя общеобразовательная школа №1» г.Сур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/>
      </w:pPr>
      <w:r>
        <w:rPr>
          <w:sz w:val="26"/>
          <w:szCs w:val="28"/>
        </w:rPr>
        <w:t xml:space="preserve">Ничепоренко Ольга Александровна, учитель биологии и химии МБОУ «Средняя общеобразовательная школа №1» г.Жуков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Нечепай Светлана Ивановна - заведующая учебно-опытным участком МБОУ «Кулажская средняя общеобразовательная школа Сураж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Покатило Елена Ефимовна - учитель биологии МБОУ «Стародубская средняя общеобразовательная школа №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Романцова Тамара Евгеньевна - заведующая учебно-опытным участком МБОУ «Средняя общеобразовательная школа №1 им. Октябрьской революции» г.Сев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Савинская Светлана Владимировна - заведующая учебно-опытным участком МБОУ «Слободищенская средняя общеобразовательная школа» Дятьк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Сладкова Людмила Алексеевна, - заведующая учебно-опытным участком МБОУ «Чичк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Соловцова Любовь Алексеевна – учитель технологии МБОУ «Доброводская средняя общеобразовательная школа» Се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Теременко Мария Никитична,  заведующая учебно-опытным участком МБОУ «Беловодская основная общеобразовательная школа» Мгл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Трушина Татьяна Владимировна,  заведующая учебно-опытным участком МБОУ «Супоневская  средняя общеобразовательная школа №1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Шишкарев Сергей Михайлович, учитель технологии МБОУ «Жуковская средняя общеобразовательная школа №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Шульгина Наталья Борисовна, педагог дополнительного образования  МБОУ «Гимназия №5» г.Бря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  <w:t>Юдина Лидия Васильевна, заведующая учебно-опытным участком, МБОУ «Кокинская СОШ» Выгоничского района.</w:t>
      </w:r>
    </w:p>
    <w:p>
      <w:pPr>
        <w:pStyle w:val="Normal"/>
        <w:ind w:left="720" w:hanging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8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9:00Z</dcterms:created>
  <dc:creator>User</dc:creator>
  <dc:description/>
  <cp:keywords/>
  <dc:language>en-US</dc:language>
  <cp:lastModifiedBy>Admin</cp:lastModifiedBy>
  <cp:lastPrinted>2012-10-15T09:43:00Z</cp:lastPrinted>
  <dcterms:modified xsi:type="dcterms:W3CDTF">2012-10-15T05:52:00Z</dcterms:modified>
  <cp:revision>80</cp:revision>
  <dc:subject/>
  <dc:title> </dc:title>
</cp:coreProperties>
</file>