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 октября 2012 г.     № 1787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заочного смотра-конкурса уголков живой природы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бластных массовых мероприятий на 2012 год и в целях повышения значимости уголка живой природы как средства экологического образования и воспитания обучающихся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1.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провести областной заочный смотр-конкурс уголков живой природы с октября по декабрь 2012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бластного заочного смотра-конкурса уголков живой природы на 2012 г (Приложение 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казатели оценки конкурсных материалов (Приложение 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заочного смотра-конкурса уголков живой природы с предоставлением ему прав жюри (Приложение 3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муниципальных органов управления образованием организовать участие образовательных учреждений в областном заочном смотре-конкурсе уголков живой природ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 Потворо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>1787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» октября  20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областного заочного смотра-кон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Областной заочный смотр-конкурс уголков живой природы проводится ежегодно в целях повышения значимости уголка живой природы как средства экологического воспитания и образования обучающихся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ЗАДАЧИ СМОТРА-КОНКУРСА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состояния и развития деятельности уголков живой природы в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организации и содержания образовательной деятельности в уголках живой природы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мений и навыков по уходу за растениями и животными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, поддержка и распространение опыта работы по эффективному использованию возможностей уголков живой природы в образовательной деятельности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мотре-конкурсе участвуют образовательные учреждения (дошкольные, общеобразовательные школы, дополнительного образования детей), имеющие уголки живой природы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И ПОРЯДОК ПРОВЕДЕНИЯ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-конкурс проводится ежегодно и включает в себя два этапа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1 этап   (городские и районные смотры-конкурсы): октябрь – ноябрь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2 этап    (областной заочный смотр-конкурс): декабрь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проводится по следующим номинациям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дошкольных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общеобразовательных школа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учреждениях дополнительного образова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Для участия во втором этапе смотра-конкурса необходимо в адрес областного эколого-биологического центра (241050, г. Брянск, ул. 7-я Линия, 13) направить до 10 декабря 2012 года конкурсные материалы и паспорт уголка живой природы образовательного учреждения согласно Приложения 2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Итоги областного заочного смотра-конкурса уголков живой природы подводятся в декабре 2012 года. Победители (1, 2 и 3 место) определяются по трём номинациям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Коллективы образовательных учреждений, занявшие 1, 2, 3 призовые места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, ответственные за уголок живой природы в образовательном учреждении, конкурсные материалы которых удостоены призовых мест в областном заочном смотре-конкурсе уголков живой природы, награждаются грамотами департамента общего и профессионального образования Брянской области.</w:t>
      </w:r>
      <w:r>
        <w:br w:type="page"/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>1787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» октября  201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color w:val="000000"/>
          <w:spacing w:val="-7"/>
          <w:sz w:val="25"/>
          <w:szCs w:val="26"/>
        </w:rPr>
      </w:pPr>
      <w:r>
        <w:rPr>
          <w:color w:val="000000"/>
          <w:spacing w:val="-7"/>
          <w:sz w:val="25"/>
          <w:szCs w:val="26"/>
        </w:rPr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, по которым оцениваются материалы,</w:t>
      </w:r>
    </w:p>
    <w:p>
      <w:pPr>
        <w:pStyle w:val="Normal"/>
        <w:shd w:fill="FFFFFF" w:val="clear"/>
        <w:spacing w:lineRule="exact" w:line="302"/>
        <w:ind w:left="6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ов областного заочного смотра-конкурса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0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рганизация уголка живой природы:</w:t>
      </w:r>
    </w:p>
    <w:p>
      <w:pPr>
        <w:pStyle w:val="Normal"/>
        <w:shd w:fill="FFFFFF" w:val="clear"/>
        <w:ind w:left="5" w:right="5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тав зоологической и ботанической коллекции (систематический список животных и растений, представленных в уголке живой природы);</w:t>
      </w:r>
    </w:p>
    <w:p>
      <w:pPr>
        <w:pStyle w:val="Normal"/>
        <w:shd w:fill="FFFFFF" w:val="clear"/>
        <w:ind w:left="35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условия содержания животных (экспозиционное, виварного типа и др.);</w:t>
      </w:r>
    </w:p>
    <w:p>
      <w:pPr>
        <w:pStyle w:val="Normal"/>
        <w:shd w:fill="FFFFFF" w:val="clear"/>
        <w:ind w:lef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териально-техническое обеспечение и размещение коллекций (план помещений с указанием площадей, в том числе специализированных, клетки, вольеры, и т.д.)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изайнерское решение уголка живой природы (эскизы, макеты, фотоматериалы, видеозаписи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Наличие рабочей документации: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положение об уголке живой природы с учётом типа образовательного учреждения;</w:t>
      </w:r>
    </w:p>
    <w:p>
      <w:pPr>
        <w:pStyle w:val="Normal"/>
        <w:shd w:fill="FFFFFF" w:val="clear"/>
        <w:ind w:left="10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струкции, используемые в практической работе образовательного учреждения по содержанию животных в уголке живой природы, по уходу за ними, по технике безопасности, по личной гигиене учащихся и педагогов;</w:t>
      </w:r>
    </w:p>
    <w:p>
      <w:pPr>
        <w:pStyle w:val="Normal"/>
        <w:shd w:fill="FFFFFF" w:val="clear"/>
        <w:ind w:right="14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документы, содержащие санитарно-ветеринарные требования и нормы, регламентирующие содержание животных в уголке живой природы, в том числе разработанные в регионе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 работы уголка живой природы на конкурсный год (с датами проведения мероприятий, фамилиями исполнителей с указанием должностей);</w:t>
      </w:r>
    </w:p>
    <w:p>
      <w:pPr>
        <w:pStyle w:val="Normal"/>
        <w:shd w:fill="FFFFFF" w:val="clear"/>
        <w:spacing w:before="5" w:after="0"/>
        <w:ind w:left="27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ие в образовательной деятельности.</w:t>
      </w:r>
    </w:p>
    <w:p>
      <w:pPr>
        <w:pStyle w:val="Normal"/>
        <w:shd w:fill="FFFFFF" w:val="clear"/>
        <w:ind w:left="10" w:righ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программы, раскрывающие использование уголка живой природы в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 деятельность детских объединений: экскурсионная, экспериментальная исследовательская работа с учащимися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методические материалы (разработки, рекомендации, пособия);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ие виды образовательных документов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ктические результаты работы уголка живой природы.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число учебных часов, отводимых по программам работы на базе уголка живой природы;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учебных групп, использующих уголок живой природы в образовательной работе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остижения в области содержания и разведения разных видов животных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исследований, экспериментов с растениями и их результаты;</w:t>
      </w:r>
    </w:p>
    <w:p>
      <w:pPr>
        <w:pStyle w:val="Normal"/>
        <w:shd w:fill="FFFFFF" w:val="clear"/>
        <w:ind w:firstLine="288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экскурсий в уголках живой природы: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чень опубликованных методических рекомендаций и разработок по организации работы живого уголка, формах и методах образовательной деятельности на его базе;</w:t>
      </w:r>
    </w:p>
    <w:p>
      <w:pPr>
        <w:pStyle w:val="Normal"/>
        <w:shd w:fill="FFFFFF" w:val="clear"/>
        <w:ind w:left="10" w:right="19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убликация в средствах массовой информации на основе опыта работы уголка живой природы;</w:t>
      </w:r>
    </w:p>
    <w:p>
      <w:pPr>
        <w:pStyle w:val="Normal"/>
        <w:shd w:fill="FFFFFF" w:val="clear"/>
        <w:ind w:left="29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ое.</w:t>
      </w:r>
    </w:p>
    <w:p>
      <w:pPr>
        <w:pStyle w:val="Normal"/>
        <w:shd w:fill="FFFFFF" w:val="clear"/>
        <w:ind w:left="19" w:first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онкурсным работам желательно представить иллюстрированные материалы, отражающие многообразие деятельности уголка живой природы в виде фотоальбома, записи на электронных носителях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sectPr>
          <w:footerReference w:type="default" r:id="rId5"/>
          <w:type w:val="nextPage"/>
          <w:pgSz w:w="11906" w:h="16838"/>
          <w:pgMar w:left="1276" w:right="56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1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</w:rPr>
        <w:t>Паспорт уголка живой природы</w:t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(почтовый) __________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директора образовательного учреждения 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 создания уголка живой природы __________________________________________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 уголка живой природа в структуре учреждения: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Отдельное структурное подразделение (название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 </w:t>
      </w:r>
      <w:r>
        <w:rPr>
          <w:color w:val="000000"/>
          <w:spacing w:val="-1"/>
          <w:sz w:val="24"/>
          <w:szCs w:val="24"/>
        </w:rPr>
        <w:t>В составе структурного подразделения (какого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Иное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положение уголка живой природы:</w:t>
      </w:r>
    </w:p>
    <w:p>
      <w:pPr>
        <w:pStyle w:val="Normal"/>
        <w:shd w:fill="FFFFFF" w:val="clear"/>
        <w:spacing w:before="10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В здании учреждения</w:t>
      </w:r>
    </w:p>
    <w:p>
      <w:pPr>
        <w:pStyle w:val="Normal"/>
        <w:shd w:fill="FFFFFF" w:val="clear"/>
        <w:spacing w:before="5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Отдельное помещение</w:t>
      </w:r>
    </w:p>
    <w:p>
      <w:pPr>
        <w:pStyle w:val="Normal"/>
        <w:shd w:fill="FFFFFF" w:val="clear"/>
        <w:spacing w:before="5" w:after="0"/>
        <w:ind w:left="10" w:right="143"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Иное_________________ </w:t>
      </w:r>
    </w:p>
    <w:p>
      <w:pPr>
        <w:pStyle w:val="Normal"/>
        <w:shd w:fill="FFFFFF" w:val="clear"/>
        <w:spacing w:before="5" w:after="0"/>
        <w:ind w:right="1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ая площадь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10" w:after="0"/>
        <w:ind w:left="715" w:right="14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лощадь специализированных помещений:</w:t>
        <w:br/>
      </w:r>
      <w:r>
        <w:rPr>
          <w:color w:val="000000"/>
          <w:sz w:val="24"/>
          <w:szCs w:val="24"/>
        </w:rPr>
        <w:t>Аквариальная________</w:t>
        <w:tab/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71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ольчатник_________</w:t>
        <w:br/>
        <w:t>Голубятня__________</w:t>
        <w:br/>
      </w:r>
      <w:r>
        <w:rPr>
          <w:color w:val="000000"/>
          <w:spacing w:val="-6"/>
          <w:sz w:val="24"/>
          <w:szCs w:val="24"/>
        </w:rPr>
        <w:t>Другие помещения для содержания животных</w:t>
      </w:r>
    </w:p>
    <w:p>
      <w:pPr>
        <w:pStyle w:val="Normal"/>
        <w:shd w:fill="FFFFFF" w:val="clear"/>
        <w:ind w:left="734" w:right="14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рмокухня_________</w:t>
      </w:r>
    </w:p>
    <w:p>
      <w:pPr>
        <w:pStyle w:val="Normal"/>
        <w:shd w:fill="FFFFFF" w:val="clear"/>
        <w:spacing w:before="10" w:after="0"/>
        <w:ind w:left="19" w:right="143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ое хозяйственное помещение </w:t>
      </w:r>
    </w:p>
    <w:p>
      <w:pPr>
        <w:pStyle w:val="Normal"/>
        <w:shd w:fill="FFFFFF" w:val="clear"/>
        <w:spacing w:before="10" w:after="0"/>
        <w:ind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животных общее (особей) __________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озвоночные___________      </w:t>
        <w:tab/>
        <w:tab/>
        <w:t xml:space="preserve">Рептилии_____________ Рыбы__________________      </w:t>
        <w:tab/>
        <w:tab/>
        <w:t xml:space="preserve">Земноводные_____________ Птицы_________________      </w:t>
        <w:tab/>
        <w:tab/>
        <w:t xml:space="preserve">Млекопитающие_________ 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стений (общее число)______________________ </w:t>
      </w:r>
    </w:p>
    <w:p>
      <w:pPr>
        <w:pStyle w:val="Normal"/>
        <w:shd w:fill="FFFFFF" w:val="clear"/>
        <w:ind w:left="14" w:right="14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Штат:</w:t>
      </w:r>
    </w:p>
    <w:p>
      <w:pPr>
        <w:pStyle w:val="Normal"/>
        <w:shd w:fill="FFFFFF" w:val="clear"/>
        <w:spacing w:before="19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оличество сотрудников_____</w:t>
      </w:r>
    </w:p>
    <w:p>
      <w:pPr>
        <w:pStyle w:val="Normal"/>
        <w:shd w:fill="FFFFFF" w:val="clear"/>
        <w:spacing w:before="10" w:after="0"/>
        <w:ind w:left="14" w:right="143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Наличие ставки ветврача_____ </w:t>
      </w:r>
    </w:p>
    <w:p>
      <w:pPr>
        <w:pStyle w:val="Normal"/>
        <w:shd w:fill="FFFFFF" w:val="clear"/>
        <w:spacing w:before="10" w:after="0"/>
        <w:ind w:left="14" w:right="1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личие плана работы </w:t>
      </w:r>
    </w:p>
    <w:p>
      <w:pPr>
        <w:pStyle w:val="Normal"/>
        <w:shd w:fill="FFFFFF" w:val="clear"/>
        <w:spacing w:before="10" w:after="0"/>
        <w:ind w:left="14" w:right="-4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и количество образовательных программ, реализующихся на базе уголка живой природы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Частично________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Полностью_______</w:t>
      </w:r>
    </w:p>
    <w:p>
      <w:pPr>
        <w:pStyle w:val="Normal"/>
        <w:shd w:fill="FFFFFF" w:val="clear"/>
        <w:ind w:left="365" w:right="143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личие объединений учащихся, работающих на базе уголка живой природы: </w:t>
      </w:r>
    </w:p>
    <w:p>
      <w:pPr>
        <w:pStyle w:val="Normal"/>
        <w:shd w:fill="FFFFFF" w:val="clear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ъединения (количество, перечень) ___________________</w:t>
      </w:r>
    </w:p>
    <w:p>
      <w:pPr>
        <w:pStyle w:val="Normal"/>
        <w:shd w:fill="FFFFFF" w:val="clear"/>
        <w:ind w:left="720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убы (количество, перечень)___________________________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чие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15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ичие отдельных помещений для занятий со школьниками _______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курсии по уголку живой природы: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ind w:right="464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ind w:right="464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мероприятиях: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before="5" w:after="0"/>
        <w:ind w:right="1690" w:firstLine="360"/>
        <w:rPr/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убликование работы (научные статьи, в СМИ, методички и т.д.)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ение методической и образовательной работы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учреждения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и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-1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трудник ответственный за уголок живой природы (ФИО, должность)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(подпись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>1787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» октября  2012.</w:t>
      </w:r>
    </w:p>
    <w:p>
      <w:pPr>
        <w:pStyle w:val="Normal"/>
        <w:shd w:fill="FFFFFF" w:val="clear"/>
        <w:ind w:lef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bCs/>
          <w:color w:val="000000"/>
          <w:spacing w:val="-7"/>
          <w:sz w:val="28"/>
          <w:szCs w:val="28"/>
        </w:rPr>
        <w:t xml:space="preserve">областного смотра-кон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85"/>
        <w:gridCol w:w="5699"/>
      </w:tblGrid>
      <w:tr>
        <w:trPr>
          <w:trHeight w:val="1264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ГАОУ ДОД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ина Елена Ю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 заместитель директора ГАОУ ДОД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ОУ ДОД «Брянский областн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 С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ОУ ДОД «Брянский областн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ченко Л.Ф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 дополнительного образования ГАОУ ДОД «Брянский облас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09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4:00Z</dcterms:created>
  <dc:creator>Ольга</dc:creator>
  <dc:description/>
  <cp:keywords/>
  <dc:language>en-US</dc:language>
  <cp:lastModifiedBy>SSV</cp:lastModifiedBy>
  <cp:lastPrinted>2012-10-03T15:30:00Z</cp:lastPrinted>
  <dcterms:modified xsi:type="dcterms:W3CDTF">2012-10-22T08:33:00Z</dcterms:modified>
  <cp:revision>33</cp:revision>
  <dc:subject/>
  <dc:title/>
</cp:coreProperties>
</file>