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областного конкурса «За сохранение природы и бережное отношение к лесным богатствам Брянщины («Подрост») в 2012-2013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5" w:firstLine="708"/>
        <w:jc w:val="both"/>
        <w:rPr/>
      </w:pPr>
      <w:r>
        <w:rPr>
          <w:sz w:val="26"/>
          <w:szCs w:val="26"/>
        </w:rPr>
        <w:t>В соответствии с календарем областных массовых мероприятий и на основании приказа департамента общего и профессионального образования Брянской области № 1005 от 23.05.2012г. «О проведении регионального этапа Всероссийского юниорского лесного конкурса «За сохранение природы и бережное отношение к лесным богатствам Брянщины («Подрост») в период с сентября 2012 года по январь 2013 года был проведен региональный этап Всероссийского юниорского лесного конкурса «Подрост» (далее -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курс представлены исследовательские и природоохранные работы учащихся общеобразовательных учреждений, членов школьных лесничеств и экологических объединений учащихся из 10 муниципальных районов области (Жуковского, Гордеевского, Унечского, Погарского, Дубровского, Злынковского, Новозыбковского, Стародубского, районов, гг. Новозыбков, Стародуб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л в два этапа: первый (заочный) – работы принимались оргкомитетом до 20 декабря 2012 года. Второй (очный) этап состоялся 17 января 2013 года. Для участия в очном этапе было приглашено 16 учащихся. Наиболее активное участие в конкурсе приняли учащиеся образовательных учреждений Погарского, Стародубского, Новозыбковского районов, гг. Стародуба, Новозыб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курса членами школьных лесничеств и юными экологами была проведена природоохранная и исследовательская работа по изучению и улучшению лесных экосистем своих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экспертного совета принимали участие преподаватели ГАОУ ДОД «Брянский областной эколого-биологический центр» (Калиничев Н.А., Зерина Е.Ю., Клиндух А.Ю.), ГОУ ВПО «Брянская государственная инженерно-технологическая академия» (Соболева Л.М., Скок А.В., Ерохин А.В.), специалисты управления лесами Брянской области (Егорычев А.В., Лядова Т.В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ой конкурс показал интерес школьников к проведению исследований к природе, способствовал активизации практической природоохранной деятельности школьных лесни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тметил, что для подавляющего числа работ, представленных на конкурс, характерна высокая культура их оформления, красочность, научное изложение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 авторы некоторых конкурсных работ не учли требований Положения о конкурсе: цели и задачи не соответствовали изучаемой теме или сделанным выводам, зачастую отсутствовали новизна и актуальность ис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стоявшегося очного тура Конкурса решением оргкомитета с правами жюри были определены следующие победители и призеры Конкурса, с их награждением грамотами департамента образования Брянской област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1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sz w:val="26"/>
                <w:szCs w:val="26"/>
              </w:rPr>
              <w:t>- Вороненко Ирина, учащаяся 11 класса МБОУ «Гимназия» г. Новозыбкова, автор работы «Влияние антропогенной нагрузки на состояние сосны обыкновенной» (руководитель – Кульминская Т.В., учитель биологии и географии);</w:t>
            </w:r>
          </w:p>
        </w:tc>
      </w:tr>
      <w:tr>
        <w:trPr>
          <w:trHeight w:val="900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2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sz w:val="26"/>
                <w:szCs w:val="26"/>
              </w:rPr>
              <w:t>- Дедкова Анастасия,  учащаяся 11 класса МБОУ «Меленская средняя общеобразовательная школа» Стародубского района, автор работы «Лес – храм природы» (руководитель – Дедкова В.П.,  учитель технологии);</w:t>
            </w:r>
          </w:p>
        </w:tc>
      </w:tr>
      <w:tr>
        <w:trPr>
          <w:trHeight w:val="1245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Cs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ридов Роман, учащийся 8 класса МБОУ «Алешинская средняя общеобразовательная школа» Дубровского района, автор работы «Чем дальше в лес, тем больше…мусора» (руководитель – Алгиничева Г.С., учитель биологии и химии);</w:t>
            </w:r>
          </w:p>
        </w:tc>
      </w:tr>
      <w:tr>
        <w:trPr>
          <w:trHeight w:val="118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3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уренкова Дарья, учащаяся 8 класса МБОУ «Погарская средняя общеобразовательная школа №2», автор работы «Зимующие птицы лесного массива «Липенка» (руководитель – Козина О.К., учитель биологии);</w:t>
            </w:r>
          </w:p>
        </w:tc>
      </w:tr>
      <w:tr>
        <w:trPr>
          <w:trHeight w:val="1290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6"/>
                <w:szCs w:val="26"/>
              </w:rPr>
            </w:pPr>
            <w:r>
              <w:rPr>
                <w:bCs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роздова Ирина, учащаяся 11 класса МБОУ «Стародубская средняя общеобразовательная школа №2», автор работы «Комплексная оценка экологического состояния дубрав Стародубского района» (руководитель – Галынская С.В., учитель биологии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</w:t>
      </w:r>
      <w:r>
        <w:rPr>
          <w:color w:val="000000"/>
          <w:spacing w:val="-12"/>
          <w:sz w:val="26"/>
          <w:szCs w:val="26"/>
        </w:rPr>
        <w:t>грамотами департамента общего и профессионального образования за практический характер работы были награждены следующие учащиеся:</w:t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Халаева Кристина, учащаяся 11 класса МБОУ «Стародубская средняя общеобразовательная школа №1», автор работы «Сравнение земляники лесной и садовой» (руководитель – Децик А.Е., учитель биологии);</w:t>
      </w:r>
    </w:p>
    <w:p>
      <w:pPr>
        <w:pStyle w:val="Normal"/>
        <w:ind w:firstLine="708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Аршук Евгений, обучающийся МБОУ ДОД «Погарский дом детского творчества», автор работ «Оценка экологического состояния растительности памятника природы «Марковские горы» (руководитель – Аршук А.Е., педагог дополнительного образования).</w:t>
      </w:r>
    </w:p>
    <w:p>
      <w:pPr>
        <w:pStyle w:val="Normal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о Всероссийском юниорском лесном конкурсе «Подрост» была направлена работа </w:t>
      </w:r>
      <w:r>
        <w:rPr>
          <w:i/>
          <w:sz w:val="26"/>
          <w:szCs w:val="26"/>
        </w:rPr>
        <w:t>Вороненко Ирины</w:t>
      </w:r>
      <w:r>
        <w:rPr>
          <w:sz w:val="26"/>
          <w:szCs w:val="26"/>
        </w:rPr>
        <w:t>, учащейся 11 класса МОУ «Гимназия» г. Новозыбкова, «Влияние антропогенной нагрузки на состояние сосны обыкновенной» (руководитель - Кульминская Т.В., учитель биологии и географии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5:00Z</dcterms:created>
  <dc:creator>Ольга</dc:creator>
  <dc:description/>
  <cp:keywords/>
  <dc:language>en-US</dc:language>
  <cp:lastModifiedBy>WiZaRd</cp:lastModifiedBy>
  <cp:lastPrinted>2013-01-23T15:43:00Z</cp:lastPrinted>
  <dcterms:modified xsi:type="dcterms:W3CDTF">2013-02-13T06:17:00Z</dcterms:modified>
  <cp:revision>4</cp:revision>
  <dc:subject/>
  <dc:title>Информация</dc:title>
</cp:coreProperties>
</file>