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6.05.2013 г.   № 1066 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го детского экологического конкурса </w:t>
      </w:r>
    </w:p>
    <w:p>
      <w:pPr>
        <w:pStyle w:val="Normal"/>
        <w:shd w:fill="FFFFFF" w:val="clear"/>
        <w:spacing w:lineRule="auto" w:line="360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Зелёная планета» в 2013 году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12 – 2013 учебный год и на основании приказа департамента общего и профессионального образования Брянской области от 07.02.2013г. № 216 с 1 февраля по 30 апреля 2013 г. государственным автономным образовательным учреждением дополнительного образования детей «Брянский областной эколого-биологический центр» проведён региональный этап Всероссийского детского экологического конкурса «Зелёная планета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Конкурсе приняли участие 280 учащихся из 76 образовательных учреждений области, представлено 256 работ по 8 номинациям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комитет отмечает высокий уровень творческих работ, представленных на конкурс учащимися образовательных учреждений </w:t>
      </w:r>
      <w:r>
        <w:rPr>
          <w:spacing w:val="-6"/>
          <w:sz w:val="28"/>
          <w:szCs w:val="28"/>
        </w:rPr>
        <w:t>Бежицкого и Фокинского районов г. Брянска, г. Стародуба,</w:t>
      </w:r>
      <w:r>
        <w:rPr>
          <w:color w:val="000000"/>
          <w:spacing w:val="-6"/>
          <w:sz w:val="28"/>
          <w:szCs w:val="28"/>
        </w:rPr>
        <w:t xml:space="preserve"> Брянского, Жуковского, </w:t>
      </w:r>
      <w:r>
        <w:rPr>
          <w:spacing w:val="-6"/>
          <w:sz w:val="28"/>
          <w:szCs w:val="28"/>
        </w:rPr>
        <w:t>Дубр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влинского, Клетнянского, Новозыбковского, Погарского, Почепского районов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разования и науки Брянской области И.И.Потвор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59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риказу № </w:t>
      </w:r>
      <w:r>
        <w:rPr>
          <w:color w:val="000000"/>
          <w:spacing w:val="-7"/>
          <w:sz w:val="28"/>
          <w:szCs w:val="28"/>
          <w:u w:val="single"/>
        </w:rPr>
        <w:t xml:space="preserve">1066 </w:t>
      </w:r>
    </w:p>
    <w:p>
      <w:pPr>
        <w:pStyle w:val="Normal"/>
        <w:tabs>
          <w:tab w:val="clear" w:pos="708"/>
          <w:tab w:val="left" w:pos="1114" w:leader="none"/>
        </w:tabs>
        <w:ind w:left="59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 xml:space="preserve"> 06 </w:t>
      </w:r>
      <w:r>
        <w:rPr>
          <w:color w:val="000000"/>
          <w:spacing w:val="-7"/>
          <w:sz w:val="28"/>
          <w:szCs w:val="28"/>
        </w:rPr>
        <w:t xml:space="preserve">»  </w:t>
      </w:r>
      <w:r>
        <w:rPr>
          <w:color w:val="000000"/>
          <w:spacing w:val="-7"/>
          <w:sz w:val="28"/>
          <w:szCs w:val="28"/>
          <w:u w:val="single"/>
        </w:rPr>
        <w:t xml:space="preserve">мая   2013 г.  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left="11"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конкурса «Зелёная планета» в 2013 году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left="11" w:right="-6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</w:t>
      </w:r>
      <w:r>
        <w:rPr>
          <w:color w:val="000000"/>
          <w:spacing w:val="-1"/>
          <w:sz w:val="28"/>
          <w:szCs w:val="28"/>
        </w:rPr>
        <w:t>регионального этапа Всероссийского детского экологического конкурса «Зелёная планета» в 2013 году</w:t>
      </w:r>
      <w:r>
        <w:rPr>
          <w:sz w:val="28"/>
          <w:szCs w:val="28"/>
        </w:rPr>
        <w:t xml:space="preserve"> оргкомитет с правами жюри принял решение определить следующих победителей и призеров конкурс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069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Природа – бесценный дар, один на всех»</w:t>
            </w:r>
          </w:p>
        </w:tc>
      </w:tr>
      <w:tr>
        <w:trPr>
          <w:trHeight w:val="860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bCs/>
                <w:sz w:val="28"/>
                <w:szCs w:val="28"/>
              </w:rPr>
              <w:t>- Сенченкова Евгения, обучающаяся ГАОУ ДОД «Брянский областной эколого-биологический центр», автор работы «Заповедные места Жуковского района» (руководитель – Пальтова В.Е.);</w:t>
            </w:r>
          </w:p>
        </w:tc>
      </w:tr>
      <w:tr>
        <w:trPr>
          <w:trHeight w:val="900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ихонцова Маргарита, Малашенко Артур, учащиеся 10 класса МБОУ «Средняя общеобразовательная школа №39» г. Брянска, автор работы «Озеленение школьной территории» (руководитель – Брит Н.А.).</w:t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Жизнь леса и судьбы людей»</w:t>
            </w:r>
          </w:p>
        </w:tc>
      </w:tr>
      <w:tr>
        <w:trPr>
          <w:trHeight w:val="1044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ликов Егор, учащийся 10 класса МБОУ «Средняя общеобразовательная школа №14» г.Брянска, автор работы «Дебрянск!» (руководитель – Киселева Е.Г.);</w:t>
            </w:r>
          </w:p>
        </w:tc>
      </w:tr>
      <w:tr>
        <w:trPr>
          <w:trHeight w:val="1074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ыденко Карина, учащаяся 9 класса МБОУ «Леденевская основная общеобразовательная школа» Жуковского района, автор работы «Судьба солдата» (руководитель – Логинова Т.В.);</w:t>
            </w:r>
          </w:p>
        </w:tc>
      </w:tr>
      <w:tr>
        <w:trPr>
          <w:trHeight w:val="1074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лимоненко Оксана, учащаяся 6 класса МБОУ «Замишевская средняя общеобразовательная школа» Новозыбковского района, автор работы «Жизнь леса и судьбы людей» (руководитель – Сивенок Т.А.);</w:t>
            </w:r>
          </w:p>
        </w:tc>
      </w:tr>
      <w:tr>
        <w:trPr>
          <w:trHeight w:val="1032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имошина Валерия, учащаяся 7 класса, Кондрашина Ксения, учащаяся 6 класса МБОУ «Гимназия №1 п. Навля», авторы работы «Папа, мама, я – экологическая семья» (руководители – Щукина Ю.Г., Блинова М.В.);</w:t>
            </w:r>
          </w:p>
        </w:tc>
      </w:tr>
      <w:tr>
        <w:trPr>
          <w:trHeight w:val="108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ерликова Ирина, учащаяся 6 класса МБОУ «Климовская смредняя общеобразовательная школа №2», автор работы «Лес – наша гордость, воздух и краса» (руководитель – Козодоева А.П.);</w:t>
            </w:r>
          </w:p>
        </w:tc>
      </w:tr>
      <w:tr>
        <w:trPr>
          <w:trHeight w:val="1068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илуцкая Виктория, учащаяся 3 класса МБОУ «Старокривецкая средняя общеобразовательная школа» Новозыбковского района, автор работы «По родному краю» (руководитель – Голодед Е.В.);</w:t>
            </w:r>
          </w:p>
        </w:tc>
      </w:tr>
      <w:tr>
        <w:trPr>
          <w:trHeight w:val="1290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гилина Мария, учащаяся 10 класса ГБОУ-казачий кадетский корпус «Стародубский казачий кадетский корпус имени Героя Советского Союза А.И. Тарасенко», автор работы «Гектор» (руководитель – Семеко В.П.).</w:t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Зеленая планета глазами детей»</w:t>
            </w:r>
          </w:p>
        </w:tc>
      </w:tr>
      <w:tr>
        <w:trPr>
          <w:trHeight w:val="1080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орин Константитин, учащийся 5 класса МБОУ «Средняя общеобразовательная школа №1 п. Клетня», автор работы «Не губите родную землю» (руководитель – Бабенкина А.А.);</w:t>
            </w:r>
          </w:p>
        </w:tc>
      </w:tr>
      <w:tr>
        <w:trPr>
          <w:trHeight w:val="902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Марченков Артем, учащийся 6 класс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 «Средняя общеобразовательная школа №53» г. Брянска, автор работы «Зеленая планета глазами детей» (руководитель – Белова С.Д.);</w:t>
            </w:r>
          </w:p>
        </w:tc>
      </w:tr>
      <w:tr>
        <w:trPr>
          <w:trHeight w:val="1290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амойлова Екатерина, учащаяся 10 класса МБОУ «Троснянская средняя общеобразовательная школа» Жуковского района, автор работы «Бережно, только так можно обращаться с природой» (руководитель – Куприна А.В.);</w:t>
            </w:r>
          </w:p>
        </w:tc>
      </w:tr>
      <w:tr>
        <w:trPr>
          <w:trHeight w:val="1290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ванцова Милена, обучающаяся детского клуба «Звездочка» МБОУ ДОД «Центр внешкольной работы Советского района» г. Брянска, автор работы «Собачий век не долог, когда никому не дорог» (руководитель – Ефимова Л.Б.);</w:t>
            </w:r>
          </w:p>
        </w:tc>
      </w:tr>
      <w:tr>
        <w:trPr>
          <w:trHeight w:val="766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угай Татьяна, учащаяся 8 класса МОУ – СОШ с. Высокое Унечского района, автор работы «Берегите лес от пожара» (руководитель – Шавва Т.А.);</w:t>
            </w:r>
          </w:p>
        </w:tc>
      </w:tr>
      <w:tr>
        <w:trPr>
          <w:trHeight w:val="766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ишин Максим, воспитанник дошкольной ступени образования МБОУ «Новодарковичская средняя общеобразовательная школа» Брянского района, автор работы «Весна пришла!» (руководитель – Ситенкова Г.Д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ономаренко Татьяна, обучающаяся «Юный художник» МБОУ ДОД </w:t>
            </w:r>
            <w:r>
              <w:rPr>
                <w:sz w:val="28"/>
                <w:szCs w:val="28"/>
              </w:rPr>
              <w:t xml:space="preserve">Центр детского творчества «Успех» Почепского района </w:t>
            </w:r>
            <w:r>
              <w:rPr>
                <w:bCs/>
                <w:sz w:val="28"/>
                <w:szCs w:val="28"/>
              </w:rPr>
              <w:t>(руководитель – Куранов Н.И.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ирина Елизавета, учащаяся 9 класса МБОУ «Стародубская средняя общеобразовательная школа №1», автор работы «Этот чудесный мир» (руководитель – Автушенко Е.В.).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0" w:right="10" w:hanging="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Эко-объектив»</w:t>
            </w:r>
          </w:p>
        </w:tc>
      </w:tr>
      <w:tr>
        <w:trPr>
          <w:trHeight w:val="360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лопеева Валерия, учащаяся 8 класса МБОУ «Средняя общеобразовательная школа №30» г. Брянска, автор серии работ «Друзья природы» (руководитель – Золотенкова В.В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лесник Эллина, учащаяся 11 класса </w:t>
            </w:r>
            <w:r>
              <w:rPr>
                <w:sz w:val="28"/>
                <w:szCs w:val="28"/>
              </w:rPr>
              <w:t xml:space="preserve">МБОУ «Жуковская средняя общеобразовательная школа №1», автор серии работ «Закладка аллеи в городском парке» </w:t>
            </w:r>
            <w:r>
              <w:rPr>
                <w:bCs/>
                <w:sz w:val="28"/>
                <w:szCs w:val="28"/>
              </w:rPr>
              <w:t>(руководитель – Шишкарев С.М.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Якименко Юлия, учащаяся 6 класса МБОУ «Дареевская основная общеобразовательная школа» Погарского района, автор серии работ «Акция «Птицеград» (руководитель – Якименко О.В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рина Ирина, Ижукина Ольга, Панкова Ирина, учащиеся 7 класса МБОУ «Гимназия №1 п. Навля», авторы серии работ «Аллея гимназистов» (руководитель – Щукина Ю.Г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янен Александр, воспитанник дошкольной группы МБОУ «Роговская средняя общеобразовательная школа» Злынковского района, автор серии работ «Удивительный мир природы» (руководитель – Оянен О.В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чалина Валерия, Топтунова Анастасия, учащиеся 7 класса МБОУ «Гимназия №1 п. Навля», авторы серии работ «Операция «Детский пляж».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0" w:right="10" w:hanging="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Многообразие вековых традиций»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рукова Анастасия, учащаяся 3 класса МБОУ «Средняя общеобразовательная школа №2 п. Клетня», автор работы «Золотые купола» (руководитель – Демина И.А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олочерепова Дарья, Калиничева Дарья, обучающиеся объединения «Волшебный клубок» </w:t>
            </w:r>
            <w:r>
              <w:rPr>
                <w:color w:val="000000"/>
                <w:sz w:val="28"/>
                <w:szCs w:val="28"/>
              </w:rPr>
              <w:t>МБОУ ДОД «Центр детского творчества п. Клетня»</w:t>
            </w:r>
            <w:r>
              <w:rPr>
                <w:bCs/>
                <w:sz w:val="28"/>
                <w:szCs w:val="28"/>
              </w:rPr>
              <w:t>, авторы работы «Домик в деревне» (руководитель – Евганинова Т.Н., Пащенко Т.М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аслобойникова Юлия, обучающаяся </w:t>
            </w:r>
            <w:r>
              <w:rPr>
                <w:color w:val="000000"/>
                <w:sz w:val="28"/>
                <w:szCs w:val="28"/>
              </w:rPr>
              <w:t xml:space="preserve">МБОУ ДОД «Стародубский центр детского творчества», автор работы «Таинство крещения» </w:t>
            </w:r>
            <w:r>
              <w:rPr>
                <w:bCs/>
                <w:sz w:val="28"/>
                <w:szCs w:val="28"/>
              </w:rPr>
              <w:t>(руководитель – Шот Г.Д.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ршук Евгений, Клесун Дарья, обучающиеся МБОУ ДОД «Погарский дом детского творчества», авторы работы «Веселая полянка» (руководитель – Аршук А.Е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иколина Светлана, Никуткина Екатерина, обучающиеся МБОУ ДОД </w:t>
            </w:r>
            <w:r>
              <w:rPr>
                <w:sz w:val="28"/>
                <w:szCs w:val="28"/>
              </w:rPr>
              <w:t xml:space="preserve">Центр детского творчества «Успех» Почепского района, авторы работы «Приходите в гости к нам» </w:t>
            </w:r>
            <w:r>
              <w:rPr>
                <w:bCs/>
                <w:sz w:val="28"/>
                <w:szCs w:val="28"/>
              </w:rPr>
              <w:t>(руководитель – Жорова Е.Н.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аращенко Надежда, учащаяся 7 класса МБОУ «Фоевичская средняя общеобразовательная школа» Климовского района, автор работы «Крестьянские лапти» (руководитель – Паращенко С.В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алушко Галина, Федосова Ксения, обучающиеся МБОУ ДОД «Стародубский центр детского творчество», авторы работы «Подберезовики» (руководитель – Гусакова О.С.).</w:t>
            </w:r>
          </w:p>
        </w:tc>
      </w:tr>
      <w:tr>
        <w:trPr>
          <w:trHeight w:val="3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0" w:right="10" w:hanging="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Современность и традиция»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атр моды «Мой стиль» МБОУ ДОД </w:t>
            </w:r>
            <w:r>
              <w:rPr>
                <w:sz w:val="28"/>
                <w:szCs w:val="28"/>
              </w:rPr>
              <w:t xml:space="preserve">Центр детского творчества «Успех» Почепского района, авторы коллекции одежды «Утро в лесу» </w:t>
            </w:r>
            <w:r>
              <w:rPr>
                <w:bCs/>
                <w:sz w:val="28"/>
                <w:szCs w:val="28"/>
              </w:rPr>
              <w:t>(руководитель – Тихонова К.А.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ыганкова Ирина, Мамкова Марина, учащиеся 11 класса МБОУ «Дубровская №2 средняя общеобразовательная школа», авторы коллекции одежды «Чистая мода» (руководитель –Евдокимова А.И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увашова Екатерина, учащаяся 10 класса МБОУ «Свенская средняя общеобразовательная школа №1» Брянского района, автор работы «Игры пламени» (руководитель – Пешкова Г.А.).</w:t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0" w:right="10" w:hanging="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Современные технологии на службе природы»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урков Павел, учащийся 10 класса МБОУ «Смольянская средняя общеобразовательная школа» Брянского района, автор работы «Детское экологическое объединение «ЭКОС» (руководитель – Туркова И.И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лейникова Анастасия, учащаяся 10 класса МБОУ «Вадьковская средняя общеобразовательная школа» Погарского района, автор работы «Мой родной край» (руководитель – Живанкова Н.В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лаков Александр, учащийся 11 класса, Брешенкова Алина, учащаяся 5 класса, Банная Виктория, учащаяся 6 класса, Ухова Софья, учащаяся 7 класса МБОУ «Гимназия №1 п. Навля», авторы работы «Зеленая веточка» (руководители – Щукина Ю.Г., Блинова М.В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ушуева Екатерина, учащаяся 7 класса МБОУ «Троснянская средняя общеобразовательная школа» Жуковского района, автор работы «Уголок зеленой природы» (руководитель – Куприна А.В.).</w:t>
            </w:r>
          </w:p>
        </w:tc>
      </w:tr>
      <w:tr>
        <w:trPr>
          <w:trHeight w:val="24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0" w:right="10" w:hanging="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Природа. Культура. Экология»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льклорный ансамбль «Сударушка» МБОУ «Средняя общеобразовательная школа №39» г. Брянска (руководитель – Дубинкина Т.Е.);</w:t>
            </w:r>
          </w:p>
        </w:tc>
      </w:tr>
      <w:tr>
        <w:trPr>
          <w:trHeight w:val="65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0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ая группа МБДОУ детский сад комбинированного вида «Радость» Дятьковского района (руководитель – Изотова Т.А., Ефремова Е.П.).</w:t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59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риказу № </w:t>
      </w:r>
      <w:r>
        <w:rPr>
          <w:color w:val="000000"/>
          <w:spacing w:val="-7"/>
          <w:sz w:val="28"/>
          <w:szCs w:val="28"/>
          <w:u w:val="single"/>
        </w:rPr>
        <w:t xml:space="preserve">1066 </w:t>
      </w:r>
    </w:p>
    <w:p>
      <w:pPr>
        <w:pStyle w:val="Normal"/>
        <w:tabs>
          <w:tab w:val="clear" w:pos="708"/>
          <w:tab w:val="left" w:pos="1114" w:leader="none"/>
        </w:tabs>
        <w:ind w:left="59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 xml:space="preserve"> 06 </w:t>
      </w:r>
      <w:r>
        <w:rPr>
          <w:color w:val="000000"/>
          <w:spacing w:val="-7"/>
          <w:sz w:val="28"/>
          <w:szCs w:val="28"/>
        </w:rPr>
        <w:t xml:space="preserve">»  </w:t>
      </w:r>
      <w:r>
        <w:rPr>
          <w:color w:val="000000"/>
          <w:spacing w:val="-7"/>
          <w:sz w:val="28"/>
          <w:szCs w:val="28"/>
          <w:u w:val="single"/>
        </w:rPr>
        <w:t xml:space="preserve">мая   2013 г.  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победителей и призеров регионального этапа Всероссийского детского экологического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планета» в 2013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Автушенко Елена Владимировна – учитель истории МБОУ «Стародубская средняя общеобразовательная школа №1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 – педагог дополнительного образования МБОУ ДОД «Погарский дом детского творчеств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Бабенкина Анжела Аркадьевна – учитель изобразительного искусства МБОУ «Средняя общеобразовательная школа №1 п. Клетн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Белова Светлана Дмитриевна – учитель изобразительного искусства МБОУ «Средняя общеобразовательная школа №53» г.Брян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Блинова Марина Владимировна – учитель географии и экологии МБОУ ««Гимназия №1 п. Навл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Брит Ирина Александровна – учитель биологии МБОУ «Средняя общеобразовательная школа №39» г. Брян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Голодед Елена Васильевна – учитель начальных классов МБОУ «Старокривецкая средняя общеобразовательная школа» Новозыб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сакова Оксана Сергеевна – педагог дополнительного образования МБОУ ДОД «Стародубский центр детского творчеств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Дёмина Ирина Александровна – учитель начальных классов МБОУ «Средняя общеобразовательная школа №2 п. Клетн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/>
      </w:pPr>
      <w:r>
        <w:rPr>
          <w:sz w:val="28"/>
          <w:szCs w:val="28"/>
        </w:rPr>
        <w:t>Дубинкина Татьяна Евгеньевна – художественный руководитель фольклорного ансамбля «Сударушка» МБОУ «Средняя общеобразовательная школа №39» г. Брян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Анна Ивановна – учитель иностранного языка </w:t>
      </w:r>
      <w:r>
        <w:rPr>
          <w:bCs/>
          <w:sz w:val="28"/>
          <w:szCs w:val="28"/>
        </w:rPr>
        <w:t>МБОУ «Дубровская №2 средняя общеобразовательная школ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Ерганинова Татьяна Николаевна – педагог дополнительного образования МБОУ ДОД «Центр детского творчества п. Клетн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Людмила Борисовна – воспитатель детского клуба «Звездочка» </w:t>
      </w:r>
      <w:r>
        <w:rPr>
          <w:bCs/>
          <w:sz w:val="28"/>
          <w:szCs w:val="28"/>
        </w:rPr>
        <w:t>МБОУ ДОД «Центр внешкольной работы Советского района» г. Брян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Ефремова Елена Петровна – старший воспитатель МБДОУ детский сад комбинированного вида «Радость» Дять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анкова Наталья Викторовна – учитель химии </w:t>
      </w:r>
      <w:r>
        <w:rPr>
          <w:bCs/>
          <w:sz w:val="28"/>
          <w:szCs w:val="28"/>
        </w:rPr>
        <w:t>МБОУ «Вадьковская средняя общеобразовательная школа» Погар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/>
      </w:pPr>
      <w:r>
        <w:rPr>
          <w:sz w:val="28"/>
          <w:szCs w:val="28"/>
        </w:rPr>
        <w:t xml:space="preserve">Жорова Елена Николаевна – педагог дополнительного образования </w:t>
      </w:r>
      <w:r>
        <w:rPr>
          <w:bCs/>
          <w:sz w:val="28"/>
          <w:szCs w:val="28"/>
        </w:rPr>
        <w:t>МБОУ ДОД </w:t>
      </w:r>
      <w:r>
        <w:rPr>
          <w:sz w:val="28"/>
          <w:szCs w:val="28"/>
        </w:rPr>
        <w:t>Центр детского творчества «Успех» Почеп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Золотенкова Виктория Викторовна – учитель биологии МБОУ «Средняя общеобразовательная школа №30» г. Брян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Изотова Татьяна Александровна – музыкальный руководитель МБДОУ детский сад комбинированного вида «Радость» Дять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Киселева Екатерина Григорьевна – учитель русского языка и литературы МБОУ «Средняя общеобразовательная школа №14» г. Брян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Козодоева Анна Павловна – учитель русского языка и литературы МБОУ «Климовская средняя общеобразовательная школа №2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Куприна Анжела Васильевна – учитель биологии МБОУ «Троснянская средняя общеобразовательная школа» Жу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/>
      </w:pPr>
      <w:r>
        <w:rPr>
          <w:bCs/>
          <w:sz w:val="28"/>
          <w:szCs w:val="28"/>
        </w:rPr>
        <w:t>Куранов Николай Иванович – педагог дополнительного образования МБОУ ДОД </w:t>
      </w:r>
      <w:r>
        <w:rPr>
          <w:sz w:val="28"/>
          <w:szCs w:val="28"/>
        </w:rPr>
        <w:t>Центр детского творчества «Успех» Почеп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нова Татьяна Викторовна – руководитель объединения «Краеведение», директор МБОУ «Леденевская основная общеобразовательная школа» Жу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Оянен Оксана Валентиновна – учитель начальных классов МБОУ «Роговская средняя общеобразовательная школа» Злын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Пальтова Валентина Егоровна – педагог дополнительного образования ГАОУ ДОД «Брянский областной эколого-биологический центр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щенкова Светлана Владимировна – учитель общественных дисциплин </w:t>
      </w:r>
      <w:r>
        <w:rPr>
          <w:bCs/>
          <w:sz w:val="28"/>
          <w:szCs w:val="28"/>
        </w:rPr>
        <w:t>МБОУ «Фоевичская средняя общеобразовательная школа» Клим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Пащенко Татьяна Михайловна – педагог дополнительного образования МБОУ ДОД «Центр детского творчества п. Клетн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шкова Галина Александровна – учитель технологии МБОУ «Свенская средняя общеобразовательная школа №1» Бря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ко Вера Петровна – учитель русского языка и литературы </w:t>
      </w:r>
      <w:r>
        <w:rPr>
          <w:bCs/>
          <w:sz w:val="28"/>
          <w:szCs w:val="28"/>
        </w:rPr>
        <w:t>ГБОУ-казачий кадетский корпус «Стародубский казачий кадетский корпус имени Героя Советского Союза А.И. Тарасенк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Сивенок Татьяна Александровна – учитель русского языка и литературы МБОУ «Замишевская средняя общеобразовательная школа» Новозыбк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тенкова Галина Дмитриевна – воспитатель дошкольной ступени образования МБОУ «Новодарковичская средняя общеобразовательная школа» Бря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/>
      </w:pPr>
      <w:r>
        <w:rPr>
          <w:sz w:val="28"/>
          <w:szCs w:val="28"/>
        </w:rPr>
        <w:t xml:space="preserve">Тихонова Кристина Андреевна – педагог дополнительного образования </w:t>
      </w:r>
      <w:r>
        <w:rPr>
          <w:bCs/>
          <w:sz w:val="28"/>
          <w:szCs w:val="28"/>
        </w:rPr>
        <w:t>МБОУ ДОД </w:t>
      </w:r>
      <w:r>
        <w:rPr>
          <w:sz w:val="28"/>
          <w:szCs w:val="28"/>
        </w:rPr>
        <w:t>Центр детского творчества «Успех» Почеп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Туркова Ирина Ивановна – учитель биологии МБОУ «Смольянская средняя общеобразовательная школа» Бря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вва Татьяна Алексеевна – учитель технологии МОУ – СОШ с. Высокое Унеч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Шишкарев Сергей Михайлович – учитель технологии МБОУ «Жуковская средняя общеобразовательная школа №1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Шот Галина Дмитриевна – педагог дополнительного образования МБОУ ДОД «Стародубский центр детского творчеств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/>
      </w:pPr>
      <w:r>
        <w:rPr>
          <w:sz w:val="28"/>
          <w:szCs w:val="28"/>
        </w:rPr>
        <w:t>Щукина Юлия Глебовна – учитель географии и биологии МБОУ «Гимназия №1 п. Навл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/>
        <w:ind w:left="0" w:right="10" w:hanging="60"/>
        <w:jc w:val="both"/>
        <w:rPr>
          <w:sz w:val="28"/>
          <w:szCs w:val="28"/>
        </w:rPr>
      </w:pPr>
      <w:r>
        <w:rPr>
          <w:sz w:val="28"/>
          <w:szCs w:val="28"/>
        </w:rPr>
        <w:t>Якименко Ольга Владимировна – учитель начальных классов МБОУ «Дареевская основная общеобразовательная школа» Погарского района.</w:t>
      </w:r>
    </w:p>
    <w:p>
      <w:pPr>
        <w:pStyle w:val="Normal"/>
        <w:shd w:fill="FFFFFF" w:val="clear"/>
        <w:spacing w:lineRule="exact" w:line="298"/>
        <w:ind w:left="-60" w:right="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5"/>
        </w:tabs>
        <w:ind w:left="2405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 Condensed;Arial Narrow" w:hAnsi="Tw Cen MT Condensed;Arial Narrow" w:cs="Tw Cen MT Condensed;Arial Narro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;Arial Narrow" w:hAnsi="Tw Cen MT Condensed;Arial Narrow" w:cs="Tw Cen MT Condensed;Arial Narrow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;Arial Narrow" w:hAnsi="Tw Cen MT Condensed;Arial Narrow" w:cs="Tw Cen MT Condensed;Arial Narro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;Arial Narrow" w:hAnsi="Tw Cen MT Condensed;Arial Narrow" w:cs="Tw Cen MT Condensed;Arial Narro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w Cen MT Condensed;Arial Narrow" w:hAnsi="Tw Cen MT Condensed;Arial Narrow" w:cs="Tw Cen MT Condensed;Arial Narro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;Arial Narrow" w:hAnsi="Tw Cen MT Condensed;Arial Narrow" w:cs="Tw Cen MT Condensed;Arial Narrow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00Z</dcterms:created>
  <dc:creator>Татьяна</dc:creator>
  <dc:description/>
  <cp:keywords/>
  <dc:language>en-US</dc:language>
  <cp:lastModifiedBy>SSV</cp:lastModifiedBy>
  <cp:lastPrinted>2013-04-26T10:21:00Z</cp:lastPrinted>
  <dcterms:modified xsi:type="dcterms:W3CDTF">2013-05-20T08:57:00Z</dcterms:modified>
  <cp:revision>2</cp:revision>
  <dc:subject/>
  <dc:title> </dc:title>
</cp:coreProperties>
</file>