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РАЗОВАНИЯ И НАУКИ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4"/>
          <w:szCs w:val="24"/>
        </w:rPr>
        <w:t>12 апреля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4"/>
          <w:szCs w:val="24"/>
        </w:rPr>
        <w:t>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областного  конкурса</w:t>
      </w:r>
    </w:p>
    <w:p>
      <w:pPr>
        <w:pStyle w:val="Normal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бластных массовых мероприятий на 2013 год и с целью  формирования у юных брянцев экологической культуры и активной гражданской позиции по вопросам охраны окружающей сред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20 апреля по 14 июня 2013 года областной конкурс «Дни защиты от экологической опасн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конкурса «Дни защиты от экологической опасности» (Приложение 1) и состав оргкомитета по организации и проведению областного конкурса с предоставлением ему прав жюри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учащихся образовательных учреждений в областном конкурсе «Дни защиты от экологической опасности» в соответствии с Положением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 И.И. Потворова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департамента</w:t>
        <w:tab/>
        <w:t xml:space="preserve">                               В.Н.Оборот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4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Приказ подготовлен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эколого-биологическим центром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сп. Калиничев Н.А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л.64 – 84 – 28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hd w:fill="FFFFFF" w:val="clear"/>
              <w:spacing w:before="23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</w:t>
            </w:r>
            <w:r>
              <w:rPr>
                <w:spacing w:val="-3"/>
                <w:sz w:val="24"/>
                <w:szCs w:val="24"/>
              </w:rPr>
              <w:t>Согласовано: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вый заместитель директора департамента</w:t>
            </w:r>
          </w:p>
          <w:p>
            <w:pPr>
              <w:pStyle w:val="Normal"/>
              <w:shd w:fill="FFFFFF" w:val="clear"/>
              <w:ind w:left="10" w:firstLine="35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                              </w:t>
            </w:r>
            <w:r>
              <w:rPr>
                <w:spacing w:val="-3"/>
                <w:sz w:val="24"/>
                <w:szCs w:val="24"/>
              </w:rPr>
              <w:t>___________И.И. Потворов                                                               начальник управления по молодежной политике</w:t>
              <w:tab/>
              <w:t xml:space="preserve">                    ____________ Г.С. Лукомская </w:t>
            </w:r>
          </w:p>
          <w:p>
            <w:pPr>
              <w:pStyle w:val="Normal"/>
              <w:shd w:fill="FFFFFF" w:val="clear"/>
              <w:ind w:left="360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    </w:t>
            </w:r>
            <w:r>
              <w:rPr>
                <w:spacing w:val="-3"/>
                <w:sz w:val="24"/>
                <w:szCs w:val="24"/>
              </w:rPr>
              <w:t xml:space="preserve">_____________В.В. Лесиков </w:t>
            </w:r>
          </w:p>
          <w:p>
            <w:pPr>
              <w:pStyle w:val="Normal"/>
              <w:shd w:fill="FFFFFF" w:val="clear"/>
              <w:ind w:left="360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лавный консультант</w:t>
            </w:r>
          </w:p>
          <w:p>
            <w:pPr>
              <w:pStyle w:val="Normal"/>
              <w:shd w:fill="FFFFFF" w:val="clear"/>
              <w:ind w:left="360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О.В.Залепеева</w:t>
            </w:r>
          </w:p>
          <w:p>
            <w:pPr>
              <w:pStyle w:val="Normal"/>
              <w:shd w:fill="FFFFFF" w:val="clear"/>
              <w:ind w:left="360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риказу № __________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от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32"/>
          <w:szCs w:val="32"/>
        </w:rPr>
        <w:t>об областном конкурсе  «Дни защиты от экологической опасност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>Цели и задач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проводится в целях повышения активности образовательных учреждений  в проведении мероприятий в рамках «Дней защиты от экологической опасности», формирования у школьников экологической культуры, высокого чувства патриотизма и гражданской ответственности за будущее природы своего края, активной жизненной позиции по вопросам охраны окружающей среды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роки проведения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«Дни защиты от экологической опасности» проводится в период с 20 апреля по 14 июня 2013год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>3. Участник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 могут участвовать коллективы и обучающиеся образовательных учреждений общего, начального профессионального и дополнительного образования детей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>4. Условия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Для участия в конкурсе районные организационные комитеты направляют в областной  оргкомитет папки с материалами, в которых необходимо отразить выполнение следующих мероприятий: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 проведение массовых эколого - биологических мероприятий, конкурсов, конференций, выставок, акций, посвященных Дню здоровья (7 апреля), Дню Земли (22 апреля), Дню памяти погибших в радиационных авариях и катастрофах (26 апреля), Дню защиты детей (1 июня), Всемирному дню окружающей среды 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5 июня)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благоустройство памятных мест, пришкольной территории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адка и благоустройство скверов, старинных усадеб и парков, посадка лесных культур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Дней защиты от экологической опасности в средствах массовой информации, выпуск листовок, плакатов, проведение бесед с жителями своих населенных пунктов, совместная работа с администрациями поселений по улучшению экологии и экологическому благоустройству своего регион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>5. Руководство конкурсом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Руководство организацией и проведением конкурса осуществляет оргкомитет с правом жюри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>6.Подведение итогов, награждение победителей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проведении конкурса в районе (городе) в рамках 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областного конкурса «Дни защиты от экологической опасности» и конкурсные материалы на победителей районного (городского) конкурса в произвольной форме направляются до 14 июня 2013 года по адресу: 241050 г. Брянск, ул. 7-я Линия, 13. ГАОУДОД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Финансирование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ластного конкурса «Дни защиты от экологической опасности» осуществляется департаментом образования и науки Брянской области из средств, предусмотренных государственной программой: «Развитие образования Брянской области (2012-2015 годы) по мероприятию: «Проведение областных предметных олимпиад школьников, обеспечение участия в окружных и всероссийских предметных олимпиадах, предметных конкурсах, конференциях»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риказу № __________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от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организации и проведению областного конкурса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86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председатель оргкомитета, директор ГАОУДОД «Брянский областной эколого-биологический центр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оргкомитета, заместитель директора ГАОУДОД «Брянский областной эколого-биологический центр»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методист ГАОУДОД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методист ГАОУДОД «Брянский областной эколого-биологический центр»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ветлана Михайло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отделом художественно-прикладного творчества МБОУДОД «Центр внешкольной работы г.Брянска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2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3:00Z</dcterms:created>
  <dc:creator>Татьяна</dc:creator>
  <dc:description/>
  <dc:language>en-US</dc:language>
  <cp:lastModifiedBy>.</cp:lastModifiedBy>
  <cp:lastPrinted>2013-04-12T10:11:00Z</cp:lastPrinted>
  <dcterms:modified xsi:type="dcterms:W3CDTF">2013-06-04T08:03:00Z</dcterms:modified>
  <cp:revision>9</cp:revision>
  <dc:subject/>
  <dc:title> </dc:title>
</cp:coreProperties>
</file>