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 июня 2013 года № 1291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ого конкурса «Юные экологи Брянщины»</w:t>
      </w:r>
    </w:p>
    <w:p>
      <w:pPr>
        <w:pStyle w:val="Normal"/>
        <w:shd w:fill="FFFFFF" w:val="clear"/>
        <w:spacing w:lineRule="exact" w:line="160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ab/>
      </w:r>
      <w:r>
        <w:rPr>
          <w:sz w:val="28"/>
          <w:szCs w:val="28"/>
        </w:rPr>
        <w:t>В соответствии с календарем областных массовых мероприятий и на основании приказа департамента общего и профессионального образования Брянской области от 21.12.2012 г. № 2329 «О проведении областного конкурса «Юные экологи Брянщины» в 2013 году» в период с января по май 2013 года был проведен областной конкурс «Юные экологи Брянщины» (далее – Конкурс).</w:t>
      </w:r>
    </w:p>
    <w:p>
      <w:pPr>
        <w:pStyle w:val="Normal"/>
        <w:ind w:right="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были направлены на воспитание чувства патриотизма, любви к малой родине, бережного отношения к природным богатствам своего края.</w:t>
      </w:r>
    </w:p>
    <w:p>
      <w:pPr>
        <w:pStyle w:val="Normal"/>
        <w:ind w:right="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представлены конкурсные работы: природоохранные акции и проекты, исследовательские работы, поделки и композиции из природного материала, видео материалы экологической тематики из 21 муниципального района и города области.</w:t>
      </w:r>
    </w:p>
    <w:p>
      <w:pPr>
        <w:pStyle w:val="Normal"/>
        <w:ind w:right="97" w:firstLine="709"/>
        <w:jc w:val="both"/>
        <w:rPr/>
      </w:pPr>
      <w:r>
        <w:rPr>
          <w:sz w:val="28"/>
          <w:szCs w:val="28"/>
        </w:rPr>
        <w:t>В Конкурсе приняли участие 198 учащихся и 28 коллективов из 78 образовательных учреждений области. Всего на Конкурс была представлено 149 работ по 4 номинациям «Природоохранные акции и проекты», «Исследовательские работы», «Творческая мастерская», «ЭКОвидео» в двух возрастных группах «Дошкольники», «Начальные класс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отмечает высокий уровень работ, представленных на конкурс учащимися образовательных учреждений Бежицкого и Фокинского районов г. Брянска, гг. Стародуба, Сельцо, Новозыбкова, Фокино, Дятьковского, Жуковского, Навлинского, Унечского, Суражского, Климовского район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областного конкурса «Юные экологи Брянщины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</w:t>
      </w:r>
      <w:r>
        <w:rPr>
          <w:sz w:val="28"/>
          <w:szCs w:val="28"/>
        </w:rPr>
        <w:t>Утвердить решение оргкомитета с правами жюри об итогах Конкурса (Приложение 1)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2. Наградить грамотами департамента образования и науки Брянской области</w:t>
      </w:r>
      <w:r>
        <w:rPr>
          <w:color w:val="000000"/>
          <w:spacing w:val="-9"/>
          <w:sz w:val="28"/>
          <w:szCs w:val="28"/>
        </w:rPr>
        <w:t xml:space="preserve"> победителей и призеров Конкурса</w:t>
      </w:r>
      <w:r>
        <w:rPr>
          <w:color w:val="000000"/>
          <w:spacing w:val="-10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директора департамента образования и науки Брянской области  И. И. Потвор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</w:t>
        <w:tab/>
        <w:t xml:space="preserve">   </w:t>
        <w:tab/>
        <w:t xml:space="preserve">                   В.Н. Оборо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</w:t>
      </w:r>
      <w:r>
        <w:rPr>
          <w:sz w:val="28"/>
          <w:szCs w:val="28"/>
          <w:u w:val="single"/>
        </w:rPr>
        <w:t>№ 129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05 » июня 2013 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областного конкурса «Юные экологи Брянщины»</w:t>
      </w:r>
    </w:p>
    <w:p>
      <w:pPr>
        <w:pStyle w:val="Normal"/>
        <w:shd w:fill="FFFFFF" w:val="clear"/>
        <w:ind w:right="-654" w:hanging="567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тоги областного конкурса «Юные экологи Брянщины» оргкомитет с правами жюри принял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Определить следующие призовые мест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озрастная группа «Дошкольники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286"/>
      </w:tblGrid>
      <w:tr>
        <w:trPr/>
        <w:tc>
          <w:tcPr>
            <w:tcW w:w="9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оохранные акции и проек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старшей и подготовительной группы МАДОУ детский сад комбинированного вида «Светлячок» Дятьковского района, авторы проекта «Птицеград» (руководитель – Митронина Г.П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старшей группы МБДОУ детский сад присмотра и оздоровления №1 «Гуси - лебеди» г. Сельцо, авторы проекта «Берегите птиц» (руководитель – Богомаз С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МБДОУ детский сад №4 «Золушка» г. Стародуба, авторы проекта «Птичья столовая» (руководитель</w:t>
            </w:r>
            <w:r>
              <w:rPr/>
              <w:t> </w:t>
            </w:r>
            <w:r>
              <w:rPr>
                <w:sz w:val="28"/>
                <w:szCs w:val="28"/>
              </w:rPr>
              <w:t>– Васильченко Н.В.);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Исследовательские рабо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якова Варвара, обучающаяся объединения «Школа раннего развития «Теремок» МБОУ ДОД «Навлинский Детско-юношеский центр», автор работы «Почему у елки зеленые иголки?» (руководитель – Бородакова Н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МАДОУ детский сад комбинированного вида «Колокольчик» Дятьковского района, авторы работы «Выгонка луковичных растений в комнатных условиях в зимний период» (руководитель – Мазохина С.А.);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ренова Дарья, воспитанница МБДОУ детский сад «Солнышко» п. Бытошь Дятьковского района, автор работы «Утка с утятами» (руководитель – Прокошина С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ласова Екатерина, Кондюков Матвей, Шульга Жанна, Макаркина Софья, Харланов Руслан, воспитанники МБДОУ детский сад №157 «Золотой петушок» г. Брянска, авторы работы «Брянский край. Четыре времени года» (руководитель – Яшкова В.М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оспитанники старшей группы МДОУ детский сад «Ромашка» г. Унеча, авторы работы «Каменная сказка» (руководитель – Хмелевская Э.В.);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видео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овые места не присуждались в связи с недостаточным количеством конкурсных работ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зрастная группа «Начальные класс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466"/>
      </w:tblGrid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оохранные акции и проек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щиеся 2 класса МАОУ «Любохонская средняя общеобразовательная школа имени А.А. Головачева» Дятьковского района, авторы проекта «Птицеград» (руководитель – Осипов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Е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винтицкая Арина, учащаяся 2 класса МБОУ «Жуковская средняя общеобразовательная школа №1», автор проекта «Кто, если не я? Поможем птицам зимой!» (руководитель – Новикова Л.Я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щиеся 1-4 классов МБОУ «Соколовская средняя общеобразовательная школа» Навлинского района, авторы проекта «Птицеград», (руководитель – Доманова Е.А.);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Исследовательские рабо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ддубный Андрей, учащийся 3 класса МБОУ «Климовская средняя общеобразовательная школа №2», автор работы «Особенности домашних пауков» (руководитель – Поддубная Л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луга Кирилл, обучающийся объединения «Живой уголок» МБОУ ДОД Центр детского творчества г. Суража, автор работы «Птицы, зимующие в Сураже» (руководитель – Ковалева И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валева Дарья, учащаяся 2 класса МБОУ «Средняя общеобразовательная школа №1 г. Новозыбкова», автор работы «Поваренная соль – увлекательный мир науки с помощью занимательных опытов» (руководитель – Ворона Л.И.);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оскобойников Виктор, учащийся 2 класса МБОУ “Стародубская средняя общеобразовательная школа№2», автор работы «На мельнице» (руководитель – Мартынец Н.С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адыгина Александра, учащаяся 3 класса МБОУ «Фокинская средняя общеобразовательная школа №3», автор работы «Там, на неведомых дорожках» (руководитель – Черкасова C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итыкина Алина, Псурцева Татьяна, обучающиеся объединения «Наедине с природой» МБОУ «Гимназия №5» г. Брянска, авторы работы «Дружная семейка» (руководитель – Шульгина Н.Б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видео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щиеся 2 - а класса МБОУ «Жуковская средняя общеобразовательная школа №1», авторы видео «Спектакль «Приключения Миши и Вити» (руководитель – Новикова Л.Я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щиеся 2 класса МБОУ «Дохновичская средняя общеобразовательная школа» Стародубского района, авторы видео «Спектакль «Лес – наше богатство» (руководитель – Рыжик Е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абынькин Виктор, учащийся 2 класса МБОУ «Жуковская средняя общеобразовательная школа №1», автор видео «Птицеград» (руководитель – Новикова Л.Я.)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 существенный вклад в развитие творческой деятельности детей дошкольного и младшего школьного возраста отметить грамотами департамента образования и науки Бря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Лопаткину Оксану Николаевну, учителя начальных классов, руководителя природоохранного проекта 1 - в класса МБОУ «Дятьковская средняя общеобразовательная школа №1» «Покормите птиц зимой»;</w:t>
      </w:r>
    </w:p>
    <w:p>
      <w:pPr>
        <w:pStyle w:val="Normal"/>
        <w:jc w:val="both"/>
        <w:rPr/>
      </w:pPr>
      <w:r>
        <w:rPr>
          <w:sz w:val="28"/>
          <w:szCs w:val="28"/>
        </w:rPr>
        <w:t>- Дутикову Татьяну Федоровну, воспитателя, руководителя творческой работы Маркиной Эвелины и Самсоновой Анастасии, воспитанников МАОУ детский сад комбинированного вида «Светлячок» Дятьковского района «Символ года», «Черепашк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</w:t>
      </w:r>
      <w:r>
        <w:rPr>
          <w:sz w:val="28"/>
          <w:szCs w:val="28"/>
          <w:u w:val="single"/>
        </w:rPr>
        <w:t>№ 129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05 » июня 2013 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08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Юные экологи Брянщины»</w:t>
      </w:r>
    </w:p>
    <w:p>
      <w:pPr>
        <w:pStyle w:val="Normal"/>
        <w:ind w:left="1080" w:right="637" w:hanging="0"/>
        <w:jc w:val="center"/>
        <w:rPr>
          <w:b/>
          <w:b/>
          <w:color w:val="000000"/>
          <w:spacing w:val="-10"/>
          <w:sz w:val="16"/>
          <w:szCs w:val="16"/>
        </w:rPr>
      </w:pPr>
      <w:r>
        <w:rPr>
          <w:b/>
          <w:color w:val="000000"/>
          <w:spacing w:val="-1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омаз Светлана Владимировна – воспитатель МБДОУ детский сад присмотра и оздоровления №1 «Гуси-лебеди» г. Сельц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акова Надежда Алексеевна – педагог дополнительного образования МБОУ ДОД «Навлинский Детско-юношеский цент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сильченко Наталья Васильевна – старший воспитатель МБДОУ детский сад №4 «Золушка» г. Стародуб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а Людмила Ивановна – учитель начальных классов МБОУ «Средняя общеобразовательная школа №1 г. Новозыбков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нова Елена Андреевна – учитель начальных классов МБОУ «Соколовская средняя общеобразовательная школа» Навли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а Ирина Николаевна – педагог дополнительного образования МБОУ ДОД Центр детского творчества г. Сураж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ец Наталья Сергеевна – учитель начальных классов МБОУ «Стародуб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зохина Светлана Алексеевна – воспитатель МАДОУ детский сад комбинированного вида «Колокольчик» Дятьк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тронина Галина Павловна – старший воспитатель МАДОУ детский сад комбинированного вида «Светлячок» Дятьк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викова Лидия Яковлевна – учитель начальных классов МБОУ «Жуковская средняя общеобразовательная школа №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ипова Елена Николаевна – учитель начальных классов МАОУ «Любохонская средняя общеобразовательная школа имени А.А. Головаче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убная Лариса Васильевна – заведующая библиотекой, учитель мировой художественной культуры МБОУ «Климов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шина Светлана Ильинична – старший воспитатель МБДОУ детский сад «Солнышко» п. Бытошь Дятьк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ыжик Елена Анатольевна – учитель начальных классов МБОУ «Дохнович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мелевская Эльвира Валентиновна – воспитатель МДОУ</w:t>
      </w:r>
      <w:r>
        <w:rPr/>
        <w:t> </w:t>
      </w:r>
      <w:r>
        <w:rPr>
          <w:sz w:val="28"/>
          <w:szCs w:val="28"/>
        </w:rPr>
        <w:t>детский сад</w:t>
      </w:r>
      <w:r>
        <w:rPr/>
        <w:t xml:space="preserve"> </w:t>
      </w:r>
      <w:r>
        <w:rPr>
          <w:sz w:val="28"/>
          <w:szCs w:val="28"/>
        </w:rPr>
        <w:t>«Ромашка» г. Унеча.</w:t>
      </w:r>
    </w:p>
    <w:p>
      <w:pPr>
        <w:sectPr>
          <w:type w:val="nextPage"/>
          <w:pgSz w:w="11906" w:h="16838"/>
          <w:pgMar w:left="1418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ульгина Наталья Борисовна – педагог дополнительного образования МБОУ «Гимназия №5» г. Брян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касова Светлана Николаевна – учитель начальных классов МБОУ «Фокинская средняя общеобразовательная школа №3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шкова Валентина Михайловна – воспитатель МБДОУ детский сад №157 «Золотой петушок» г. Брянска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37:00Z</dcterms:created>
  <dc:creator>Татьяна</dc:creator>
  <dc:description/>
  <cp:keywords/>
  <dc:language>en-US</dc:language>
  <cp:lastModifiedBy>SSV</cp:lastModifiedBy>
  <cp:lastPrinted>2013-06-03T14:39:00Z</cp:lastPrinted>
  <dcterms:modified xsi:type="dcterms:W3CDTF">2013-06-06T13:37:00Z</dcterms:modified>
  <cp:revision>2</cp:revision>
  <dc:subject/>
  <dc:title> </dc:title>
</cp:coreProperties>
</file>