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июня 2013 г.   № 133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Об итогах областного финала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/>
      </w:pPr>
      <w:r>
        <w:rPr>
          <w:sz w:val="28"/>
          <w:szCs w:val="26"/>
        </w:rPr>
        <w:t>«Марш парков Брянщины - 2013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ланом проведения областных массовых мероприятий и во исполнение приказа департамента общего и профессионального образования Брянской области № 213 от 07.02.2013г. «О проведении областного финала «Марш парков Брянщины - 2013» с 20 апреля по 30 мая 2013 года проведен областной финал «Марш парков Брянщины-2013» (далее - Финал).</w:t>
      </w:r>
    </w:p>
    <w:p>
      <w:pPr>
        <w:pStyle w:val="Normal"/>
        <w:shd w:fill="FFFFFF" w:val="clear"/>
        <w:spacing w:lineRule="auto" w:line="360"/>
        <w:ind w:left="5" w:right="14" w:firstLine="686"/>
        <w:jc w:val="both"/>
        <w:rPr/>
      </w:pPr>
      <w:r>
        <w:rPr>
          <w:sz w:val="28"/>
          <w:szCs w:val="26"/>
        </w:rPr>
        <w:t>В Финале приняли участие 137 учащихся и 8 коллективов из 56 образовательных учреждений 18 муниципальных городов и районов области. Всего было представлено 145 конкурсных работ. В рамках Финала учащиеся провели работу по благоустройству скверов, парков, экологических троп, памятных природных территории, проведена большая эколого-просветительская работа с общественностью по вопросам охраны природных памятников родного края.</w:t>
      </w:r>
    </w:p>
    <w:p>
      <w:pPr>
        <w:pStyle w:val="Normal"/>
        <w:shd w:fill="FFFFFF" w:val="clear"/>
        <w:spacing w:lineRule="auto" w:line="360"/>
        <w:ind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Активное участие в Финале приняли учащиеся образовательных учреждений школьники Бежицкого района г. Брянска, Брянского, Дятьковского, Клетнянского, Климовского, Почепского районов.</w:t>
      </w:r>
    </w:p>
    <w:p>
      <w:pPr>
        <w:pStyle w:val="Normal"/>
        <w:shd w:fill="FFFFFF" w:val="clear"/>
        <w:spacing w:lineRule="auto" w:line="360"/>
        <w:ind w:left="5" w:right="19" w:firstLine="686"/>
        <w:jc w:val="both"/>
        <w:rPr/>
      </w:pPr>
      <w:r>
        <w:rPr>
          <w:sz w:val="28"/>
          <w:szCs w:val="26"/>
        </w:rPr>
        <w:t>Проведенное мероприятие активизировало деятельность образовательных учреждений по привлечению школьников к охране памятников природы Брянщины и оказанию им реальной практической помощи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итоги проведения областного финала «Марш парков Брянщины-2013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567" w:right="14" w:hanging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Финала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обедителей и призеров Финала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Финала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ыдвинуть кандидатуру Васиной Златы Владимировны, </w:t>
      </w:r>
      <w:r>
        <w:rPr>
          <w:sz w:val="28"/>
          <w:szCs w:val="28"/>
        </w:rPr>
        <w:t>учащейся 9 класса МБОУ «Дубровская №2 средняя общеобразовательная школа», победителя 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hd w:fill="FFFFFF" w:val="clear"/>
        <w:spacing w:lineRule="auto" w:line="360"/>
        <w:ind w:left="706" w:right="19" w:hanging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right="19" w:hanging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946" w:hanging="0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shd w:fill="FFFFFF" w:val="clear"/>
        <w:spacing w:lineRule="exact" w:line="307"/>
        <w:ind w:left="6946" w:hanging="0"/>
        <w:rPr>
          <w:sz w:val="28"/>
          <w:szCs w:val="26"/>
        </w:rPr>
      </w:pPr>
      <w:r>
        <w:rPr>
          <w:sz w:val="28"/>
          <w:szCs w:val="26"/>
        </w:rPr>
        <w:t xml:space="preserve">к  приказу № </w:t>
      </w:r>
      <w:r>
        <w:rPr>
          <w:sz w:val="28"/>
          <w:szCs w:val="26"/>
          <w:u w:val="single"/>
        </w:rPr>
        <w:t xml:space="preserve">1335 </w:t>
      </w:r>
    </w:p>
    <w:p>
      <w:pPr>
        <w:pStyle w:val="Normal"/>
        <w:shd w:fill="FFFFFF" w:val="clear"/>
        <w:spacing w:lineRule="exact" w:line="307"/>
        <w:ind w:left="6946" w:hanging="0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« 10 » июня 2013 г.</w:t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областного финала «Марш парков Брянщины – 2013»</w:t>
      </w:r>
    </w:p>
    <w:p>
      <w:pPr>
        <w:pStyle w:val="Normal"/>
        <w:shd w:fill="FFFFFF" w:val="clear"/>
        <w:ind w:right="-654" w:hanging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жюри и рассмотрев представленные на областной финал «Марш парков Брянщины - 2013» (далее – Финал)  работы, жюри приняло решение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286"/>
        <w:gridCol w:w="180"/>
      </w:tblGrid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репортажей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униципальное бюджетное образовательное учреждение «Средняя общеобразовательная школа п. Бытошь» Дятьковского района (руководитель акции – Кирюшина В.К., директор образовательного учреждения – Серегин А.П.);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автономное общеобразовательное учреждение «Речицкая средняя общеобразовательная школа» Почепского района (руководитель акции – Рудченко Т.В., директор образовательного учреждения – Петровская О.М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бюджетное образовательное учреждение «Алтуховская средняя общеобразовательная школа» Навлинского района (руководитель акции – Машурова Г.В., директор образовательного учреждения – Кретова В.В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рисунков «Мир заповедной природы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асина Злата, учащаяся 9 класса МБОУ «Дубровская №2 средняя общеобразовательная школа», автор серии работ «Времена года. Глухари» (руководитель – Новикова И.Л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чатухин Валерий, учащийся 8 класса МБОУ «Климовская средняя общеобразовательная школа №3», автор серии работ «Мир заповедной природы» (руководитель – Смирнова Т.В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Ячменева Полина, учащаяся 8 класс МОУ – Средняя общеобразовательная школа с. Найтоповичи Унечского района, автор серии работ «Сохраним для потомков» (руководитель – Ячменева Е.Н.);</w:t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илина Наталья, учащаяся 9 класса МБОУ «Берестокская средняя общеобразовательная школа» Севского района, автор серии работ «Обитатели Брянских заповедных мест» (руководитель – Шведова Н.А.);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творческих работ «Лукоморье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зюбо Виталий, учащийся 9 класса МБОУ «Стародубская средняя общеобразовательная школа №1», автор работы «Моей малой родине посвящается…» (руководитель – Каструба В.Н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илюсёва Оксана, учащаяся 11 класса МБОУ Средняя общеобразовательная школа №2» п. Клетня, автор работы «В заказнике «Клетнянский» (руководитель – Задиранова Н.А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арная Вероника, учащаяся 3 класса МБОУ «Комаричская средняя общеобразовательная школа №1», автор работы «Сказки Мудрой тетушки Совы» (руководитель – Рубан Е.Н.);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фотографий «Заповедный мотив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идоренков Александр, учащийся 10 класса МБОУ Средняя общеобразовательная школа п. Мирный Клетнянского района, автор серии работ «Растительный и животный мир ООПТ «Надва-Опороть»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аращенко Надежда, учащаяся 7 класса МБОУ «Фоевичская основная общеобразовательная школа» Климовского района, автор работы «Растительный и животный мир регионального природного заказника «Чуровичский» (руководитель – Мельникова Т.П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авриленко Александр, учащийся 5 класса МБОУ «Дубровская №2 средняя общеобразовательная школа», автор серии работ «Флора памятников природы Дубровского района» (руководитель – Гавриленко Н.И.)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одатайствовать перед департаментом образования и науки Брянской области о выдвижении кандидатуры Васиной Златы, учащейся 9 класса МБОУ «Дубровская №2 средняя общеобразовательная школа», победителя 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946" w:hanging="0"/>
        <w:rPr>
          <w:sz w:val="28"/>
          <w:szCs w:val="26"/>
        </w:rPr>
      </w:pPr>
      <w:r>
        <w:rPr>
          <w:sz w:val="28"/>
          <w:szCs w:val="26"/>
        </w:rPr>
        <w:t xml:space="preserve">к  приказу № </w:t>
      </w:r>
      <w:r>
        <w:rPr>
          <w:sz w:val="28"/>
          <w:szCs w:val="26"/>
          <w:u w:val="single"/>
        </w:rPr>
        <w:t xml:space="preserve">1335 </w:t>
      </w:r>
    </w:p>
    <w:p>
      <w:pPr>
        <w:pStyle w:val="Normal"/>
        <w:shd w:fill="FFFFFF" w:val="clear"/>
        <w:spacing w:lineRule="exact" w:line="307"/>
        <w:ind w:left="6946" w:hanging="0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« 10 » июня 2013 г.</w:t>
      </w:r>
    </w:p>
    <w:p>
      <w:pPr>
        <w:pStyle w:val="Normal"/>
        <w:tabs>
          <w:tab w:val="clear" w:pos="720"/>
          <w:tab w:val="left" w:pos="3390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финала «Марш парков Брянщины – 2013»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Гавриленко Надежда Ильинична – учитель русского языка и литературы, классный руководитель 5 класса МБОУ «Дубровская №2 средняя общеобразовательная школа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иранова Наталья Александровна – учитель русского языка и литературы МБОУ «Средняя общеобразовательная школа №2» п. Клетн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струба Валентина Николаевна – учитель русского языка и литературы МБОУ «Стародубская средняя общеобразовательная школа №1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ирюшина Вера Константиновна – учитель биологии МБОУ «Средняя общеобразовательная школа п. Бытошь» Дятьков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>Машурова Галина Вячеславовна, заместитель директора по воспитательной работе МБОУ «Алтуховская средняя общеобразовательная школа» Навлин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Татьяна Петровна – учитель начальных классов МБОУ «Фоевичская основная общеобразовательная школа» Климов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икова Ирина Львовна – учитель изобразительного искусства МБОУ «Дубровская №2 средняя общеобразовательная школа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убан Елена Александровна – учитель начальных классов МБОУ «Комаричская средняя общеобразовательная школ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/>
      </w:pPr>
      <w:r>
        <w:rPr>
          <w:sz w:val="28"/>
          <w:szCs w:val="28"/>
        </w:rPr>
        <w:t>Рудченко Татьяна Владимировна – заместитель директора по воспитательной работе МАОУ «Речицкая средняя общеобразовательная школа» Почеп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Викторовна – учитель изобразительного искусства МБОУ «Климовская средняя общеобразовательная школа №3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ведова Надежда Алексеевна – учитель изобразительного искусства МБОУ «Берестокская средняя общеобразовательная школа» Севского райо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Ячменева Елена Николаевна – учитель технологии МОУ – Средняя общеобразовательная школа с. Найтоповичи Унечского район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52:00Z</dcterms:created>
  <dc:creator>Ольга</dc:creator>
  <dc:description/>
  <cp:keywords/>
  <dc:language>en-US</dc:language>
  <cp:lastModifiedBy>SSV</cp:lastModifiedBy>
  <cp:lastPrinted>2013-06-14T09:11:00Z</cp:lastPrinted>
  <dcterms:modified xsi:type="dcterms:W3CDTF">2013-06-17T05:52:00Z</dcterms:modified>
  <cp:revision>2</cp:revision>
  <dc:subject/>
  <dc:title> </dc:title>
</cp:coreProperties>
</file>