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4 августа 2013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5280" w:hanging="0"/>
        <w:rPr/>
      </w:pPr>
      <w:r>
        <w:rPr>
          <w:color w:val="000000"/>
          <w:spacing w:val="-5"/>
          <w:sz w:val="28"/>
          <w:szCs w:val="28"/>
        </w:rPr>
        <w:t xml:space="preserve">Об    итогах   областного    конкурса творческих   работ   учащихся </w:t>
      </w:r>
    </w:p>
    <w:p>
      <w:pPr>
        <w:pStyle w:val="Normal"/>
        <w:shd w:fill="FFFFFF" w:val="clear"/>
        <w:spacing w:lineRule="auto" w:line="360"/>
        <w:ind w:left="10" w:right="52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  Характер.  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3 год и во исполнение приказа департамента образования и науки Брянской области от 12.04.2013 г. № 913  с 6 мая по 28 июня 2013 г. проведен областной  конкурс творческих работ учащихся «Привычка. Характер. Судьба» (далее - Конкурс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color w:val="000000"/>
          <w:spacing w:val="-5"/>
          <w:sz w:val="28"/>
          <w:szCs w:val="28"/>
        </w:rPr>
        <w:t>Организация и проведение Конкурса были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/>
      </w:pPr>
      <w:r>
        <w:rPr>
          <w:color w:val="000000"/>
          <w:spacing w:val="-5"/>
          <w:sz w:val="28"/>
          <w:szCs w:val="28"/>
        </w:rPr>
        <w:t>В Конкурсе приняли участие 128 учащихся из 22 муниципальных городов и районов области. Было представлено 130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данного приказа возложить на первого заместителя директора департамента образования и науки Брянской области  И.И.Потворов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В.Н.Оборотов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управления по молодежной политик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Г.С. Лукомск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к приказу №  ________</w:t>
      </w:r>
    </w:p>
    <w:p>
      <w:pPr>
        <w:pStyle w:val="Normal"/>
        <w:shd w:fill="FFFFFF" w:val="clear"/>
        <w:spacing w:lineRule="exact" w:line="307"/>
        <w:ind w:left="54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13"/>
        <w:gridCol w:w="6596"/>
      </w:tblGrid>
      <w:tr>
        <w:trPr/>
        <w:tc>
          <w:tcPr>
            <w:tcW w:w="9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 с с е: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ердюкову Марию, учащуюся 11 класса МБОУ  «Климовская средняя общеобразовательная школа №2», автора работы «Цена свободы» (руководитель – Чернышова Л.В., учитель литературы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Александрову Анастасию, учащуюся 9 класса  МБОУ «Средняя общеобразовательная школа №2.» г.Сельцо, автора работы «Привычка. Характер. Судьба.» (руководитель – Семерюк Н.В., учитель русского языка.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Исаеву Анастасию, учащуюся МБОУ «Свенская средняя общеобразовательная школа №1» Брянского района, автора работы «Письмо ниоткуда» (руководитель – Охим Л.И., учитель русского языка.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Рахмонова Хасана, учащегося 8 класса МБОУ «Фоевичская основная общеобразовательная школа» Климовского района, автора работы «Каждый выбирает по себе…» (руководитель – Мельникова Т.П., учитель начальных классов.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илипенко Наталью, учащуюся 9 класса МБОУ – Средняя общеобразовательная школа №9» г.Клинцы, автора работы «Наркотики не нуждаются в рекламе…» (руководитель – Усова О.В., педагог-психолог.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         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ривенко Полину, учащуюся 10 класса МБОУ «Новоропская средняя общеобразовательная школа» Климовского района, автора работы «В моей жизни нет места наркотикам» (руководитель – Шевченко О.В., учитель русского языка и литературы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ырокваша Евгению, учащемуся 11 класса МБОУ «Климовская средняя общеобразовательная школа №2» автора работы «Врата чистого восприятия» (руководитель –Чернышова Л.В., учитель литературы)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43"/>
                <w:sz w:val="28"/>
                <w:szCs w:val="28"/>
              </w:rPr>
              <w:t>стихотворение</w:t>
            </w:r>
            <w:r>
              <w:rPr>
                <w:bCs/>
                <w:i/>
                <w:iCs/>
                <w:color w:val="000000"/>
                <w:spacing w:val="43"/>
                <w:sz w:val="28"/>
                <w:szCs w:val="28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тепанову Марию, обучающуюся клуба «Росич» МБОУДОД «Дом детского творчества» Володарского района г.Брянска, автора работы «Три девицы» (руководитель – Каршкова Т.А., педагог - организатор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икулич Полину, учащуюся 10 класса МБОУ  «Лакомобудская средняя общеобразовательная школа» Климовского района, автора работы «Нет вредным привычкам» (руководитель – Каменец Л.А., учитель математики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          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емеркову Тамару, учащуюся 9 класса МБОУ «Стародубская средняя общеобразовательная школа №3» г.Стародуба, автора работы «Бесцельно прожитая жизнь» (руководитель – Савченко Т.В., учитель русского языка и литературы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иманову Екатерину, обучающуюся 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клуба «Альтаир» МБОУДОД «Дом детского творчества» Володарского района г.Брянска, автора работы «Ну почему…»</w:t>
            </w:r>
            <w:r>
              <w:rPr>
                <w:bCs/>
                <w:spacing w:val="-8"/>
                <w:sz w:val="28"/>
                <w:szCs w:val="28"/>
              </w:rPr>
              <w:t xml:space="preserve"> (руководитель – Чекусова М.Я., педагог - организатор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Стацевич Алину, учащуюся 8 класса МБОУ «Сытобудская средняя общеобразовательная школа» Климовского района, автора работы «Я выбираю здоровый образ жизни» (руководитель – Кожемяко И.И., учитель истории.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Бобкову Анастасию, учащуюся 9 класса МБОУ «Супоневская средняя общеобразовательная школа №1им. Героя Советского Союза Н.И. Чувина» Брянского района, автора работы «Здесь и сейчас мы проживаем жизнь» (руководитель – Ковалева С.С., учитель русского языка и литературы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алафееву Ивану, учащемуся 11 класса МБОУ «Ржаницкая средняя общеобразовательная школа» Жуковского района, автора работы: «Мой характер – моя судьба» (руководитель – Фомченкова Т.Г., учитель русского языка и литературы)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214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 л а </w:t>
            </w:r>
            <w:r>
              <w:rPr>
                <w:b/>
                <w:bCs/>
                <w:i/>
                <w:iCs/>
                <w:color w:val="000000"/>
                <w:spacing w:val="61"/>
                <w:sz w:val="28"/>
                <w:szCs w:val="28"/>
              </w:rPr>
              <w:t>кат-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 с т о в к а: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Лопатко Анну, Татаринова Илью учащихся 9 класса МБОУ «Средняя общеобразовательная школа №5 им.Н. Островского» г.Клинцы,  авторов серии работ  «Человек – это звучит гордо» (руководитель – Татаринова Г.В., учитель изобразительного искусства 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Фомина Дмитрия, учащегося 9 класса МБОУ «Средняя общеобразовательная школа №3» г.Стародуба, автора работы «Выбери жизнь» (руководитель – Фомина Т.В, учитель начальных классов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Чепикову Татьяну, учащуюся 10 класса МАОУ «Ивотская средняя общеобразовательная школа» Дятьковского района, автора работы «Не лишай себя жизни…» (руководитель – Цыганова С.П., социальный педагог.);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Акулову Наталью, учащуюся 8 класса МБОУ «Новоропская средняя общеобразовательная школа» Климовского района, автора работы «Спаси себя» (руководитель – Бобок О.В., учитель изобразительного искусства.).</w:t>
            </w:r>
          </w:p>
        </w:tc>
      </w:tr>
    </w:tbl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Приложение 2</w:t>
      </w:r>
    </w:p>
    <w:p>
      <w:pPr>
        <w:pStyle w:val="Normal"/>
        <w:shd w:fill="FFFFFF" w:val="clear"/>
        <w:spacing w:lineRule="exact" w:line="307"/>
        <w:rPr>
          <w:b/>
          <w:b/>
          <w:bCs/>
          <w:i/>
          <w:i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к приказу № ________</w:t>
      </w:r>
    </w:p>
    <w:p>
      <w:pPr>
        <w:pStyle w:val="Normal"/>
        <w:shd w:fill="FFFFFF" w:val="clear"/>
        <w:spacing w:lineRule="exact" w:line="307"/>
        <w:ind w:left="54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>от ________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Бобок Оксана Владимировна, учитель изобразительного искусства МБОУ «Новоропская средняя общеобразовательная школа» Клим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аменец Людмила Александровна, учитель математики МБОУ  «Лакомобудская средняя общеобразовательная школа» Клим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аршкова Татьяна Александровна, педагог - организатор клуба «Росич» МБОУДОД «Дом детского творчества» Володарского района г.Брянс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Ковалева Светлана Сергеевна, учитель русского языка и литературы МБОУ «Супоневская средняя общеобразовательная школа №1им. Героя Советского Союза Н.И. Чувин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Кожемяко Инна Ивановна, учитель истории МБОУ «Сытобудская средняя общеобразовательная школа» Клим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ельникова Татьяна Петровна, учитель начальных классов МБОУ «Фоевичская основная общеобразовательная школа» Клим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Охим Лариса Ивановна, учитель русского языка МБОУ «Свенская средняя общеобразовательная школа №1» Брян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авченко Татьяна Васильевна, учитель русского языка и литературы МБОУ «Стародубская средняя общеобразовательная школа №3» г.Стародуб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Семерюк Н.В., учитель русского языка МБОУ «Средняя общеобразовательная школа №2.» г.Сельц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Татаринова Галина Васильевна, учитель изобразительного искусства МБОУ «Средняя общеобразовательная школа №5 им.Н. Островского» г.Клинц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Усова Ольга Васильевна, педагог-психолог МБОУ «Средняя общеобразовательная школа №9» г.Клинц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Фомина Татьяна Викторовна, учитель начальных классов МБОУ «Средняя общеобразовательная школа №3» г.Стародуб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Фомченкова Татьяна Гаврииловна, учитель русского языка и литературы МБОУ «Ржаницкая средняя общеобразовательная школа» Жук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Цыганова Светлана Петровна, социальный педагог МАОУ «Ивотская средняя общеобразовательная школа» Дятько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/>
            </w:pPr>
            <w:r>
              <w:rPr>
                <w:bCs/>
                <w:spacing w:val="-8"/>
                <w:sz w:val="28"/>
                <w:szCs w:val="28"/>
              </w:rPr>
              <w:t>Чекусова Мария Яковлевна, педагог - организатор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 клуба «Альтаир» МБОУДОД «Дом детского творчества» Володарского района г.Брянс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Чернышова Людмила Васильевна, учитель литературы МБОУ  «Климовская средняя общеобразовательная школа №2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78"/>
              <w:ind w:left="825" w:right="5" w:hanging="465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Шевченко Ольга Владимировна, учитель русского языка и литературы МБОУ «Новоропская средняя общеобразовательная школа» Климовского района.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8:00Z</dcterms:created>
  <dc:creator>User</dc:creator>
  <dc:description/>
  <dc:language>en-US</dc:language>
  <cp:lastModifiedBy>.</cp:lastModifiedBy>
  <cp:lastPrinted>2013-07-31T11:52:00Z</cp:lastPrinted>
  <dcterms:modified xsi:type="dcterms:W3CDTF">2013-08-14T06:55:00Z</dcterms:modified>
  <cp:revision>28</cp:revision>
  <dc:subject/>
  <dc:title> </dc:title>
</cp:coreProperties>
</file>