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 января 2014 г.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областного очно-заочного</w:t>
        <w:br/>
        <w:t xml:space="preserve">смотра-конкурса уг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природы в 201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1 октября 2013 года №2241 в период с 17 октября по 30 декабря 2013г. проведён областной очно-заочный смотр-конкурс уголков живой природы (далее –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яли участие 14 образовательных учреждений из 7 городов и районов области (Бежицкий, Советский и Фокинский г. Брянска, Дятьковский, Стародубский, Унечский районы, г. Новозыб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казал, что в ряде образовательных учреждений области организованы и успешно функционируют уголки живой природы, где сформированы зоологические и ботанические отделы, имеется необходимая документация с учётом типа образовательного учреждения, ведётся опытническая, исследовательская, экскурсионная и другая образовательная деятельность с учащимися и детьми до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, что большинство конкурсных работ в должной мере соответствуют требованиям Положения о Смотре-конкурсе и полностью раскрывают использование уголка живой природы в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Смотра-конкурса уголков живой природы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Смотра-конкурса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образовательные учреждения, занявшие призовые места в Смотре-конкурсе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ответственных за уголки живой природы образовательных учреждений, занявших призовые места в Смотре-конкурсе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38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января 2014 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  <w:tab/>
        <w:t>Решением оргкомитета с правами жюри были определены следующие победители и призеры очно-заочного смотра-конкурса уголков живой природы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уголки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0"/>
      </w:tblGrid>
      <w:tr>
        <w:trPr>
          <w:trHeight w:val="1830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детский сад №133 «Родничок» г. Брянска (Таранцова Т.А. – заведующая дошкольного образовательного учреждения, Еськова А.И. – старший воспитатель, ответственная за уголок живой природы);</w:t>
            </w:r>
          </w:p>
        </w:tc>
      </w:tr>
      <w:tr>
        <w:trPr>
          <w:trHeight w:val="1624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детский сад комбинированного вида №115 «Ладушки» г. Брянска (Алексютина Т.В. – заведующая дошкольного образовательного учреждения, Клячева В.Ф. – воспитатель, ответственная за уголок живой природы);</w:t>
            </w:r>
          </w:p>
        </w:tc>
      </w:tr>
      <w:tr>
        <w:trPr>
          <w:trHeight w:val="1126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«Детский сад №13 комбинированного вида» г. Новозыбкова (Мельникова С.М. – заведующая дошкольного образовательного учреждения, Гутарова Е.А. – воспитатель, ответственная за уголок живой природы);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уголки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/>
      </w:pPr>
      <w:r>
        <w:rPr/>
        <w:t>в образовательных учреждениях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0"/>
      </w:tblGrid>
      <w:tr>
        <w:trPr>
          <w:trHeight w:val="475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  <w:tr>
        <w:trPr>
          <w:trHeight w:val="1404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образовательное учреждение – Средняя общеобразовательная школа №3 г. Унеча (Соколиков Н.И. – директор образовательного учреждения, Ермакова Л.А., учитель технологии, ответственная за уголок живой природы);</w:t>
            </w:r>
          </w:p>
        </w:tc>
      </w:tr>
      <w:tr>
        <w:trPr>
          <w:trHeight w:val="1624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образовательное учреждение «Средняя общеобразовательная школа №12» г. Брянска (Лисицына Е.М. – директор образовательного учреждения, Заикина О.В. – учитель географии и биологии, ответственная за уголок живой природы);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уголки живой природы в учреждениях дополнительного образования»  призовые места не присуждались в связи с недостаточным количеством конкурсных работ </w:t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38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января 2014 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очно-заоч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тарова Елена Александровна – воспитатель, ответственная за уголок живой природы МБДОУ «Детский сад №13 комбинированного вида» г. Новозыбков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рмакова Людмила Алексеевна – учитель технологии, ответственная за уголок живой природы МОУ – Средняя общеобразовательная школа №3 г. Унеч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 xml:space="preserve">Еськова Алина Ивановна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старший воспитатель, ответственная за уголок живой природы МБДОУ детский сад №133 «Родничок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икина Ольга Васильевна – учитель географии и биологии МБОУ «Средняя общеобразовательная школа №12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Клячева Валентина Федоровна – воспитатель, ответственная за уголок живой природы МБДОУ детский сад комбинированного вида №115 «Ладушки» г. Бр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0:00Z</dcterms:created>
  <dc:creator>User</dc:creator>
  <dc:description/>
  <dc:language>en-US</dc:language>
  <cp:lastModifiedBy>я</cp:lastModifiedBy>
  <cp:lastPrinted>2014-01-14T15:36:00Z</cp:lastPrinted>
  <dcterms:modified xsi:type="dcterms:W3CDTF">2014-02-04T05:50:00Z</dcterms:modified>
  <cp:revision>2</cp:revision>
  <dc:subject/>
  <dc:title/>
</cp:coreProperties>
</file>