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 января 2014г.</w:t>
      </w:r>
      <w:r>
        <w:rPr>
          <w:sz w:val="28"/>
          <w:szCs w:val="28"/>
        </w:rPr>
        <w:t xml:space="preserve">   №  </w:t>
      </w:r>
      <w:r>
        <w:rPr>
          <w:b/>
          <w:i/>
          <w:sz w:val="28"/>
          <w:szCs w:val="28"/>
          <w:u w:val="single"/>
        </w:rPr>
        <w:t>13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регион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В.И. Вернадского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работы департамента образования и науки Брянской области и во исполнение приказа от 30.09.2013г. № 2071                  «О проведении регионального этапа Всероссийского конкурса                       им. В.И.Вернадского» с 01 октября 2013 года по 31 января 2014 года проведен </w:t>
      </w:r>
      <w:r>
        <w:rPr>
          <w:sz w:val="28"/>
          <w:szCs w:val="28"/>
        </w:rPr>
        <w:t>региональный этап Всероссийского конкурса им. В.И.Вернадского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72 учащихся из 16 муниципальных городов и районов област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исследовательских работ, представленных учащимися  Брянского, Почепского, Климовского, Дубровского, Унечского районов, г. Стародуба и г. Новозыбкова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т владения методикой исследования, наличия собственных данных, анализа, выводов,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z w:val="28"/>
          <w:szCs w:val="28"/>
        </w:rPr>
        <w:t>Проведение регионального этапа Всероссийского конкурса                             им. В.И.Вернадского показал перспективы и значимость духовно-нравственного, экологического и интеллектуального развития школьников посредством приобщения к традициям российской научно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итоги регионального этапа Всероссийского конкурса                         им. В.И.Вернадск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1. Утвердить решение жюри об итогах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департамента образования и науки Брянской области победителей и призеров регионального этапа Всероссийского конкурса       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им. В.И.Вернадского (Приложение 2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риказа возложить на первого заместителя директора департамента образования и науки Брянской области И.И. Потворов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</w:t>
        <w:tab/>
        <w:t>В.Н.Оборо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приказу № ______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_____ » ____________</w:t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ind w:left="426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И.Вернадского.</w:t>
      </w:r>
    </w:p>
    <w:p>
      <w:pPr>
        <w:pStyle w:val="Normal"/>
        <w:shd w:fill="FFFFFF" w:val="clear"/>
        <w:spacing w:before="178" w:after="0"/>
        <w:ind w:left="-142" w:firstLine="568"/>
        <w:jc w:val="both"/>
        <w:rPr/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                  им. В.И.Вернадского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судить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Ботаника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ркелову Константину,  учащемуся 6 класса МБОУ «Глинищевская средняя общеобразовательная школа» Брянского района, автору работы «Влияние ростовых веществ на корнеобразование у плодово-ягодных культур» (руководитель – Чумина С.Н.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ванишко Марине, учащейся 11 класса МБОУ «Средняя общеобразовательная школа №6 г.Новозыбкова», автору работы «Овощи как лекарственные растения» (руководитель – Мажуго О.В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номинации «Загрязнение сред обитания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Петроченко Марии, учащейся 10 класса МБОУ «Речицкая средняя общеобразовательная школа» Почепского района, автору работы «Сравнительная характеристика синантропной флоры поселка Речица и села Семцы Почепского района Брянской области» (руководитель – Рудченко Т.В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- Вовк Дарье, учащейся 9 класса МБОУ «Климовская средняя общеобразовательная школа №1», автору работы «Оценка экологического состояния поверхностных и грунтовых вод Климовского района» (руководители – Шайдукова М.П., Бондарева Т.И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Федосеевой Виктории, учащейся 7 класса филиала МБОУ Сещинской средней общеобразовательной школы МБОУ Алешенская основная общеобразовательная школа, автору работы «Урожаю быть!» (руководитель – Алгиничева Г.С.)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номинации «Лингвистика. Язык в современном мир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Кисленковой Виктории, учащейся 8 класса МБОУ «Лицей №1 Брянского района», автору работы «Лингвистический аспект в изучении топонимики родного края» (руководитель – Дунина А.А.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номинации «Проблемы и вопросы церковного краеведения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Белоусовой Диане, учащейся 9 класса МБОУ «Смольянская средняя общеобразовательная школа» Брянского района, автору работы «Есть в селе храм…» (руководитель –    Кузина О.В.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номинации «Проблемы и вопросы регионального краеведения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Тищенко Егору, учащемуся 9 класса МОУ – Средняя общеобразовательная школа д. Новые Ивайтёнки Унечского района, автору работы «История села Ивайтёнки Унечского района» (руководитель – Тищенко С.В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Зыкуновой Виктории, Поляченко Марии, Маркиной Алене, учащимся 9 класса МБОУ «Супоневская средняя общеобразовательная школа №1», авторам работы «Создание видеоролика для турагенства «Брянск – город, богатый своим культурным наследием и историческим прошлым» (руководитель – Паршикова Т.С.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номинации «Человек в отечественной истории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Томилиной Марии, учащейся 10 класса МБОУ «Стародубская средняя общеобразовательная школа №1», автору работы «А.И.Рубец. Жизнь и творчество» (руководитель – Томилина В.М.)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Пархимович Полине, учащейся 11 класса МБОУ «Лицей №1 Брянского района», автору работы «Нужно всех поименно назвать…» (руководители – Кочергина Т.И., Изотов И.В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Гаковой Екатерине, учащейся МАОУ «Лицей №1 Жуковского района», автору работы «Человек с Большой буквы Дмитрий Сергеевич Езерский» (руководитель – Гакова И.В.)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3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b/>
          <w:i/>
          <w:sz w:val="28"/>
          <w:szCs w:val="28"/>
          <w:u w:val="single"/>
        </w:rPr>
        <w:t xml:space="preserve"> 30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января 201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 им. В.И.Вернадского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иничева Галина Сергеевна, учитель биологии филиала МБОУ Сещинской средней общеобразовательной школы МБОУ Алешенская основная общеобразовательная шко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ва Татьяна Ивановна, учитель биологии и химии МБ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кова Ирина Викторовна, учитель истории МАОУ «Лицей №1 Жуков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ина Антонина Александровна, учитель русского языка и литературы МБОУ «Лицей №1 Брянского райо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 Игорь Витальевич, учитель истории и обществознания МБОУ «Лицей №1 Брянского райо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чергина Татьяна Ивановна, учитель математики МБОУ «Лицей №1 Брянского райо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на Оксана Викторовна, учитель МБОУ «Смольян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жуго Ольга Васильевна, учитель географии и биологии МБОУ «Средняя общеобразовательная школа № 6 г.Новозыбков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икова Татьяна Сергеевна, учитель иностранного языка МБОУ «Супоне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ченко Татьяна Владимировна, учитель химии и биологии  МБОУ «Речицкая средняя общеобразовательная школа» Почеп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щенко Светлана Владимировна, учитель географии МОУ – Средняя общеобразовательная школа д. Новые Ивайтёнки Унеч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илина Валентина Михайловна, учитель общественных дисциплин МБОУ «Стародубская средняя общеобразовательная школ №1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ина Светлана Николаевна, учитель биологии и химии МБОУ «Глинищев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кова Марина Павловна, учитель биологии и географии МБОУ «Климовская средняя общеобразовательная школа №1».</w:t>
      </w:r>
    </w:p>
    <w:p>
      <w:pPr>
        <w:pStyle w:val="Normal"/>
        <w:tabs>
          <w:tab w:val="clear" w:pos="720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6:00Z</dcterms:created>
  <dc:creator>Ольга</dc:creator>
  <dc:description/>
  <cp:keywords/>
  <dc:language>en-US</dc:language>
  <cp:lastModifiedBy>WiZaRd</cp:lastModifiedBy>
  <cp:lastPrinted>2014-02-28T13:49:00Z</cp:lastPrinted>
  <dcterms:modified xsi:type="dcterms:W3CDTF">2014-02-28T11:29:00Z</dcterms:modified>
  <cp:revision>12</cp:revision>
  <dc:subject/>
  <dc:title/>
</cp:coreProperties>
</file>