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09 июня 2014г.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 xml:space="preserve">1214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276"/>
        <w:ind w:left="10" w:right="650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й акции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lineRule="auto" w:line="276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3-2014 учебный год и на основании приказа департамента образования и науки Брянской области от 12.03.2014 г.  № 367  с  24 марта по 20 мая 2014 г. проведена областная акция «В будущее без риска» (работа образовательных учреждений по пропаганде здорового образа жизни) (далее - Акция).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и проведение Акции были направлены на формирование у </w:t>
      </w:r>
      <w:r>
        <w:rPr>
          <w:spacing w:val="-5"/>
          <w:sz w:val="28"/>
          <w:szCs w:val="28"/>
        </w:rPr>
        <w:t>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Акции приняло участие 32 образовательных учреждения из 15 муниципальных городов и районов области. 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конкурсные материалы отражали системную работу образовательных учреждений по пропаганде здорового образа жизни среди учащихся и воспитанников Брянской области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итоги проведения Акции</w:t>
      </w:r>
    </w:p>
    <w:p>
      <w:pPr>
        <w:pStyle w:val="Normal"/>
        <w:shd w:fill="FFFFFF" w:val="clear"/>
        <w:spacing w:lineRule="auto" w:line="276" w:before="149" w:after="0"/>
        <w:ind w:left="8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pacing w:val="-5"/>
          <w:sz w:val="28"/>
          <w:szCs w:val="28"/>
        </w:rPr>
        <w:t>Утвердить решение жюри об итогах областной акции «В будущее без риска» (работа образовательных учреждений  по пропаганде здорового образа жизни)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 департамента образования и науки Брянской области победителей и призеров Акции (Приложение 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 – руководителей Акции в образовательных учреждениях, ставших победителями и призерами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/>
      </w:pPr>
      <w:r>
        <w:rPr>
          <w:spacing w:val="-5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pacing w:lineRule="auto" w:line="276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В.Н. Оборотов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214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09 июня 2014г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е призовые места:</w:t>
      </w:r>
    </w:p>
    <w:p>
      <w:pPr>
        <w:pStyle w:val="Normal"/>
        <w:shd w:fill="FFFFFF" w:val="clear"/>
        <w:ind w:left="3230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дошкольных образовательных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МБДОУ Дубровский детский сад №4 «Золотой ключик» </w:t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(заведующая – Ефременкова Н.В, руководители проекта – Иванина Н.И., Потрашкова Р.В.);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Светлячок» п. Любохна Дятьковского района  (заведующая – Зевакова Г.А., руководитель проекта – Меркулова Т.М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детский сад комбинированного вида № 34 «Сказка»                  г. Стародуба (заведующая – Суконная Л.А., руководитель проекта – Поддубная Л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Золотой ключик» Дятьковского района (заведующая – Подъячева А.Н., руководитель проекта – Моторо А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«Детский сад  п. Алтухово» Навлинского района (заведующая – Вахнина И.А., руководитель проекта – Ткачева Е.П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Трубчевский детский сад комбинированного вида «Дельфин» (заведующая – Бырдина Е.В., руководитель проекта – Цыганкова В.В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бщеобразовательных 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Белоберезковская средняя общеобразовательная школа №1» Трубчевского района (директор – Капируля Л.Д., руководитель проекта – Буренкова С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«Гришино-Слободская средняя общеобразовательная школа» Жуковского района  (директор – Хвалова Е.В., руководитель проекта – Напреенкова Л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Стародубская средняя общеобразовательная школа №3» (директор – Гончаров Е.В., руководитель проекта – Грицай Г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Средняя общеобразовательная школа №1» г. Суража  (директор – Морозов О.Г, руководитель проекта – Стасевич Н.А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учреждений дополнительного образования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БОУ ДОД «Центр детского творчества» Дятьковского района (директор – Лагутина Е.А., руководители проекта – Горохова Н.С., Тарасова Е.В., Николаева Н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 ДОД «Дом детского творчества» Володарского района г. Брянска (директор – Лавришина И.Н., руководители проекта – Ровкова Л.А., Саманцова Э.В., Макунина И.Н., Любкевич М.В.).</w:t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br w:type="page"/>
      </w: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214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09 июня 2014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 – руководителей акции «В будущее без риска»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, по пропаганде здорового образа жизни), ставших победителями и призерам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уренкова Стелла Ивановна, заместитель директора по УВР МБОУ «Белоберезковская средняя общеобразовательная школа №1» Трубч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хова Наталья Станиславовна, заместитель директора по УВР МБОУ ДОД «Центр детского творчества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цай Галина Алексеевна, заместитель директора по ВР МБОУ «Стародуб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ванина Наталья Ивановна, воспитатель МБДОУ  Дубровский детский сад №4 «Золотой ключик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кевич Марина Владимировна, педагог-организатор МБОУ ДОД «Дом детского творчества» Володарского района г. 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унина Ирина Николаевна, педагог-организатор МБОУ ДОД «Дом детского творчества» Володарского района г. 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ркулова Татьяна Михайловна, старший воспитатель МАДОУ детский сад комбинированного вида «Светлячок» п.Любохна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торо Алла Анатольевна, старший воспитатель МАДОУ детский сад комбинированного вида «Золотой ключик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еенкова Лариса Анатольевна, заместитель директора по УВР МАОУ «Гришино-Слободская средняя общеобразовательная школа» Жу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а Наталья Викторовна, методист МБОУ ДОД «Центр детского творчества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дубная Любовь Анатольевна, старший воспитатель МБДОУ детский сад комбинированного вида № 34 «Сказка» г. Стародуб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трашкова Роза Владимировна, воспитатель МБДОУ Дубровский детский сад №4 «Золотой ключик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вкова Лариса Анатольевна, методист МБОУ ДОД «Дом детского творчества» Володарского района г. 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нцова Элеонора Владимировна, методист МБОУ ДОД «Дом детского творчества» Володарского района г. 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севич Наталья Александровна, заместитель директора по ВР МБОУ «Средняя общеобразовательная школа №1» г. Сураж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Елена Владимировна, методист МБОУ ДОД «Центр детского творчества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качева Елена Петровна, воспитатель старшей возрастной группы МБДОУ «Детский сад п. Алтухово» Навлин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ыганкова Валентина Васильевна, старший воспитатель МБДОУ Трубчевский детский сад комбинированного вида «Дельфин»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7:00Z</dcterms:created>
  <dc:creator>User</dc:creator>
  <dc:description/>
  <cp:keywords/>
  <dc:language>en-US</dc:language>
  <cp:lastModifiedBy>админ</cp:lastModifiedBy>
  <cp:lastPrinted>2014-06-02T11:39:00Z</cp:lastPrinted>
  <dcterms:modified xsi:type="dcterms:W3CDTF">2014-06-18T09:35:00Z</dcterms:modified>
  <cp:revision>25</cp:revision>
  <dc:subject/>
  <dc:title> </dc:title>
</cp:coreProperties>
</file>