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ind w:left="-180" w:firstLine="180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ind w:left="-180" w:firstLine="1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-180" w:right="85" w:firstLine="18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left="-180" w:right="85" w:firstLine="18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8.10.2014г. № 1908</w:t>
      </w:r>
    </w:p>
    <w:p>
      <w:pPr>
        <w:pStyle w:val="Normal"/>
        <w:ind w:left="180" w:right="305" w:hanging="0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180"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областной эколого-</w:t>
      </w:r>
    </w:p>
    <w:p>
      <w:pPr>
        <w:pStyle w:val="Normal"/>
        <w:ind w:left="180"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ой выставки «Юннат-2014».</w:t>
      </w:r>
    </w:p>
    <w:p>
      <w:pPr>
        <w:pStyle w:val="Normal"/>
        <w:ind w:left="180" w:right="30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департамента образования и науки Брянской области на 2014 год и на основании приказа от 15.05.2014г. № 955 с 15 мая по 23 сентября 2014 года ГАОУДОД «Брянский областной эколого-биологический центр» была организована и проведена итоговая выставка «Юннат-2014» (далее – Выставка)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</w:rPr>
        <w:t>В выставке «Юннат - 2014» приняли участие более 50 образовательных учреждений из 20 районов области. Участниками выставки было представлено более 25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учреждений области в 2014году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ми показа выставочных материалов стали натуральные и консервированные экспонаты разнообразных видов и сортов растений, снопы зерновых и образцы крупяных культур, декоративные композиции из живых и сухих растений, лекарственные сборы, коллекции, гербарии, дневники опытнической работы, исследовательские работы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око представили выставочные экспозиции в номинации «Овощеводство» образовательные учреждения Брянского, Дятьковского, Дубровского, Почепского, Комаричского,  Рогнединского,  Суражского,  Климовского райо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особенностью выставки стало разнообразие представленного сырья лекарственных растений в номинации «Лекарственные растения»: МБОУ «Супоневская средняя общеобразовательная школа №1» Брянского района, МБОУ «Бочаровская СОШ» Комаричского района, МБОУ ДОД ЦДТ г.Суража., МБОУ «Чичковская СОШ» Навлинского райо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первые за несколько последних лет в выставке приняли участие учащиеся МБОУ «Лицей №1» Брянского района. В своей экспозиции учащиеся представили коллекцию древесных растений школьного дендрар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екты по благоустройству школьной территории представила МБОУ «Ляличская СОШ» Суражского района, МБОУ «Климовская СОШ №3»  и проект с элементами ландшафтного дизайна своими руками «Мои забавные животные» МБОУ «Гимназия №5» г.Брянска. </w:t>
      </w:r>
    </w:p>
    <w:p>
      <w:pPr>
        <w:pStyle w:val="Normal"/>
        <w:ind w:right="30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ая эколого-биологическая выставка «Юннат-2014» показала заинтересованность школьников в исследовательской, опытнической и практической работе в области растениеводства. </w:t>
      </w:r>
    </w:p>
    <w:p>
      <w:pPr>
        <w:pStyle w:val="Normal"/>
        <w:ind w:left="180" w:right="305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numPr>
          <w:ilvl w:val="0"/>
          <w:numId w:val="3"/>
        </w:numPr>
        <w:spacing w:before="19" w:after="0"/>
        <w:ind w:left="180" w:right="305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олно представлено разнообразие выставочных материалов по номинациям «Полеводство», «Плодоводство», «Цветоводство»;</w:t>
      </w:r>
    </w:p>
    <w:p>
      <w:pPr>
        <w:pStyle w:val="Normal"/>
        <w:numPr>
          <w:ilvl w:val="0"/>
          <w:numId w:val="3"/>
        </w:numPr>
        <w:ind w:left="180" w:right="305" w:firstLine="900"/>
        <w:jc w:val="both"/>
        <w:rPr/>
      </w:pPr>
      <w:r>
        <w:rPr>
          <w:sz w:val="26"/>
          <w:szCs w:val="26"/>
        </w:rPr>
        <w:t>не соблюдались требования к оформлению материалов выставочных экспозиций и этикеток к ним.</w:t>
      </w:r>
    </w:p>
    <w:p>
      <w:pPr>
        <w:pStyle w:val="Normal"/>
        <w:ind w:left="180" w:right="30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тоги областной эколого-биологической выставки </w:t>
      </w:r>
    </w:p>
    <w:p>
      <w:pPr>
        <w:pStyle w:val="Normal"/>
        <w:ind w:left="180" w:right="305" w:firstLine="900"/>
        <w:jc w:val="both"/>
        <w:rPr/>
      </w:pPr>
      <w:r>
        <w:rPr>
          <w:sz w:val="26"/>
          <w:szCs w:val="26"/>
        </w:rPr>
        <w:t>«Юннат-2014»</w:t>
      </w:r>
    </w:p>
    <w:p>
      <w:pPr>
        <w:pStyle w:val="Normal"/>
        <w:ind w:right="305" w:hanging="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/>
      </w:pPr>
      <w:r>
        <w:rPr>
          <w:sz w:val="26"/>
          <w:szCs w:val="26"/>
        </w:rPr>
        <w:t>Утвердить решение жюри об итогах областной эколого-биологической выставки «Юннат-2014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грамотами департамента образования и науки Брянской области победителей и призеров областной выставки «Юннат-2014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областной выставке «Юннат-2014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/>
      </w:pPr>
      <w:r>
        <w:rPr>
          <w:sz w:val="26"/>
          <w:szCs w:val="26"/>
        </w:rPr>
        <w:t>Руководителям муниципальных органов управления образования обратить внимание кураторов и участников на выполнение требований положения о выста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ind w:left="180"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>И.И. Потворова.</w:t>
      </w:r>
    </w:p>
    <w:p>
      <w:pPr>
        <w:pStyle w:val="Normal"/>
        <w:ind w:left="180" w:right="30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305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305" w:firstLine="900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>В.Н. Оборотов</w:t>
      </w:r>
    </w:p>
    <w:p>
      <w:pPr>
        <w:pStyle w:val="Normal"/>
        <w:ind w:left="180" w:right="305" w:firstLine="90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180" w:right="305" w:firstLine="90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Приказ подготовлен</w:t>
        <w:tab/>
        <w:tab/>
        <w:tab/>
        <w:t xml:space="preserve">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эколого-биологическим</w:t>
        <w:tab/>
        <w:tab/>
        <w:tab/>
        <w:t xml:space="preserve">       первый заместитель директора департамента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 xml:space="preserve">центром                                                                       __________ И.И.Потворов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исп. Калиничев Н.А.                                                 начальник отдела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тел. 64-84-28                                                               __________ О.А.Шевеле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spacing w:val="-3"/>
          <w:sz w:val="20"/>
          <w:szCs w:val="20"/>
        </w:rPr>
        <w:t>главный консультан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pacing w:val="-3"/>
          <w:sz w:val="20"/>
          <w:szCs w:val="20"/>
        </w:rPr>
        <w:t xml:space="preserve">                   </w:t>
      </w:r>
      <w:r>
        <w:rPr>
          <w:spacing w:val="-3"/>
          <w:sz w:val="20"/>
          <w:szCs w:val="20"/>
        </w:rPr>
        <w:t>_________О.В.Залепеева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приказу № 1908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right="720" w:firstLine="18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8»  октября 2014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-180" w:firstLine="180"/>
        <w:jc w:val="both"/>
        <w:rPr>
          <w:b/>
          <w:b/>
          <w:spacing w:val="-17"/>
          <w:sz w:val="26"/>
          <w:szCs w:val="26"/>
        </w:rPr>
      </w:pPr>
      <w:r>
        <w:rPr>
          <w:b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ind w:left="-180" w:firstLine="180"/>
        <w:jc w:val="center"/>
        <w:rPr>
          <w:b/>
          <w:b/>
          <w:spacing w:val="-17"/>
          <w:sz w:val="26"/>
          <w:szCs w:val="26"/>
        </w:rPr>
      </w:pPr>
      <w:r>
        <w:rPr>
          <w:b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6"/>
          <w:szCs w:val="26"/>
        </w:rPr>
      </w:pPr>
      <w:r>
        <w:rPr>
          <w:b/>
          <w:spacing w:val="-17"/>
          <w:sz w:val="26"/>
          <w:szCs w:val="26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/>
      </w:pPr>
      <w:r>
        <w:rPr>
          <w:b/>
          <w:spacing w:val="-11"/>
          <w:sz w:val="26"/>
          <w:szCs w:val="26"/>
        </w:rPr>
        <w:t>«ЮННАТ-2014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right="1080" w:hanging="0"/>
        <w:rPr/>
      </w:pPr>
      <w:r>
        <w:rPr>
          <w:sz w:val="26"/>
          <w:szCs w:val="26"/>
        </w:rPr>
        <w:tab/>
        <w:t xml:space="preserve">Рассмотрев итоги областной эколого-биологической выставки  «Юннат-2014» жюри приняло </w:t>
      </w:r>
      <w:r>
        <w:rPr>
          <w:spacing w:val="-7"/>
          <w:sz w:val="26"/>
          <w:szCs w:val="26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firstLine="18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firstLine="18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суди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«Овощеводств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"/>
        <w:gridCol w:w="8100"/>
      </w:tblGrid>
      <w:tr>
        <w:trPr>
          <w:trHeight w:val="3601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98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/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-МБОУ «Супоневская средняя общеобразовательная школа №2» (Буравлев А.В. – директор школы, Волкова Е.И. - заведующая учебно-опытным участком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БОУ «Ляличская средняя общеобразовательная школа» Суражского района (Коваленко Ю.П. - директор школы, Исайкина И.П.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-МБОУ «Супрягинская средняя общеобразовательная                  школа Почепского района (Будина О.Н. – директор школы, Будина О.Н. - заведующая учебно-опытным участком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У «Средняя общеобразовательная школа с.Павловка» Унечского района (Ливанцов В.А.. – директор школы, Авраменко В.Ф. 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>-МБОУ «Влазовичская средняя общеобразовательная школа» Суражского района (Коноваленко Н.В., - директор школы, Дупик Г.А.- заведующая учебно-опытным участком).</w:t>
            </w:r>
          </w:p>
        </w:tc>
      </w:tr>
      <w:tr>
        <w:trPr>
          <w:trHeight w:val="80" w:hRule="atLeast"/>
        </w:trPr>
        <w:tc>
          <w:tcPr>
            <w:tcW w:w="9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napToGrid w:val="false"/>
              <w:ind w:right="-8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/>
            </w:pPr>
            <w:r>
              <w:rPr>
                <w:b/>
                <w:i/>
                <w:sz w:val="26"/>
                <w:szCs w:val="26"/>
              </w:rPr>
              <w:t>В номинации «Полеводство»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БОУ «Усохская средняя общеобразовательная школа Трубчевского района (Геращенков Н.Н. – директор школы, Яковина С.М. - заведующая учебно-опытным участком).</w:t>
            </w:r>
          </w:p>
        </w:tc>
      </w:tr>
      <w:tr>
        <w:trPr>
          <w:trHeight w:val="994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>-МБОУ «Кулажская средняя общеобразовательная школа Суражского района (Минченко Л.Н. – директор школы, Нечепай С.И. -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/>
      </w:pPr>
      <w:r>
        <w:rPr/>
        <w:t>В номинации «Ландшафтный дизайн и архитектура»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206"/>
        <w:gridCol w:w="284"/>
      </w:tblGrid>
      <w:tr>
        <w:trPr>
          <w:trHeight w:val="174" w:hRule="atLeast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убареву Олегу, Поликарпову Сергею, Разгонову Илье, Суровенко Дмитрию,  учащимся 9 класса МОУ «Средняя общеобразовательная школа с.Красновичи» Унечского района (руководитель: Пастухова З.В., учитель географии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итыкиной Алине, учащейся 5 класса МБОУ «Гимназия №5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рянска (руководитель: Шульгина Н.Б., педагог дополнительного образования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ркину Олегу, Адаменко Ивану, Габдрахманову Артему, учащимся 8 класса МБОУ «Климовская средняя общеобразовательная школа №3» (руководитель: Лисица Л.А., библиотекарь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/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илееву Владиславу, Сердюковой Лилии, учащимся 10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имени Карла Маркса» г.Почепа (руководитель: Морозов Н.П., учитель технологии,  Соловьева Т.Н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урзо Артему, учащемуся 2 класса МБОУ «Климовская средняя общеобразовательная школа №2» (руководитель: Гурзо Н.М., учитель ИЗО и технологии).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«Лекарственные раст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73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униной Алине, учащейся 3 класса МБОУ «Дубровская СОШ №2» (руководитель: Левкина Е.А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Калуга Кириллу, Значковой Маргарите, воспитанникам кружка «Декоративное растениеводство» МБОУДОД ЦДТ г.Суража (руководители: Деньгуб  М.В., педагог дополнительного образования, Калуга Е.Н., методист центра);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БОУ «Бочаровская  средняя общеобразовательная школа Комаричского района (Поляков А.И.– директор школы, Струкова В.И. - заведующая учебно-опытным участко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Лицей №1» Брянского района  (Королева Г.Ф.- директор школы, Дорохова А.М.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Чичковская средняя общеобразовательная школа» Навлинского района (руководитель: Финогенова Ю.В. учитель биологии и хими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ськову Елизавету, Свищук Сергея, учащихся 7 класса МБОУ «Сачковичская средняя общеобразовательная школа» Климовского  района (руководитель: Крупеня И.С., учитель биологии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6663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риказу № 1908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right="720" w:firstLine="18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«8»  октября 2014г.</w:t>
      </w:r>
    </w:p>
    <w:p>
      <w:pPr>
        <w:pStyle w:val="Normal"/>
        <w:jc w:val="right"/>
        <w:rPr>
          <w:b/>
          <w:b/>
          <w:spacing w:val="-9"/>
          <w:sz w:val="27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pacing w:val="-9"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«Юннат-2014»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раменко Валентина Федосовна - заведующая учебно-опытным участком МОУ «Средняя общеобразовательная школа с.Павловка» Унеч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рохова Александра Михайловна - заведующая учебно-опытным участком МБОУ «Лицей №1» Бр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ина Ольга Николаевна - заведующая учебно-опытным участком МБОУ «Супрягинская средняя общеобразовательная школа Почеп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кова Елена Ивановна - заведующая учебно-опытным участком МБОУ «Супоневская СОШ №2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рзо Надежда Михайловна, учитель ИЗО и технологии МБОУ «Климов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губ  Марина Владимировна, педагог дополнительного образования  МБОУДОД ЦДТ г.Сураж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пик Галина Алексеевна - заведующая учебно-опытным участком МБОУ «Влазовичская средняя общеобразовательная школа» Сура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айкина Ирина Павловна, заведующая учебно-опытным участком МБОУ «Ляличская средняя общеобразовательная школа» Сура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луга Елена Николаевна, методист МБОУДОД ЦДТ г.Сур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упеня Ирина Сергеевна, учитель биологии МБОУ «Сачко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вкина Елена Афанасьевна, учитель начальных классов МБОУ «Дубровская СОШ №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ица Людмила Анатольевна, библиотекарь МБОУ «Климовская средняя общеобразовательная школа №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 Николай Петрович, учитель технологии МБОУ «Средняя общеобразовательная школа имени Карла Маркса» г.Почеп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чепай Светлана Ивановна - заведующая учебно-опытным участком МБОУ «Кулажская средняя общеобразовательная школа Сураж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тухова Зинаида Владимировна, учитель географии МОУ «Средняя общеобразовательная школа с.Красновичи» Уне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овьева Татьяна Николаевна, учитель начальных классов МБОУ «Средняя общеобразовательная школа имени Карла Маркса» г.Поче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трукова Валентина Ивановна - заведующая учебно-опытным участком МБОУ «Бочаровская средняя общеобразовательная школа» Комарич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огенова Юлия Викторовна, - учитель биологии и химии МБОУ «Чичк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ульгина Наталья Борисовна, педагог дополнительного образования  МБОУ «Гимназия №5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Яковина Светлана Михайловна - заведующая учебно-опытным участком МБОУ «Усохская средняя общеобразовательная школа Трубчевского района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9:00Z</dcterms:created>
  <dc:creator>User</dc:creator>
  <dc:description/>
  <cp:keywords/>
  <dc:language>en-US</dc:language>
  <cp:lastModifiedBy>я</cp:lastModifiedBy>
  <cp:lastPrinted>2014-10-01T14:57:00Z</cp:lastPrinted>
  <dcterms:modified xsi:type="dcterms:W3CDTF">2014-10-13T05:27:00Z</dcterms:modified>
  <cp:revision>16</cp:revision>
  <dc:subject/>
  <dc:title> </dc:title>
</cp:coreProperties>
</file>