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3.05.2015г.</w:t>
      </w:r>
      <w:r>
        <w:rPr>
          <w:sz w:val="28"/>
          <w:szCs w:val="28"/>
        </w:rPr>
        <w:t xml:space="preserve">   №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315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областного конкурса </w:t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spacing w:val="-1"/>
          <w:sz w:val="28"/>
          <w:szCs w:val="28"/>
        </w:rPr>
        <w:t xml:space="preserve">Художественных  работ учащихся 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«Нарисуй весну»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областных массовых мероприятий на 2014 – 2015 учебный год и на основании приказа департамента образования и науки Брянской области от 31.03.2015г. № 841 с 01 апреля  по 20 апреля 2015 г. государственным автономным образовательным учреждением дополнительного образования детей «Брянский областной эколого-биологический центр» совместно с управлением Росприроднадзора по Брянской области был  проведён областной конкурс  художественных работ учащихся «Нарисуй весну» (далее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онкурсе приняли участие 630 учащихся из 80 образовательных учреждений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комитет отмечает, что многие из представленных на конкурс работ отличаются разнообразием использованных средств и приемов, сложностью замысла и оригинальностью отражения темы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ысокую оценку получили работы, представленные на конкурс учащимися образовательных учреждений Брянского, Карачевского, Дубровского, Почепского районов,  гг. Брянска и Фокино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месте с тем, некоторые авторы не учли требований Положения о Конкурсе: работы выполнены на тонкой офисной бумаге, имеются признаки плагиата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 Конкурса (Приложение 1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И.И.Потворова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В.Н.Оборотов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10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1315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13.05.2015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художественных работ учащихся «Нарисуй весну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областного конкурса художественных работ учащихся «Нарисуй весну»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ледующих победителей и приз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ой возрастной группе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>
          <w:trHeight w:val="2646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440" w:leader="none"/>
              </w:tabs>
              <w:ind w:left="132" w:hanging="0"/>
              <w:jc w:val="both"/>
              <w:rPr/>
            </w:pPr>
            <w:r>
              <w:rPr>
                <w:sz w:val="28"/>
                <w:szCs w:val="28"/>
              </w:rPr>
              <w:t>-Панасенко Дарья, воспитанница дошкольной ступени  образования МБОУ «Новодарковичская СОШ», автор работы «Весна. Природа» (руководитель – Игнаткина Е.Н.)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хаев Ярослав, воспитанник МБДОУ «Тополёк» г.Фокино, автор работы «Грачи прилетели» (руководитель – Федоренкова Е.Н.)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икитина Ульяна, воспитанница МБДОУ Дубровский детский сад №4 «Золотой ключик», автор работы «Скворцы прилетели» (руководитель – Шиенкова Т.И.);</w:t>
            </w:r>
          </w:p>
        </w:tc>
      </w:tr>
      <w:tr>
        <w:trPr>
          <w:trHeight w:val="2692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left" w:pos="1440" w:leader="none"/>
              </w:tabs>
              <w:ind w:lef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роченкова Арина, воспитанница МБДОУ Детский сад комбинированного вида «Дельфин» г.Фокино, автор работы «Яблоня в цвету» (руководитель – Кузнецова Н.М.); </w:t>
            </w:r>
          </w:p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итебская Мария, воспитанница МБДОУ детский сад №101 «Деснянка», автор работы «Красавицы березки» (руководитель – Андреева С.А.)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ороховатская Милана, воспитанница МБДОУ детский сад №89 «Дюймовочка» г.Брянска, автор работы «Цветущая весна» (руководитель – Корчик Е.М.);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>
                <w:sz w:val="28"/>
                <w:szCs w:val="28"/>
              </w:rPr>
              <w:t>- Аминева Виктория, воспитанница МБДОУ №10 «Мишутка» г.Карачева (руководитель – Васюкова Н.Л.);</w:t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младшей школьной возрастной групп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283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-  -Гусева Варвара, учащаяся МБОУ «Дубровская средняя общеобразовательная школа №2», автор работы «Пришла весна» (руководитель – Рассоленко Т.В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hanging="283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- - Сазонова Мария, учащаяся МБОУ ДОД «Центр детского творчества г.Брянска», автор работы «Забота» (руководитель – Новикова Р.А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Новиков Степан, учащийся МБОУ «Пеклинская средняя общеобразовательная школа» Дубровского района, автор работы «Ледоход» (руководитель – Евдокимова Т.С.);</w:t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Шапочкина Полина, учащаяся МБОУ «Гимназия №7» г.Брянска, автор работы «Весна» (руководитель – Серегина И.П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ыталева Александра, учащаяся МАОУ «Речицкая средняя общеобразовательная школа» Почепского района, автор работы «Весенний плетень» (руководитель – Орлова Л.Н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анова Елизавета, учащаяся МБОУ ДОД «Центр внешкольной работы» г.Брянска, автор работы «Журчат  ручьи» (руководитель – Алешина Е.А.)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ind w:left="33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редней школьной возрастной группе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283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1312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место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ев Владислав, учащийся 6 класса МБОУ «Средняя общеобразовательная школа № 59» г.Брянска, автор работы «» (руководитель – Леонтьева Роза Анатольевн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лелюев Алексей, учащийся МБОУ «Березовская средняя общеобразовательная школа» Карачевского района, автора работы «Лесное озеро» (руководитель – Илюшечкин В.Н.);</w:t>
            </w:r>
          </w:p>
        </w:tc>
      </w:tr>
      <w:tr>
        <w:trPr>
          <w:trHeight w:val="898" w:hRule="atLeast"/>
        </w:trPr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Котиков Никита, учащийся 8 класса МБОУ «Гимназия №6» г.Брянска, автор работы «Ледоход» (руководитель – Кривошеев А.Н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Ланцева Елена, учащаяся 6 класса МБОУ «Средняя общеобразовательная школа №8» г.Брянска, автор работы «Весна идет» (руководитель – Грачева С.В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Ермаков Валентин, учащийся МБОУ «Средняя общеобразовательная школа №6» г.Брянска, автор работы «Гимн весне» (руководитель – Одинец Л.И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Антонов Никита, учащийся МБОУ «Средняя общеобразовательная школа №14» г.Брянска, автор работы «Весна на соседней улице» (руководитель – Янченко И.А.);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таршей  школьной возрастной группе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Вараско Наталья, учащаяся МБОУ «Средняя общеобразовательная школа №54» г.Брянска, автор работы «Грачи прилетели» (руководитель – Баюра С.В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Борисова Валерия, учащаяся МБОУ «Средняя общеобразовательная школа №52» г.Брянск, автор работы «Пробуждение природы» (руководитель – Николаева В.И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Плетнева Карина, учащаяся МБОУ «Нетьинская средняя общеобразовательная школа имени Ю.Лёвкина» Брянского района, автор работы «Весна на берегу реки» (руководитель – Герасина С.А.);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Аверина Мария, учащаяся МБОУ «Средняя общеобразовательная школа №30» г.Брянска, автор работы «Весенний пейзаж» (руководитель – Золотенкова В.В.); </w:t>
            </w:r>
          </w:p>
        </w:tc>
      </w:tr>
      <w:tr>
        <w:trPr/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 Ничепоренко Людмила, учащаяся МБОУ «Жуковская средняя общеобразовательная школа №2», автор работы «Весна» (руководитель – Ничепоренко О.С.);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-142" w:firstLine="1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Наградить грамотой департамента образования и науки Брянской области Бурцева Никиту, Чекушкину Юлию,  Солодкова Тимофея, учащихся МС(К)БОУ «Специальная (коррекционная) начальная школа – детский са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ида» г.Брянска (руководитель – Юрченко Оксана Николаевна) за яркую индивидуальность работ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1315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13.05.2015г.</w:t>
      </w:r>
      <w:r>
        <w:rPr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5461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вших победителей и призеров</w:t>
      </w:r>
    </w:p>
    <w:p>
      <w:pPr>
        <w:pStyle w:val="Normal"/>
        <w:tabs>
          <w:tab w:val="clear" w:pos="708"/>
          <w:tab w:val="left" w:pos="1395" w:leader="none"/>
          <w:tab w:val="left" w:pos="35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художественных работ учащихся</w:t>
      </w:r>
    </w:p>
    <w:p>
      <w:pPr>
        <w:pStyle w:val="Normal"/>
        <w:tabs>
          <w:tab w:val="clear" w:pos="708"/>
          <w:tab w:val="left" w:pos="1395" w:leader="none"/>
          <w:tab w:val="left" w:pos="35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рисуй весну».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ёшина Елена Анатольевна, педагог дополнительного образования МБОУ ДОД «Центр внешкольной работы» г.Бря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ндреева Светлана Александровна, воспитатель МБДОУ детский сад № 101 «Деснянка» г.Бря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юра Стелла Владимировна, учитель ИЗО МБОУ «Средняя общеобразовательная школа №5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юкова Наталья Леонидовна, воспитатель МБДОУ детский сад №12 «Мишутка» г.Карач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расина Светлана Алексеевна, учитель ИЗО МБОУ «Нетьинская средняя общеобразовательная школа имени Ю.Лёвкина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чева Светлана Викторовна, учитель биологии МБОУ «Средняя общеобразовательная школа №8» г.Бря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докимова Татьяна Сергеевна, учитель начальных классов МБОУ «Пеклинская средняя общеобразовательная школа» Дубр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/>
      </w:pPr>
      <w:r>
        <w:rPr>
          <w:sz w:val="28"/>
          <w:szCs w:val="28"/>
        </w:rPr>
        <w:t>Золотенкова Виктория Викторовна, учитель биологии МБОУ «Средняя общеобразовательная школа №30» г. Бря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гнаткина Елена Николаевна, воспитатель дошкольной ступени образования МБОУ «Новодарковичская средняя общеобразовательная школа» Брянского района;</w:t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люшечкин Виктор Николаевич, руководитель творческого объединения «ИЗО» МБОУ «Берёзовская средняя общеобразовательная школа» Караче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рчик Елена Михайловна, воспитатель МБДОУ детский сад № 89 «Дюймовочка» г.Бря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вошеев Александр Николаевич, учитель ИЗО МБОУ «Гимназия №6» г.Бря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узнецова Наталья Михайловна, воспитатель МБДОУ Детский сад комбинированного вида «Дельфин» г.Фок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онтьева Роза Анатольевна, учитель географии МБОУ «Средняя общеобразовательная школа № 59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а Валентина Ивановна, учитель английского языка МБОУ «Средняя общеобразовательная школа №5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чепоренко Ольга Александровна, учитель биологии МБОУ «Жуковская средняя общеобразовательная школа №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кова Раиса Алексеевна, педагог дополнительного образования МБОУ ДОД «Центр детского творчества г.Брянск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инец Лидия Ивановна, учитель ИЗО и технологии МБОУ «Средняя общеобразовательная школа №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а Любовь Николаевна, учитель начальных классов МАОУ «Речицкая средняя общеобразовательная школа» Почеп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оленко Татьяна Викторовна, учитель Начальных классов МБОУ «Дубровская средняя общеобразовательная школа №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егина  Ирина Павловна, преподаватель изобразительного искусства МБОУ «Гимназия №7» г.Бря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едоренкова Елена Николаевна, воспитатель МБДОУ детский сад  «Тополек» г.Фок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Шиенкова Татьяна Ивановна, воспитатель МБДОУ Дубровский детский сад №4 «Золотой ключ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нченко Ирина Александровна, учитель географии МБОУ «Средняя общеобразовательная школа №14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w Cen MT Condensed" w:hAnsi="Tw Cen MT Condensed" w:cs="Tw Cen MT Condensed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w Cen MT Condensed" w:hAnsi="Tw Cen MT Condensed" w:cs="Tw Cen MT Condensed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w Cen MT Condensed" w:hAnsi="Tw Cen MT Condensed" w:cs="Tw Cen MT Condensed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5:00Z</dcterms:created>
  <dc:creator>Татьяна</dc:creator>
  <dc:description/>
  <cp:keywords/>
  <dc:language>en-US</dc:language>
  <cp:lastModifiedBy>админ</cp:lastModifiedBy>
  <cp:lastPrinted>2014-05-12T14:32:00Z</cp:lastPrinted>
  <dcterms:modified xsi:type="dcterms:W3CDTF">2015-05-18T08:00:00Z</dcterms:modified>
  <cp:revision>90</cp:revision>
  <dc:subject/>
  <dc:title/>
</cp:coreProperties>
</file>