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февраля 2016г.</w:t>
      </w:r>
      <w:r>
        <w:rPr>
          <w:sz w:val="28"/>
          <w:szCs w:val="28"/>
        </w:rPr>
        <w:t xml:space="preserve">    №  </w:t>
      </w:r>
      <w:r>
        <w:rPr>
          <w:b/>
          <w:i/>
          <w:sz w:val="28"/>
          <w:szCs w:val="28"/>
          <w:u w:val="single"/>
        </w:rPr>
        <w:t>397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итогах регион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В.И. Вернадского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работы департамента образования и науки Брянской области и во исполнение приказа от 09.10.2015г. № 2598                  «О проведении регионального этапа Всероссийского конкурса                       им. В.И.Вернадского» с 15 октября 2015 года по 25 января 2016 года проведен </w:t>
      </w:r>
      <w:r>
        <w:rPr>
          <w:sz w:val="28"/>
          <w:szCs w:val="28"/>
        </w:rPr>
        <w:t>региональный этап Всероссийского конкурса им. В.И.Вернадского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яли участие 62  учащихся из 18 муниципальных городов и районов области. 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тмечает высокий уровень исследовательских работ, представленных учащимися  </w:t>
      </w:r>
      <w:r>
        <w:rPr>
          <w:sz w:val="28"/>
          <w:szCs w:val="28"/>
        </w:rPr>
        <w:t>Брасовского, Брянского, Климовского, Навлинского, Почепского  районов, гг. Брянска и г.Стародуба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т владения методикой исследования, наличия собственных данных, анализа, выводов,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z w:val="28"/>
          <w:szCs w:val="28"/>
        </w:rPr>
        <w:t>Проведение регионального этапа Всероссийского конкурса                             им. В.И.Вернадского показал перспективы и значимость духовно-нравственного, экологического и интеллектуального развития школьников посредством приобщения к традициям российской научно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итоги регионального этапа Всероссийского конкурса                         им. В.И.Вернадск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1. Утвердить решение жюри об итогах регионального этапа Всероссийского конкурса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грамотами департамента образования и науки Брянской области победителей и призеров регионального этапа Всероссийского конкурса       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конкурса им. В.И.Вернадского (Приложение 2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4.  Контроль за исполнением настоящего приказа возложить на первого заместителя директора департамента образования и науки Брянской области С.Ф.Пигарёв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</w:t>
        <w:tab/>
        <w:t>В.Н.Оборо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ИЛОЖЕНИЕ 1                                      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  <w:u w:val="single"/>
        </w:rPr>
        <w:t>397</w:t>
      </w:r>
    </w:p>
    <w:p>
      <w:pPr>
        <w:pStyle w:val="Normal"/>
        <w:ind w:firstLine="6096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15 февраля 2016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ind w:left="426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конкурс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В.И.Вернадского.</w:t>
      </w:r>
    </w:p>
    <w:p>
      <w:pPr>
        <w:pStyle w:val="Normal"/>
        <w:shd w:fill="FFFFFF" w:val="clear"/>
        <w:spacing w:before="178" w:after="0"/>
        <w:ind w:left="-142" w:firstLine="568"/>
        <w:jc w:val="both"/>
        <w:rPr/>
      </w:pPr>
      <w:r>
        <w:rPr>
          <w:color w:val="000000"/>
          <w:sz w:val="28"/>
          <w:szCs w:val="28"/>
        </w:rPr>
        <w:t>Рассмотрев итоги регионального этапа Всероссийского конкурса                   им. В.И.Вернадского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исудить:</w:t>
      </w:r>
    </w:p>
    <w:p>
      <w:pPr>
        <w:pStyle w:val="Normal"/>
        <w:shd w:fill="FFFFFF" w:val="clear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/>
            </w:pPr>
            <w:r>
              <w:rPr>
                <w:b/>
                <w:sz w:val="28"/>
                <w:szCs w:val="28"/>
              </w:rPr>
              <w:t>в номинации «Обществознание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Полянской Эльвире, учащейся 10 класса МБОУ «Чуровичская средняя общеобразовательная школа» Климовского района, автору работы «Духовное наследие старообрядчества Брянского края (рукописная книга, книгопечатание, иконопись)» (руководитель – Слепцова Н.Д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идорову Руслану, учащемуся 10 класса МБОУ «Салтановская средняя общеобразовательная школа» Навлинского района, автору работы «Находка школьного музея – Казанская икона Божьей матери» (руководитель – Никитина В.И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Храмцову Евгению, учащемуся 11 класса МБОУ «Средняя общеобразовательная школа №45» г.Брянска, автору работы «Святой Благоверный князь Олег Брянский» (руководитель – Нехамкина Н.В.);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в номинации «Биология»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ожновой Вере, учащейся 10 класса МБОУ «Домашовская средняя общеобразовательная школа» Брянского района, автору работы «Анализ видового разнообразия дневных булавоусых чешуекрылых луговых растительных сообществ Брянского района Брянской области» (руководители – Корягина Н.П., Голощапова С.С.);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Обществознание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/>
            </w:pPr>
            <w:r>
              <w:rPr>
                <w:sz w:val="28"/>
                <w:szCs w:val="28"/>
              </w:rPr>
              <w:t>- - Андрюшину Марию, учащуюся 9 класса МБОУ «Дубровская средняя общеобразовательная школа №1», автору работы «Виталий Сергеевич Бобров - мастер гончарных дел Дубровского района Брянской области» (руководитель – Глушанкова И.Н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укмановой Александре, учащейся 11 класса МБОУ «Локотская средняя общеобразовательная школа №3» Брасовского района, автору работы «Партизанка Холодова Анна Семеновна» (руководитель – Герасимова Т.И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Карбовской Валерии, учащейся 10 класса МБОУ «Алтуховская средняя общеобразовательная школа» Навлинского района, автору работы «Человек и природа в современных лиро-эпических поэмах» (Руководитель – Цуканова Н.И.);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в номинации «Лингвистика»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андашову Дмитрию, учащемуся 10 класса МБОУ «Гимназия №5» г.Брянска, автору работы «Влияние социальных сетей на язык пользователей» (руководитель – Легоцкая В.С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аренус Алине, учащейся 8 класса МБОУ «Климовская средняя общеобразовательная школа №3», автору работы «Патриотическая поэзия Ольги Ивановны Качановой» (руководитель – Сулимова И.О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пову Роману, Черепову Константину, учащимся МБОУ «Локотская средняя общеобразовательная школа №3» Брасовского района, авторам работы «Улицы поселка Локоть» (руководитель – Черепова Е.В.);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в номинации «Медицина и здоровье»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рздыко Ирине, Симонову Александру, учащимся 10 класса МБОУ «Гимназия №5» г.Брянска, авторам работы «Влияние окружающей среды и образа жизни на гуморальный иммунитет человека» (руководитель – Антоненко Л.П.);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Никитиной Евгении, Астафьевой Валерии, учащимся 10 класса МБОУ «Гимназия №3» г.Брянска, авторам работы «Влияние сменной обуви на формирование стопы подростка» (руководитель – Меркушова Е.Л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талевой Татьяне, Кожуро Елизавете, учащимся 11 класса МБОУ «Средняя общеобразовательная школа №1» г.Почепа, авторам работы «Определение содержания аскорбиновой кислоты в яблоках различных сортов» (руководитель – Никуткина Т.В.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енок Виктории, учащейся 10 класса МБОУ «Стародубская средняя общеобразовательная школа №2», автору работы «Чипсы: вред или польза?» (руководитель – Мороз Н.В.)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ИЛОЖЕНИЕ 2                                      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  <w:u w:val="single"/>
        </w:rPr>
        <w:t>397</w:t>
      </w:r>
    </w:p>
    <w:p>
      <w:pPr>
        <w:pStyle w:val="Normal"/>
        <w:ind w:firstLine="6096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15 февраля 2016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 им. В.И.Вернадского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енко Лариса Павловна, учитель биологии МБОУ «Гимназия №5» г.Брян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атьяна Ивановна, учитель ИЗО и МХК МБОУ «Локотская средняя общеобразовательная школа №3» Брасов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шанкова Инна Николаевна, учитель истории МБОУ «Дубр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щапова Светлана Сергеевна, учитель биологии МБОУ «Домашов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ягина Наталья Павловна, учитель географии МБОУ «Домашов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шова Елена Леонидовна, учитель химии и биологии МБОУ «Гимназия №3» г.Брян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 Наталья Васильевна, учитель биологии МБОУ «Стародуб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хамкина Наталия Валериевна, учитель истории МБОУ «Средняя общеобразовательная школа № 45» г.Брян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Валентина Ильинична, учитель истории МБОУ «Салтан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ткина Татьяна Викторовна, учитель химии МБОУ «Средняя общеобразовательная школа №1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пцова Наталья Дорофеевна, учитель русского языка и литературы МБОУ «Чуровичская средня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имова Инна Олеговна, учитель русского языка и литературы МБОУ «Климов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Цуканова Наталья Ивановна, учитель русского языка и литературы МБОУ «Алтух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ова Елена Владимировна, педагог-библиотекарь МБОУ «Локотская средняя общеобразовательная школа №3» Брасовского района.</w:t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6:00Z</dcterms:created>
  <dc:creator>Ольга</dc:creator>
  <dc:description/>
  <cp:keywords/>
  <dc:language>en-US</dc:language>
  <cp:lastModifiedBy>админ</cp:lastModifiedBy>
  <cp:lastPrinted>2016-01-27T15:53:00Z</cp:lastPrinted>
  <dcterms:modified xsi:type="dcterms:W3CDTF">2016-02-16T07:40:00Z</dcterms:modified>
  <cp:revision>36</cp:revision>
  <dc:subject/>
  <dc:title/>
</cp:coreProperties>
</file>