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7 января 2017г.</w:t>
      </w:r>
      <w:r>
        <w:rPr>
          <w:sz w:val="28"/>
          <w:szCs w:val="28"/>
        </w:rPr>
        <w:t xml:space="preserve">    №  </w:t>
      </w:r>
      <w:r>
        <w:rPr>
          <w:b/>
          <w:i/>
          <w:sz w:val="28"/>
          <w:szCs w:val="28"/>
          <w:u w:val="single"/>
        </w:rPr>
        <w:t>65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И. Вернадского.</w:t>
      </w:r>
    </w:p>
    <w:p>
      <w:pPr>
        <w:pStyle w:val="Normal"/>
        <w:shd w:fill="FFFFFF" w:val="clear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ГАУДО «Брянский областной эколого-биологический центр» и во исполнение приказа департамента образования и науки Брянской области от 10.10.2016г. № 2503 «О проведении регионального этапа Всероссийского конкурса им. В.И.Вернадского» с 10 октября 2016 года по 25 января 2017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74 учащихся из 22 муниципальных городов и районов област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отмечает высокий уровень исследовательских работ, представленных учащимися </w:t>
      </w:r>
      <w:r>
        <w:rPr>
          <w:sz w:val="28"/>
          <w:szCs w:val="28"/>
        </w:rPr>
        <w:t>Брянского, Злынковского, Климовского, Красногорского, Навлинского, Новозыбковского, Унечского районов, гг. Брянска и г.Стародуба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наличия собственных данных, анализа, выводов, отсутствуют практическая значимость и новизна исследований. Некоторые работы заимствованы из источников, на которые нет ссылок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итоги регионального этапа Всероссийского конкурса                         им. В.И.Вернадск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1. Утвердить решение жюри об итогах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разования и науки Брянской области победителей и призеров регионального этапа Всероссийского конкурса       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конкурса им. В.И.Вернадского (Приложение 2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риказа возложить на заместителя директора департамента образования и науки Брянской области Т.В.Кулешову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</w:t>
        <w:tab/>
        <w:t>В.Н.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65</w:t>
      </w:r>
    </w:p>
    <w:p>
      <w:pPr>
        <w:pStyle w:val="Normal"/>
        <w:ind w:firstLine="6096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17 января 2017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ind w:left="426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before="178" w:after="0"/>
        <w:ind w:left="-142" w:firstLine="568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им. В.И.Вернадского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sz w:val="28"/>
                <w:szCs w:val="28"/>
              </w:rPr>
              <w:t>в номинации «Обществознание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 Сочинской Веронике, учащейся 11 класса МБОУ «Супоневская средняя общеобразовательная школа №1      им. Героя Советского Союза Чувина Н.И.» Брянского района, автору работы «Следы рода Сочинских в истории села Супонево Брянского района» (руководитель – Власенко М.Н., учитель истор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Грецкому Никите, учащемуся МБОУ Климовская средняя общеобразовательная школа №3, автору работы «Подпольная группировка комсомольцев в поселке Климово Брянской области» (руководитель – Капустина Е.А., учитель общественных дисциплин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рбовской Валерии, учащейся 11 класса МБОУ «Алтуховская средняя общеобразовательная школа» Навлинского района, втору работы «Время, события и люди в мемуарах брянских писателей Г.И.Добрынина и Г.С.Винского» (руководитель – Цуканова Н.И., учитель русского языка и литературы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Биология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Вдовкиной Яне, учащейся 10 класса МБОУ «Снежская гимназия» Брянского района, автору работы «Пеларгония зональная – фитонцидное растение. Гибридизация пеларгонии зональной и изучение гибридов (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) первого поколения» (руководитель – Прудникова М.А., учитель биолог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ловскому Егору, учащемуся 9 класса МБОУ Стародубская средняя общеобразовательная школа №3, автору работы «Изучение значения роли дождевых червей в почвообразовании» (руководитель – Покатило Е.Е., учитель биологии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/>
            </w:pPr>
            <w:r>
              <w:rPr>
                <w:b/>
                <w:sz w:val="28"/>
                <w:szCs w:val="28"/>
              </w:rPr>
              <w:t>в номинации «Народная культура»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Чижу Дмитрию, учащемуся 8 класса МОУ – Средняя общеобразовательная школа с.Красновичи Унечского района, автору работы «Диалекты села Красновичи Унечского района Брянской области» (руководитель – Пастухова З.В., учитель географ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- Марухленко Даниилу, учащемуся 9 класса МБОУ Злынковская средняя общеобразовательная школа №1, автору работы «Злынковские кружева» (руководитель – Марухленко С.А., учитель хим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уст Любови, учащейся 10 класса МБОУ Колюдовская средняя общеобразовательная школа Красногорского района, автору работы «История и культура села Колюды Красногорского района Брянской области» (руководитель – Куст И.В., учитель биологии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Загрязнение сред обитания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орздыко Ирине, Симонову Александру, учащимся 11 класса МБОУ «Гимназия №5» г.Брянска, авторам работы «Оценка экологического состояния реки Десны в Бежицком районе г.Брянска методами биоиндикации» (руководитель – Антоненко Л.П., учитель биолог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ексеевой Валерии, Антюховой Ие, учащимся 9 класса МБОУ «Гимназия №1 Брянского района», авторам работы «Исследование родников с.Глинищево Брянского района» (руководитель – Сиверкина А.А., учитель химии);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зилкиной Екатерине, Светличной Дарье, учащимся 10 класса МБОУ «Замишевская средняя общеобразовательная школа» Новозыбковского района, авторам работы «Загрязнение почв радионуклидами (цезием) в зависимости от рельефа долины Реки Ипуть» (руководитель – Коренева К.Н., учитель географии);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before="0" w:after="0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  <w:t>в номинации «Медицина и здоровье»</w:t>
            </w:r>
          </w:p>
          <w:p>
            <w:pPr>
              <w:pStyle w:val="Normal"/>
              <w:jc w:val="center"/>
              <w:rPr>
                <w:rFonts w:ascii="13;Times New Roman" w:hAnsi="13;Times New Roman" w:cs="13;Times New Roman"/>
                <w:b/>
                <w:b/>
                <w:sz w:val="28"/>
                <w:szCs w:val="28"/>
              </w:rPr>
            </w:pPr>
            <w:r>
              <w:rPr>
                <w:rFonts w:cs="13;Times New Roman" w:ascii="13;Times New Roman" w:hAnsi="13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стаховой Елене, учащейся 9 класса МБОУ «Мичуринская средняя общеобразовательная школа» Брянского района, автору работы «Анализ товаров молочной продукции детского питания на примере биотворога различных торговых марок » (руководитель – Субратова Л.И., учитель биологии и химии)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2                                      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65</w:t>
      </w:r>
    </w:p>
    <w:p>
      <w:pPr>
        <w:pStyle w:val="Normal"/>
        <w:ind w:firstLine="6096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>17 января 2017г.</w:t>
      </w:r>
    </w:p>
    <w:p>
      <w:pPr>
        <w:pStyle w:val="Normal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Антоненко Лариса Павловна, учитель биологии МБОУ «Гимназия №5» г.Брянс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Власенко Марина Николаевна, учитель истории МБОУ «Супоневская средняя общеобразовательная школа №1 им. Героя Советского Союза Чувина Н.И.» Брян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апустина Екатерина Александровна, учитель общественных дисциплин МБОУ Климовская средняя общеобразовательная школа №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Коренева Кристина Николаевна, учитель географии МБОУ «Замишев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Куст Ирина Владимировна, учитель биологии МБОУ Колюдовская средняя общеобразовательная школа Красногор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ухленко Сергей Алексеевич, учитель хим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астухова Зинаида Владимировна, учитель географии МОУ – Средняя общеобразовательная школа с.Красновичи Унеч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БОУ Стародубская средняя общеобразовательная школа №3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удникова Мария Андреевна, учитель биологии МБОУ «Снежская гимназия» Брян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Сиверкина Альбина Анатольевна, учитель химии МБОУ «Гимназия №1 Брянского района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Субратова Людмила Ивановна, учитель биологии и химии МБОУ «Мичурин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Цуканова Наталья Ивановна, учитель русского языка и литературы МБОУ «Алтуховская средняя общеобразовательная школа» Навлинск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6:00Z</dcterms:created>
  <dc:creator>Ольга</dc:creator>
  <dc:description/>
  <cp:keywords/>
  <dc:language>en-US</dc:language>
  <cp:lastModifiedBy>админ</cp:lastModifiedBy>
  <cp:lastPrinted>2016-01-27T15:53:00Z</cp:lastPrinted>
  <dcterms:modified xsi:type="dcterms:W3CDTF">2017-01-18T06:21:00Z</dcterms:modified>
  <cp:revision>53</cp:revision>
  <dc:subject/>
  <dc:title/>
</cp:coreProperties>
</file>