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>11.07.2010 г  №</w:t>
      </w:r>
      <w:r>
        <w:rPr/>
        <w:t xml:space="preserve">  </w:t>
      </w:r>
      <w:r>
        <w:rPr>
          <w:sz w:val="28"/>
          <w:szCs w:val="28"/>
        </w:rPr>
        <w:t>1019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Бр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rPr/>
      </w:pPr>
      <w:r>
        <w:rPr>
          <w:sz w:val="28"/>
          <w:szCs w:val="28"/>
        </w:rPr>
        <w:t xml:space="preserve">слёта «Юные друзья прир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областных массовых мероприятий ГАУДО «Брянский областной эколого-биологический центр» на 2019 год  и в целях привлечения учащихся образовательных учреждений области к проблемам охраны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слёта «Юные друзья природы»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19 августа 2019 года областной слёт «Юные друзья природы» в рамках областной профильной эколого – биологической смены на базе загородного детского оздоровительного комплекса "Деснянка" г.Жуковк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Т.В. Кулешова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>
          <w:trHeight w:val="80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от  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Цели и задачи слёт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учреждениях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Привитие умений и навыков проведения экологических исследований в природе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Развитие деятельности научных обществ учащихся, клубов, секций и других форм дополнительного образования, учащихся эколого – биологическ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и время проведения с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слёт «Юные друзья природы» проводится базе загородного детского оздоровительного комплекса "Деснянка" г.Жуковка в рамках проведения профильной эколого – биологической смены. Время проведения слёта</w:t>
      </w:r>
      <w:r>
        <w:rPr>
          <w:b/>
          <w:sz w:val="28"/>
          <w:szCs w:val="28"/>
        </w:rPr>
        <w:t>19 августа 2019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Участники слёта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sz w:val="28"/>
          <w:szCs w:val="28"/>
        </w:rPr>
        <w:tab/>
        <w:t>В областном слёте принимают участие школьники  4 – 10 классов, прошедшие предварительный отбор в образовательных учреждениях районов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 Содержание слё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ых конкурсов: юный эколог, юный ботаник, исследователи природы, юный натурали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смотров – конкурсов экологических плакатов, газет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5.     Подведение итогов и награждение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бедители (1 место) и призеры (2-3 места) определяются по результатам конкурсов в 4 номинациях: юный эколог, юный ботаник, исследователи природы, юный натуралист и награждаются грамотами департамента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работники, подготовившие победителей и призеров по 4 номинациям данных конкурсов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6.     Руководство слётом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организацией и проведением слета осуществляет оргкомитет с правами жюри (приложение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08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Ольга Александро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БОУ «Жуковская СОШ №1»;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И.В.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ь биологии МБОУ-Гимназия №1 им. Ю.А.Гагарина г.Клинцы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4:00Z</dcterms:created>
  <dc:creator>Татьяна</dc:creator>
  <dc:description/>
  <cp:keywords/>
  <dc:language>en-US</dc:language>
  <cp:lastModifiedBy>я</cp:lastModifiedBy>
  <cp:lastPrinted>2018-07-30T13:34:00Z</cp:lastPrinted>
  <dcterms:modified xsi:type="dcterms:W3CDTF">2019-07-20T07:07:00Z</dcterms:modified>
  <cp:revision>76</cp:revision>
  <dc:subject/>
  <dc:title/>
</cp:coreProperties>
</file>