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_________________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хозяйственного конкур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департамента образования и науки Брянской области от 02.08.2019 г №1119 «О проведении областного Лесохозяйственного конкурса в 2019 году» в рамках областной профильной эколого-биологической смены </w:t>
      </w:r>
      <w:r>
        <w:rPr>
          <w:color w:val="000000"/>
          <w:spacing w:val="-4"/>
          <w:sz w:val="28"/>
          <w:szCs w:val="28"/>
        </w:rPr>
        <w:t xml:space="preserve">на базе детского оздоровительного комплекса «Деснянка» г.Жуковка 21 августа 2019 года </w:t>
      </w:r>
      <w:r>
        <w:rPr>
          <w:sz w:val="28"/>
          <w:szCs w:val="28"/>
        </w:rPr>
        <w:t>был проведен областной Лесохозяйственный конкур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7 обучающихся школьных лесничеств и экологических объединений из 9 муниципальных районов области. Участники конкурса показали высокий уровень теоретической и практической подготовки по дендрологии, лесоводству, ботанике, биологии зверей и пт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и призеров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ио по руководству департаментом</w:t>
        <w:tab/>
        <w:tab/>
        <w:tab/>
        <w:t>В.Е. Егоро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pacing w:lineRule="auto" w:line="276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Н.В.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 в 2019 году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172"/>
      </w:tblGrid>
      <w:tr>
        <w:trPr>
          <w:trHeight w:val="130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Карбовская Елизавета, учащаяся 9 класса МБОУ Алтуховская средняя общеобразовательная школа Навлинского района (руководитель – Терехина В.М.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Цыганкова Анастасия, учащаяся 9 класса МБОУ – гимназия №1 им. Ю.А. Гагарина  г. Клинцы (руководитель – Цыганкова И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Стриженова Снежана, учащаяся 11 класса МБОУ Городищенская средняя общеобразовательная школа Погарского района (руководитель – Аршук А.Е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рестнева Ксения, учащаяся 10 класса МБОУ «Новосельская средняя общеобразовательная школа» Брянского района (руководитель – Ефремова Е.И.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вших победителей и призеров </w:t>
        <w:br/>
        <w:t>областного лесохозяйственного конкурса в 2019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, учитель биологии МБОУ Городищенская средняя общеобразовательная школа Погар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Ефремова Екатерина Ивановна, учитель биологии и химии МБОУ «Новосельская средняя общеобразовательная школа» Брянского райо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ехина Валентина Михайловна, учитель биологии и химии МБОУ «Алтух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кова Ирина Валерьевна, учитель биологии МБОУ – гимназия №1 им Ю.А. Гагарина г. Клинцы. </w:t>
      </w:r>
    </w:p>
    <w:p>
      <w:pPr>
        <w:pStyle w:val="Normal"/>
        <w:shd w:fill="FFFFFF" w:val="clear"/>
        <w:spacing w:lineRule="auto" w:line="276" w:before="120" w:after="120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2:00Z</dcterms:created>
  <dc:creator>Ольга</dc:creator>
  <dc:description/>
  <cp:keywords/>
  <dc:language>en-US</dc:language>
  <cp:lastModifiedBy>я</cp:lastModifiedBy>
  <cp:lastPrinted>2018-09-03T12:57:00Z</cp:lastPrinted>
  <dcterms:modified xsi:type="dcterms:W3CDTF">2019-09-18T10:47:00Z</dcterms:modified>
  <cp:revision>4</cp:revision>
  <dc:subject/>
  <dc:title> </dc:title>
</cp:coreProperties>
</file>